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31 мая 2012 года № 416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комиссии при администрац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по развитию и поддержке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В связи с кадровыми  и структурными  изменениями,  на основании ст. 51 Устава    Арсеньевского   городского   округа,   администрация   Арсеньевского городского округа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лжностной состав межведомственной комиссии при    администрации    Арсеньевского   городского   округа    по    развитию    и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поддержке малого и среднего предпринимательства, утвержденный постановлением администрации Арсеньевского городского округа от 31 мая 2012 года № 416-па (в </w:t>
      </w:r>
      <w:r>
        <w:rPr>
          <w:bCs/>
          <w:sz w:val="28"/>
          <w:szCs w:val="28"/>
        </w:rPr>
        <w:t xml:space="preserve"> редакции постановления администрации городского округа от 13 декабря 2012 г. № 1074-па)</w:t>
      </w:r>
      <w:r>
        <w:rPr>
          <w:sz w:val="28"/>
          <w:szCs w:val="28"/>
        </w:rPr>
        <w:t>, изложив его в прилагаемой редак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    главы     администрации     Арсеньевского     городского   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экономике  С.В. Острякова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509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/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3 г. № 726-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 СОСТА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ри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по развитию и поддержк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 заместитель главы администрации Арсеньевского городского округа по экономике, председатель комисс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начальник управления экономики и инвестиций администрации Арсеньевского городского округа, заместитель председателя комисс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редпринимательства и потребительского рынка управления экономики и инвестиций администрации Арсеньевского городского округа, секретарь комисс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Председатель (депутат)  Дум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 депутат  Дум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начальник отдела продаж малому бизнесу Арсеньевского отделения Сбербанк Росс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ета и отчетности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начальник отдела предпринимательства и потребительского рынка управления экономики и инвестиций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жизнеобеспечения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 заместитель начальника правового управления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имущественных отношений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начальник управления архитектуры и  градостроительства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  Председатель ОО «Совет предпринимателей г. Арсеньева»,  член Координационного совета в области развития малого и среднего предпринимательства в Арсеньевском городском округе (далее - член КС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убъект малого или среднего предпринимательства Арсеньевского городского округа, член 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убъект малого или среднего предпринимательства Арсеньевского городского округа, член 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убъект малого или среднего предпринимательства Арсеньевского городского округа, член 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убъект малого или среднего предпринимательства Арсеньевского городского округа, член 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убъект малого или среднего предпринимательства Арсеньевского городского округа, член 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субъект малого или среднего предпринимательства Арсеньевского городского округа, член КС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21:00Z</dcterms:created>
  <dc:creator>Васюхневич О.В.</dc:creator>
  <dc:description/>
  <cp:keywords/>
  <dc:language>en-US</dc:language>
  <cp:lastModifiedBy>Зоя Герасимова</cp:lastModifiedBy>
  <cp:lastPrinted>2013-08-29T09:13:00Z</cp:lastPrinted>
  <dcterms:modified xsi:type="dcterms:W3CDTF">2013-08-30T00:31:00Z</dcterms:modified>
  <cp:revision>9</cp:revision>
  <dc:subject/>
  <dc:title> </dc:title>
</cp:coreProperties>
</file>