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и территории Арсеньевского городского округ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от 22 сентября 2020 года № 42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режим повышенной готовности с 09.00 23 сентябр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7 сентября 2020 года № 520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>И.о. Главы городского округа                                                                           С.Л. Черных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ерасимова Зоя Николаевна</cp:lastModifiedBy>
  <cp:lastPrinted>2020-09-22T15:59:00Z</cp:lastPrinted>
  <dcterms:modified xsi:type="dcterms:W3CDTF">2020-09-23T07:15:00Z</dcterms:modified>
  <cp:revision>11</cp:revision>
  <dc:subject/>
  <dc:title> </dc:title>
</cp:coreProperties>
</file>