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6 апреля 2023 года</w:t>
      </w:r>
    </w:p>
    <w:p>
      <w:pPr>
        <w:pStyle w:val="Normal"/>
        <w:ind w:right="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spacing w:lineRule="auto" w:line="360"/>
        <w:ind w:hanging="120"/>
        <w:jc w:val="both"/>
        <w:rPr/>
      </w:pPr>
      <w:r>
        <w:rPr/>
        <w:t xml:space="preserve">        </w:t>
      </w:r>
      <w:r>
        <w:rPr/>
        <w:t xml:space="preserve">1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6"/>
        <w:gridCol w:w="1701"/>
        <w:gridCol w:w="198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и театральных костюмов   (1 ед. на 1 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мероприятия продолжительностью до 1,5 час.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го с использованием готовых методических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спользованием только авторского материа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номер вокальной группы (из 5-6 челове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номер солистов-вокалистов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хореографический номе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и для целей связанных с культурной деятельностью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альной гостиной (в течение 1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ла 1 этажа (1 кв.м. / час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цертного зала (в течение 1 час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й, используемых для проведения занятий клубных формирований на основе самоокупаемости (1 кв. м./месяц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щение концертной программы, фестиваля, шоу-программы, театрализованного представления, детской дискотеки, утренника (в т.ч. по Пушкинской карте)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онцертном зал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-530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музыкальной гостино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-260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лле 1 этаж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-400 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пециалистов (за 1 час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ыходной (праздничный) ден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едущий менеджер по культурно-массовому досу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летмейстер -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неджер по культурно-массовому досуг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вукорежи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жиссер аудиовизуального офор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ежиссер по с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ник - постан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шинист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едущего программы (работа в течение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участника массового мероприятия (за 1 час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клубных формированиях (согласно программам обучения) (1 заняти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кальная сту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льного тан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ческого танца, спортивного танца, эстрадного танц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эробики, восточного танца, пилате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одного танц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ая студ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зв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зву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ый световой, в т.ч. для внестационар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ьшой све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 Признать утратившим силу муниципальный правовой акт Арсеньевского городского округа от 28 декабря 2021 года № 297-МПА «Стоимость услуг, оказываемых Муниципальным бюджетным учреждением </w:t>
      </w:r>
      <w:r>
        <w:rPr>
          <w:bCs/>
          <w:sz w:val="26"/>
          <w:szCs w:val="26"/>
        </w:rPr>
        <w:t>культуры «Дворец культуры «Прогресс»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</w:t>
        <w:tab/>
        <w:t xml:space="preserve">                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27» апреля 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31 - МП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9:00Z</dcterms:created>
  <dc:creator>Аня</dc:creator>
  <dc:description/>
  <dc:language>en-US</dc:language>
  <cp:lastModifiedBy>duma</cp:lastModifiedBy>
  <cp:lastPrinted>2023-04-26T17:16:00Z</cp:lastPrinted>
  <dcterms:modified xsi:type="dcterms:W3CDTF">2023-04-26T07:19:00Z</dcterms:modified>
  <cp:revision>2</cp:revision>
  <dc:subject/>
  <dc:title/>
</cp:coreProperties>
</file>