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0" w:right="0" w:firstLine="748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1134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авгус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14 сентября 2012 года № 707-па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целевой программы «Организация отдыха, оздоровления и занятости детей и подростков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» на 2013-2015 годы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bidi w:val="0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сохранения и укрепления здоровья детей и подростков Арсеньевского городского округа и корректировкой средств бюджета Арсеньевского городского окру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Внести в муниципальную целевую программу «Организация отдыха, оздоровления и занятости детей и подростков Арсеньевского городского округа» на 2013-2015 годы (далее - Программа), утвержденную постановлением администрации Арсеньевского городского округа от 14 сентября 2012 года                № 707-па,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 Программы» изложить в следующей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280"/>
      </w:tblGrid>
      <w:tr>
        <w:trPr/>
        <w:tc>
          <w:tcPr>
            <w:tcW w:w="45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кущих ценах каждого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18890,7 тыс. рублей, в том числе: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6153,0  тыс. руб.;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348,7  тыс. руб.;2015 год – 6389,0 тыс. руб.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риморского края составляет 7690,7 тыс. руб., в том числе: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2753,0 тыс. руб.;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448,7 тыс. руб.;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89,0 тыс. руб.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Арсеньевского городского округа составляет                  11200,0 тыс. руб., в том числе: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3400,0 тыс. руб.;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900,0 тыс. руб.;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8"/>
                <w:szCs w:val="28"/>
              </w:rPr>
              <w:t>2015 год – 3900,0 тыс. руб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 Программы осуществляется за счет средств бюджета Приморского края и бюджета Арсеньевского городского округа. Общий объем финансирования Программы составляет 18890,7 тыс. рублей (в текущих ценах каждого года), в том числе: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013 год – 6153,0 тыс. руб.; 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014 год – 6348,7 тыс. руб.;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015 год – 6389,0 тыс. руб.</w:t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за счет средств бюджета Приморского края составляет 7690,7 тыс. руб., в том числе:</w:t>
      </w:r>
    </w:p>
    <w:p>
      <w:pPr>
        <w:pStyle w:val="Normal"/>
        <w:spacing w:lineRule="auto" w:line="360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 xml:space="preserve">2013 год – 2753,0 тыс. руб.; </w:t>
      </w:r>
    </w:p>
    <w:p>
      <w:pPr>
        <w:pStyle w:val="Normal"/>
        <w:spacing w:lineRule="auto" w:line="360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>2014 год – 2448,7 тыс. руб.;</w:t>
      </w:r>
    </w:p>
    <w:p>
      <w:pPr>
        <w:pStyle w:val="Normal"/>
        <w:spacing w:lineRule="auto" w:line="360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>2015 год – 2489,0 тыс. руб.</w:t>
      </w:r>
    </w:p>
    <w:p>
      <w:pPr>
        <w:pStyle w:val="Normal"/>
        <w:spacing w:lineRule="auto" w:line="360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>за счет средств бюджета Арсеньевского городского округа составляет 11200,0 тыс. руб., в том числе:</w:t>
      </w:r>
    </w:p>
    <w:p>
      <w:pPr>
        <w:pStyle w:val="Normal"/>
        <w:spacing w:lineRule="exact" w:line="440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 xml:space="preserve">2013 год – 3400,0 тыс. руб.; </w:t>
      </w:r>
    </w:p>
    <w:p>
      <w:pPr>
        <w:pStyle w:val="Normal"/>
        <w:spacing w:lineRule="exact" w:line="440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>2014 год – 3900,0 тыс. руб.;</w:t>
      </w:r>
    </w:p>
    <w:p>
      <w:pPr>
        <w:pStyle w:val="Normal"/>
        <w:spacing w:lineRule="exact" w:line="440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>2015 год – 3900,0 тыс. руб.</w:t>
      </w:r>
    </w:p>
    <w:p>
      <w:pPr>
        <w:pStyle w:val="Normal"/>
        <w:spacing w:lineRule="auto" w:line="360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 xml:space="preserve">Ежегодно объемы субсидий из бюджета Приморского края и софинансирование из средств бюджета Арсеньевского городского округа, предусмотренных на реализацию программы подлежат  уточнению при формировании бюджетов на очередной финансовый год». </w:t>
      </w:r>
    </w:p>
    <w:p>
      <w:pPr>
        <w:pStyle w:val="Normal"/>
        <w:spacing w:lineRule="auto" w:line="360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>2. Изложить приложение № 1 к Программе в редакции приложения к настоящему постановлению.</w:t>
      </w:r>
    </w:p>
    <w:p>
      <w:pPr>
        <w:pStyle w:val="Normal"/>
        <w:spacing w:lineRule="auto" w:line="360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публикования в средствах массовой информации и размещения в информационно-телекоммуникационной сети Интернет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napToGrid w:val="false"/>
        <w:spacing w:lineRule="auto" w:line="360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 администрации  Арсеньевского городского округа по социальным вопросам Н.П.Пуха.</w:t>
      </w:r>
    </w:p>
    <w:p>
      <w:pPr>
        <w:pStyle w:val="Normal"/>
        <w:snapToGrid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 А.А.Дронин </w:t>
      </w:r>
    </w:p>
    <w:sectPr>
      <w:type w:val="continuous"/>
      <w:pgSz w:w="11906" w:h="16838"/>
      <w:pgMar w:left="1418" w:right="851" w:gutter="0" w:header="397" w:top="1146" w:footer="1134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8485" cy="7556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520" cy="755640"/>
                        <a:chOff x="0" y="0"/>
                        <a:chExt cx="578520" cy="75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520" cy="75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096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1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096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8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1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6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1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29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38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67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69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69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5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49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06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55pt;height:59.5pt" coordorigin="0,0" coordsize="911,1190">
              <v:rect id="shape_0" stroked="f" o:allowincell="f" style="position:absolute;left:0;top:0;width:910;height:11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8;height:1177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6;height:4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8;height:1177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3;height:48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4;height:7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1;height:70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5;height:18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5;height:6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3;height:529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3;height: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2;height:13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1;height:53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7;height:73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1;height:13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6;height:18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1;height:5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5;height:18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19;height:29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1;height:45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1;height:423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5;height:116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5;height:11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3;height:323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0;height:0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3;height:83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7;height:433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4,60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6;height:22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3;height:81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0;height:41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0;height:329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0;height:329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55:00Z</dcterms:created>
  <dc:creator>OEM</dc:creator>
  <dc:description/>
  <dc:language>en-US</dc:language>
  <cp:lastModifiedBy>comp</cp:lastModifiedBy>
  <cp:lastPrinted>2013-07-05T15:38:00Z</cp:lastPrinted>
  <dcterms:modified xsi:type="dcterms:W3CDTF">2013-08-13T03:02:00Z</dcterms:modified>
  <cp:revision>15</cp:revision>
  <dc:subject/>
  <dc:title> </dc:title>
</cp:coreProperties>
</file>