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ию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2582855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я в постановление администрации Арсеньевского городского округа от 01 ноября 2019 года № 783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»</w:t>
      </w:r>
      <w:bookmarkEnd w:id="1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утвержденный постановлением администрации Арсеньевского городского округа от 01 ноября 2019 года № 783-па </w:t>
      </w:r>
      <w:bookmarkStart w:id="2" w:name="_Hlk10868159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менение, заменив в подпунктах 7.1, 7.2, 17.4, 17.7 число «30» числом «20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sectPr>
      <w:headerReference w:type="default" r:id="rId4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3-05-19T13:23:00Z</cp:lastPrinted>
  <dcterms:modified xsi:type="dcterms:W3CDTF">2023-07-21T00:58:00Z</dcterms:modified>
  <cp:revision>28</cp:revision>
  <dc:subject/>
  <dc:title/>
</cp:coreProperties>
</file>