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28"/>
        <w:gridCol w:w="398"/>
        <w:gridCol w:w="1582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0 апреля 2021 г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02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0" w:top="68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        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 Завершить отопительный сезон 2020 - 2021 годов с 04 мая 2021 года.</w:t>
      </w:r>
    </w:p>
    <w:p>
      <w:pPr>
        <w:pStyle w:val="ConsPlusTitle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Директору Арсеньевского филиала КГУП «Примтеплоэнерго»       Дузееву Н.Н.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. Отключить отопление жилого массива и объектов соцкультбыта (кроме объектов здравоохранения и образования, указанных в приложении к настоящему постановлению);</w:t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>2.2. Отключить отопление объектов здравоохранения и образования, указанных в приложении к настоящему постановлению, с 11 мая 2021 года;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3. Обеспечить заполнение систем отопления подпиточной водой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 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В.С. Пивень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 202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02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Краевое государственное бюджетное учреждение здравоохранения «Арсеньевская городская больница»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 Краевое государственное бюджетное учреждение здравоохранения «Арсеньевская стоматологическая поликлиника»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 Муниципальные дошкольные образовательные бюджетные учреждения (детские сады)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 Муниципальные образовательные бюджетные учреждения (школы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 Краевое государственное образовательное казенное учреждение для детей сирот и оставшихся без попечения родителей «Детский дом г. Арсеньева».</w:t>
      </w:r>
    </w:p>
    <w:p>
      <w:pPr>
        <w:pStyle w:val="Header"/>
        <w:tabs>
          <w:tab w:val="clear" w:pos="4677"/>
          <w:tab w:val="clear" w:pos="9355"/>
          <w:tab w:val="left" w:pos="1248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 Краевое государственное автономное учреждение  социального обслуживания «Арсеньевский социально-реабилитационный центр  для несовершеннолетних «Ласточка» (отделение социальной реабилитации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 Государственное учреждение здравоохранения «Краевой противотуберкулезный диспансер № 1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 Государственное бюджетное учреждение здравоохранения «Приморская детская краевая клиническая противотуберкулезная больница».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7" w:right="680" w:gutter="0" w:header="0" w:top="68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1-04-20T16:12:00Z</cp:lastPrinted>
  <dcterms:modified xsi:type="dcterms:W3CDTF">2021-04-21T00:27:00Z</dcterms:modified>
  <cp:revision>2</cp:revision>
  <dc:subject/>
  <dc:title> </dc:title>
</cp:coreProperties>
</file>