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7 июн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2 02 923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ведение муниципальными образованиями комплексных кадастровых раб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1 2 02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S237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ведение муниципальными образованиями комплексных кадастровых работ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06-17T06:42:00Z</dcterms:modified>
  <cp:revision>372</cp:revision>
  <dc:subject/>
  <dc:title>ФИНАНСОВОЕ УПРАВЛЕНИЕ </dc:title>
</cp:coreProperties>
</file>