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о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убличных слуша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7"/>
          <w:szCs w:val="27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15 марта 2013 года № 30-МПА «Правила землепользования и застройки Арсеньевского городского округа»,  постановления администрации Арсеньевского городского округа от 20 октября 2014 года № 960-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 участков»,  руководствуясь статьями  45, 51 Устава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Heading"/>
        <w:ind w:firstLine="737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ind w:firstLine="737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ind w:firstLine="737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7"/>
          <w:szCs w:val="27"/>
        </w:rPr>
        <w:t>1. Утвердить прилагаемый итоговый документ публичных слушаний от 24 октября 2014 года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разрешений на условно разрешенные виды использования земельных  участков.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7"/>
          <w:szCs w:val="27"/>
        </w:rPr>
        <w:t>И.о. Главы городского округа                                                                          Н.П. Пух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ind w:left="4862" w:firstLine="74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62" w:firstLine="3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 w:val="27"/>
          <w:szCs w:val="27"/>
        </w:rPr>
      </w:pP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17 ноября </w:t>
      </w:r>
      <w:r>
        <w:rPr>
          <w:sz w:val="27"/>
          <w:szCs w:val="27"/>
        </w:rPr>
        <w:t xml:space="preserve">2014 г.  № </w:t>
      </w:r>
      <w:r>
        <w:rPr>
          <w:sz w:val="27"/>
          <w:szCs w:val="27"/>
          <w:u w:val="single"/>
        </w:rPr>
        <w:t>1034</w:t>
      </w:r>
      <w:r>
        <w:rPr>
          <w:sz w:val="27"/>
          <w:szCs w:val="27"/>
        </w:rPr>
        <w:t>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тоговый документ</w:t>
      </w:r>
      <w:r>
        <w:rPr>
          <w:b/>
          <w:sz w:val="28"/>
          <w:szCs w:val="28"/>
        </w:rPr>
        <w:t xml:space="preserve">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7"/>
          <w:szCs w:val="27"/>
        </w:rPr>
        <w:t xml:space="preserve">Публичные слушания назначены постановлением администрации  Арсеньевского городского округа от  20 октября 2014 года №  960-па </w:t>
      </w:r>
    </w:p>
    <w:p>
      <w:pPr>
        <w:pStyle w:val="Heading"/>
        <w:spacing w:lineRule="auto" w:line="360"/>
        <w:ind w:right="-87" w:firstLine="720"/>
        <w:jc w:val="both"/>
        <w:rPr/>
      </w:pPr>
      <w:r>
        <w:rPr>
          <w:b/>
          <w:sz w:val="27"/>
          <w:szCs w:val="27"/>
        </w:rPr>
        <w:t>Тема публичных слушаний:</w:t>
      </w:r>
      <w:r>
        <w:rPr>
          <w:sz w:val="27"/>
          <w:szCs w:val="27"/>
        </w:rPr>
        <w:t xml:space="preserve"> О внесении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разрешений на условно разрешенные виды использования земельных  участков.</w:t>
      </w:r>
    </w:p>
    <w:p>
      <w:pPr>
        <w:pStyle w:val="Normal"/>
        <w:spacing w:lineRule="auto" w:line="360"/>
        <w:ind w:firstLine="720"/>
        <w:rPr>
          <w:sz w:val="27"/>
          <w:szCs w:val="27"/>
        </w:rPr>
      </w:pPr>
      <w:r>
        <w:rPr>
          <w:b/>
          <w:sz w:val="27"/>
          <w:szCs w:val="27"/>
        </w:rPr>
        <w:t>Инициаторы публичных слушаний:</w:t>
      </w:r>
      <w:r>
        <w:rPr>
          <w:sz w:val="27"/>
          <w:szCs w:val="27"/>
        </w:rPr>
        <w:t xml:space="preserve"> Глава Арсеньевского городского округа</w:t>
      </w:r>
    </w:p>
    <w:p>
      <w:pPr>
        <w:pStyle w:val="Normal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Дата проведения: 07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40"/>
        <w:gridCol w:w="3140"/>
        <w:gridCol w:w="1798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7"/>
                <w:szCs w:val="27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7"/>
                <w:szCs w:val="27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7"/>
                <w:szCs w:val="27"/>
              </w:rPr>
              <w:t>(поддержан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7"/>
                <w:szCs w:val="27"/>
              </w:rPr>
              <w:t>дата его внесения</w:t>
            </w:r>
          </w:p>
        </w:tc>
      </w:tr>
      <w:tr>
        <w:trPr>
          <w:trHeight w:val="7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ти изменения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, где уменьшить границы территориальных зон «Р1 Зона парков, набережных», «ЦС1 Зона учреждений здравоохранения», заменив на зону «Ж1 Зона индивидуальной жилой застройки городского типа с участками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7"/>
                <w:szCs w:val="27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20.10.2014г.</w:t>
            </w:r>
          </w:p>
        </w:tc>
      </w:tr>
      <w:tr>
        <w:trPr>
          <w:trHeight w:val="325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7"/>
                <w:szCs w:val="27"/>
              </w:rPr>
              <w:t>2. Предоставить разрешения на условно разрешенный вид использования: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79"/>
              <w:jc w:val="both"/>
              <w:rPr/>
            </w:pPr>
            <w:r>
              <w:rPr>
                <w:sz w:val="27"/>
                <w:szCs w:val="27"/>
              </w:rPr>
              <w:t>Земельному участку, площадью примерно 1000 кв.м, в зоне скверов, садов, бульваров (Р2), местоположение которого  установлено вдоль железнодорожного полотна в районе административного здания № 5 по ул. Заводская – парков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7"/>
                <w:szCs w:val="27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0.2014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ому участку, площадью примерно 120 кв.м, в зоне смешанной малоэтажной застройки (Ж2), местоположение которого установлено примерно в 70 м на юго-запад от жилого дома № 4 по проспекту Горького (магазин «Косма») – гаражи индивидуальные, легковых автомобилей на отдельном участке, не более 50 машиномес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7"/>
                <w:szCs w:val="27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20.10.2014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ому участку, площадью примерно 20 кв.м, в зоне смешанной малоэтажной застройки (Ж2), местоположение которого установлено в районе жилых домов №№ 19/1 и 19/2 по ул. Октябрьская – гаражи индивидуальные, легковых автомобилей на отдельном участке, не более 50 машиномес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7"/>
                <w:szCs w:val="27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10.2014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емельному участку, площадью примерно 24 кв.м, в зоне центра местного  (районного) значения (ОД3), местоположение которого установлено примерно в 70 м на северо-восток  от нежилого здания № 70 по ул. Ломоносова (Новый Торговый) – киоски, лоточная торговля, временные павильоны розничной торговли и обслуживания насел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7"/>
                <w:szCs w:val="27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20.10.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Д.А. Хохл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ь оргкомитета</w:t>
      </w:r>
    </w:p>
    <w:p>
      <w:pPr>
        <w:pStyle w:val="Normal"/>
        <w:ind w:hanging="0"/>
        <w:rPr/>
      </w:pPr>
      <w:r>
        <w:rPr>
          <w:sz w:val="28"/>
          <w:szCs w:val="28"/>
        </w:rPr>
        <w:t>по проведению публичных слушаний                                              Е.А. Платонова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1:50:00Z</dcterms:created>
  <dc:creator>1</dc:creator>
  <dc:description/>
  <cp:keywords/>
  <dc:language>en-US</dc:language>
  <cp:lastModifiedBy>Зоя Герасимова</cp:lastModifiedBy>
  <cp:lastPrinted>2014-11-10T09:25:00Z</cp:lastPrinted>
  <dcterms:modified xsi:type="dcterms:W3CDTF">2014-11-17T23:12:00Z</dcterms:modified>
  <cp:revision>11</cp:revision>
  <dc:subject/>
  <dc:title> </dc:title>
</cp:coreProperties>
</file>