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;Univers" w:hAnsi="Arial;Univers" w:cs="Arial;Univers"/>
          <w:sz w:val="28"/>
        </w:rPr>
      </w:pPr>
      <w:r>
        <w:rPr>
          <w:rFonts w:cs="Arial;Univers" w:ascii="Arial;Univers" w:hAnsi="Arial;Univers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;Times New Roman" w:cs="Times New Roman;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;Univers" w:ascii="Arial;Univers" w:hAnsi="Arial;Univers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 w:cs="Times New Roman;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плановой проверки муниципального бюджетного учреждения  дополнительного образования «Детская школа искусств» </w:t>
        <w:br/>
        <w:t>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21.12.2017 № 10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16 июля по 20 июля 2018 года плановую проверку соблюдения муниципальным заказчиком — </w:t>
      </w:r>
      <w:r>
        <w:rPr>
          <w:bCs/>
          <w:sz w:val="28"/>
          <w:szCs w:val="28"/>
        </w:rPr>
        <w:t xml:space="preserve">муниципальным бюджетным учреждением дополнительного образования «Детская школа искусств» Арсеньевского городского округа </w:t>
      </w:r>
      <w:r>
        <w:rPr>
          <w:sz w:val="28"/>
          <w:szCs w:val="28"/>
        </w:rPr>
        <w:t>(ИНН 2501007025, г. Арсеньев, ул. Щербакова, 36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7 года по 29 июн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му специалисту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7-06-07T09:56:00Z</cp:lastPrinted>
  <dcterms:modified xsi:type="dcterms:W3CDTF">2018-07-04T07:09:00Z</dcterms:modified>
  <cp:revision>20</cp:revision>
  <dc:subject/>
  <dc:title/>
</cp:coreProperties>
</file>