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8 января 2025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июля 2024 года № 94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4 июля 2024 года № 94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24 декабря 2024 года № 155)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 2 4Ц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домственный проект «Инициативное бюджетирование Приморья»</w:t>
            </w:r>
          </w:p>
        </w:tc>
      </w:tr>
      <w:tr>
        <w:trPr>
          <w:trHeight w:val="1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2 2 4Ц  </w:t>
            </w:r>
            <w:r>
              <w:rPr>
                <w:lang w:val="en-US"/>
              </w:rPr>
              <w:t>S236</w:t>
            </w: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ализация проектов инициативного бюджетирования по направлению «Твой проект» по проекту «Освещение Сквера героев СВО и территории школы» Арсеньевского городского округа</w:t>
            </w:r>
          </w:p>
        </w:tc>
      </w:tr>
      <w:tr>
        <w:trPr>
          <w:trHeight w:val="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2 2 4Ц  </w:t>
            </w:r>
            <w:r>
              <w:rPr>
                <w:lang w:val="en-US"/>
              </w:rPr>
              <w:t>S236</w:t>
            </w: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lineRule="auto" w:line="36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по направлению «Твой проект» по проекту «Благоустройство территории МОБУ «Гимназия №7» Арсеньевского городского округа</w:t>
            </w:r>
          </w:p>
        </w:tc>
      </w:tr>
      <w:tr>
        <w:trPr>
          <w:trHeight w:val="10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2 2 4Ц  </w:t>
            </w:r>
            <w:r>
              <w:rPr>
                <w:lang w:val="en-US"/>
              </w:rPr>
              <w:t>S236</w:t>
            </w: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ализация проектов инициативного бюджетирования по направлению «Твой проект» по проекту «Благоустройство территории МОБУ «СОШ №8» Арсеньевского городского округа</w:t>
            </w:r>
          </w:p>
        </w:tc>
      </w:tr>
      <w:tr>
        <w:trPr>
          <w:trHeight w:val="6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2 2 4Ц  </w:t>
            </w:r>
            <w:r>
              <w:rPr>
                <w:lang w:val="en-US"/>
              </w:rPr>
              <w:t>S</w:t>
            </w:r>
            <w:r>
              <w:rPr/>
              <w:t>27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ализация проектов инициативного бюджетирования по направлению «Молодежный бюджет» по проекту «Велопарковка» (МОБУ «СОШ №1»)</w:t>
            </w:r>
          </w:p>
        </w:tc>
      </w:tr>
      <w:tr>
        <w:trPr>
          <w:trHeight w:val="6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2 2 4Ц  </w:t>
            </w:r>
            <w:r>
              <w:rPr>
                <w:lang w:val="en-US"/>
              </w:rPr>
              <w:t>S</w:t>
            </w:r>
            <w:r>
              <w:rPr/>
              <w:t>27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ализация проектов инициативного бюджетирования по направлению «Молодежный бюджет» по проекту «</w:t>
            </w:r>
            <w:hyperlink r:id="rId2">
              <w:r>
                <w:rPr>
                  <w:rStyle w:val="InternetLink"/>
                </w:rPr>
                <w:t xml:space="preserve">Благоустройство прилегающей территории </w:t>
              </w:r>
            </w:hyperlink>
            <w:r>
              <w:rPr/>
              <w:t>МОБУ «Гимназия № 7»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2 2 </w:t>
            </w:r>
            <w:r>
              <w:rPr>
                <w:lang w:val="en-US"/>
              </w:rPr>
              <w:t>4</w:t>
            </w:r>
            <w:r>
              <w:rPr/>
              <w:t xml:space="preserve">Ц  </w:t>
            </w:r>
            <w:r>
              <w:rPr>
                <w:lang w:val="en-US"/>
              </w:rPr>
              <w:t>S</w:t>
            </w:r>
            <w:r>
              <w:rPr/>
              <w:t>27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ализация проектов инициативного бюджетирования по направлению «Молодежный бюджет» по проекту «Городок безопасности с велопарковкой» (МОБУ «СОШ №10»)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 9 99 000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Расходы за счет резервного фонда администрации городского округа на обеспечение бесплатным питанием воспитанников муниципальных дошкольных образовательных учреждений, члены семей которых являются участниками специальной военной операции, а также призваны на военную службу по мобилизации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 9 99 000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Расходы за счет резервного фонда администрации городского округа на обеспечение бесплатным питанием воспитанников муниципальных дошкольных образовательных учреждений, члены семей которых являются участниками специальной военной операции, а также призваны на военную службу по мобилизации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2. Дополнить Приложение №4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2 к приказу финансового управления администрации Арсеньевского городского округа от 24 декабря 2024 года № 155), новыми абзацам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S236</w:t>
            </w: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бсидия МОБУ «СОШ №1» АГО на установку опор с уличными фонарями на независимых источниках питания (солнечных батареях)</w:t>
            </w:r>
          </w:p>
        </w:tc>
      </w:tr>
      <w:tr>
        <w:trPr>
          <w:trHeight w:val="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S236</w:t>
            </w: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бсидия МОБУ «Гимназия № 7» АГО на благоустройство территории вдоль левого крыла здания и около мастерских: асфальтирование, замена разрушенного бордюрного камня</w:t>
            </w:r>
          </w:p>
        </w:tc>
      </w:tr>
      <w:tr>
        <w:trPr>
          <w:trHeight w:val="6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S236</w:t>
            </w: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бсидия МОБУ «СОШ № 8» АГО на  демонтаж старого асфальтового покрытия, бордюрного камня</w:t>
            </w:r>
          </w:p>
        </w:tc>
      </w:tr>
      <w:tr>
        <w:trPr>
          <w:trHeight w:val="6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S2</w:t>
            </w:r>
            <w:r>
              <w:rPr/>
              <w:t>75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бсидия МОБУ «СОШ №1» АГО на расчистку территории, спиливание старых деревьев. Обустройство бетонной площадки. Установка металлических кованых конструкций.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S2</w:t>
            </w:r>
            <w:r>
              <w:rPr/>
              <w:t>75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бсидия МОБУ «Гимназия № 7» АГО на устройство бордюрного камня и асфальтового покрытия, снятие старого асфальта на дорожке от Гимназии 7 к детскому саду №26 «Росинка»</w:t>
            </w:r>
          </w:p>
        </w:tc>
      </w:tr>
      <w:tr>
        <w:trPr>
          <w:trHeight w:val="1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S2</w:t>
            </w:r>
            <w:r>
              <w:rPr/>
              <w:t>75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бсидия МОБУ «СОШ №10» АГО на  асфальтирование части пришкольной территории. Установка стойки для парковки велосипедов. Разметка «перекресток» асфальтированной территории</w:t>
            </w:r>
          </w:p>
        </w:tc>
      </w:tr>
      <w:tr>
        <w:trPr>
          <w:trHeight w:val="1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0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Субсидии общеобразовательным учреждениям на обеспечение бесплатным одноразовым горячим питанием обучающихся 5-11 классов, члены семей которых являются участниками специальной военной операции, а также призваны на военную службу по мобилизации, за счет средств резервного фонда администрации Арсеньевского городского округа  </w:t>
            </w:r>
          </w:p>
        </w:tc>
      </w:tr>
      <w:tr>
        <w:trPr>
          <w:trHeight w:val="1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0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дошкольным образовательным учреждениям на обеспечение бесплатным питанием воспитанников, члены семей которых являются участниками специальной военной операции, а также призваны на военную службу по мобилизации за счет средств резервного фонда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финансового управления</w:t>
        <w:tab/>
        <w:t xml:space="preserve">  </w:t>
        <w:tab/>
        <w:t xml:space="preserve"> </w:t>
        <w:tab/>
        <w:t xml:space="preserve">                             С.Л. Черных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деева И.Б. _______________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09"/>
      <w:contextualSpacing/>
      <w:jc w:val="both"/>
    </w:pPr>
    <w:rPr>
      <w:rFonts w:eastAsia="Times New Roman"/>
      <w:sz w:val="2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lodbudg.primorsky.ru/Pib/Project/002-00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10:00Z</dcterms:created>
  <dc:creator>Secretar</dc:creator>
  <dc:description/>
  <cp:keywords/>
  <dc:language>en-US</dc:language>
  <cp:lastModifiedBy>Шитова Галина Михайловна</cp:lastModifiedBy>
  <cp:lastPrinted>2025-01-29T09:49:00Z</cp:lastPrinted>
  <dcterms:modified xsi:type="dcterms:W3CDTF">2025-01-28T23:51:00Z</dcterms:modified>
  <cp:revision>46</cp:revision>
  <dc:subject/>
  <dc:title>ФИНАНСОВОЕ УПРАВЛЕНИЕ</dc:title>
</cp:coreProperties>
</file>