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  <w:t>В связи с улучшением пожароопасной обстановки на территории Арсеньевского городского округа, в соответствии Федеральным законом Российской Федерации от 21 декабря 1994 года № 69-ФЗ «О Пожарной безопасности», руководствуясь Уставом Арсеньевского городского округа, администрации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тменить на территории Арсеньевского городского округа особый противопожарный режим, введенный постановлением администрации Арсеньевского городского округа от 26 апреля 2015 года № 354 «О введении на территории Арсеньевского городского округа особого противопожарного режима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 Пресс центру </w:t>
      </w:r>
      <w:r>
        <w:rPr>
          <w:sz w:val="28"/>
          <w:szCs w:val="28"/>
        </w:rPr>
        <w:t>организационного управления администрации городского округа (Диденко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1"/>
        <w:spacing w:lineRule="auto" w:line="360"/>
        <w:ind w:right="-2" w:firstLine="709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3:00Z</dcterms:created>
  <dc:creator>Зоя Герасимова</dc:creator>
  <dc:description/>
  <cp:keywords/>
  <dc:language>en-US</dc:language>
  <cp:lastModifiedBy>Di</cp:lastModifiedBy>
  <cp:lastPrinted>2015-04-27T14:48:00Z</cp:lastPrinted>
  <dcterms:modified xsi:type="dcterms:W3CDTF">2015-05-21T06:46:00Z</dcterms:modified>
  <cp:revision>28</cp:revision>
  <dc:subject/>
  <dc:title> </dc:title>
</cp:coreProperties>
</file>