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/5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Жезловой А.Г. членом участковой избирательной комиссии избирательного участка № 210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0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ЗЛО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79 года рождения; временно неработающая, кандидатура предложена </w:t>
            </w:r>
            <w:r>
              <w:rPr>
                <w:sz w:val="26"/>
                <w:szCs w:val="26"/>
              </w:rPr>
              <w:t xml:space="preserve">политической партией, Всероссийская политическая партия </w:t>
              <w:br/>
              <w:t>"ЕДИНАЯ РОССИЯ"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0 для сведения и ознакомления с ним Жезловой А.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9-14T10:03:00Z</cp:lastPrinted>
  <dcterms:modified xsi:type="dcterms:W3CDTF">2022-09-14T00:04:00Z</dcterms:modified>
  <cp:revision>242</cp:revision>
  <dc:subject/>
  <dc:title>14</dc:title>
</cp:coreProperties>
</file>