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938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9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нформация о результатах оценки эффективности </w:t>
      </w:r>
    </w:p>
    <w:p>
      <w:pPr>
        <w:pStyle w:val="TextBody"/>
        <w:tabs>
          <w:tab w:val="clear" w:pos="709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налоговых расходов по местным налогам</w:t>
      </w:r>
    </w:p>
    <w:p>
      <w:pPr>
        <w:pStyle w:val="TextBody"/>
        <w:tabs>
          <w:tab w:val="clear" w:pos="709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за 2020 год</w:t>
      </w:r>
    </w:p>
    <w:p>
      <w:pPr>
        <w:pStyle w:val="TextBody"/>
        <w:tabs>
          <w:tab w:val="clear" w:pos="709"/>
          <w:tab w:val="left" w:pos="7938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налоговых расходов произведена на основании постановления администрации Арсеньевского городского округа (далее – городской округ) от 29 ноября 2019 года № 872-па «Об утверждении Порядка оценки налоговых  расходов по местным налогам, установленных муниципальными правовыми актами  Арсеньевского городского округа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, и Порядка формирования и утверждения перечня налоговых расходов по местным налогам, установленных муниципальными правовыми актами Арсеньевского городского округа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ведения оценки эффективности налоговых расходов является выработка рекомендаций о сохранении или об отмене налоговых расходов, в случае выявления их неэффекти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ействующие в 2020 году на территории Арсеньевского городского округа налоговые расходы, подлежащие оценке, установлены следующими нормативно-правовыми акт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решением Думы Арсеньевского городского округа № 336 от 09 ноября 2005 года «Об установлении земельного налог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муниципальным правовым актом № 139-МПА от 30 октября 2019 года «О налоге на имущество физических лиц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анализа были использованы данные, предоставленные Межрайонной ИФНС России № 10 по Приморскому краю: о сумме выпадающих доходов бюджета Арсеньевского городского округа по каждому налоговому расходу и о количестве плательщиков, воспользовавшихся льготами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пределение налоговых расходов по программам представлено в следующей таблице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налоговых расходов в разрезе муниципаль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грамм и непрограммных расходов на 2020 год 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539"/>
        <w:gridCol w:w="1417"/>
        <w:gridCol w:w="1858"/>
      </w:tblGrid>
      <w:tr>
        <w:trPr>
          <w:tblHeader w:val="true"/>
        </w:trPr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ные налоговые расходы</w:t>
            </w:r>
          </w:p>
        </w:tc>
      </w:tr>
      <w:tr>
        <w:trPr>
          <w:tblHeader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умма в год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Программа «Развитие образования Арсеньевского городского округа на 2020-2024 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«Развитие системы дошкольного образования Арсеньевского городского окр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уплату земельного н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393,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одпрограмма «Развитие системы общего образования Арсеньевского городского окр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уплату земельного н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 449,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I. </w:t>
            </w:r>
            <w:r>
              <w:rPr>
                <w:b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рограмма «Развитие образования Арсеньевского городского округа на 2020-2024 г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дпрограмма «Развитие системы дополнительного образования, отдыха, оздоровления и занятости детей и подростков Арсеньевского городского округ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уплату земельного н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униципальная программа «Развитие физической культуры и спорта в Арсеньевском городском округе» на 2020-2024 год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Основное мероприятие «Финансовое обеспечение деятельности автономных учрежден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уплату земельного н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033,8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 Программа «Развитие культуры Арсеньевского городского округа» на 2020-2024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Основное мероприятие «Финансовое обеспечение выполнения муниципальных заданий бюджетными учреждениями на оказание муниципальных услу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уплату земельного н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24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Муниципальная программа «Развитие физической культуры и спорта в Арсеньевском городском округе» на 2020-2024 г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Финансовое обеспечение деятельности бюджетных учреждений спортивной направленно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ходы на уплату земельного н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697,8</w:t>
            </w:r>
          </w:p>
        </w:tc>
      </w:tr>
      <w:tr>
        <w:trPr/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епрограммные налоговые расходы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плательщика нало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льг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льгот, тыс.руб.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рсеньевского 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вобож-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3,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ие лица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6"/>
                <w:szCs w:val="26"/>
              </w:rPr>
              <w:t>многодетные семьи, пенсионеры,  инвалиды, имеющие на иждивении детей, семьи, имеющие детей инвалидов, инвалиды 3-й группы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вобож-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 (многодетные семь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-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, для которых объект налогообложения является включенным в перечень, определенный в соответствии с п.7 ст 378.2 НК Р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ы налоговые став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23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налоговых расходов проведена в два этапа. </w:t>
      </w:r>
    </w:p>
    <w:p>
      <w:pPr>
        <w:pStyle w:val="Normal"/>
        <w:spacing w:lineRule="auto" w:line="360"/>
        <w:ind w:firstLine="69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вый этап.</w:t>
      </w:r>
      <w:r>
        <w:rPr>
          <w:sz w:val="26"/>
          <w:szCs w:val="26"/>
        </w:rPr>
        <w:t xml:space="preserve"> Оценка целесообразности осуществления налоговых расходов представлена в следующей таблице:</w:t>
      </w:r>
    </w:p>
    <w:p>
      <w:pPr>
        <w:pStyle w:val="Normal"/>
        <w:ind w:firstLine="7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целесообразности осуществления налоговых расход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77"/>
        <w:gridCol w:w="3827"/>
        <w:gridCol w:w="326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алоговых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критерия целесообраз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ям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обождение от уплаты земельного налога юридических лиц (муниципальные бюджетные учрежд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ответствие налоговых расходов АГО целям муниципальных програм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целям и задачам развития  отраслей экономики городского округа, указанным в муниципальных программах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6"/>
                <w:szCs w:val="26"/>
              </w:rPr>
            </w:pPr>
            <w:r>
              <w:rPr>
                <w:color w:val="365F91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 плательщиками предоставленных налоговых льгот, которая характеризуется количеством плательщиков, воспользовавшихся правом на льг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тельщиков, воспользовавшихся правом на льготу, составляет 34. Учреждения полностью финансируются за счет средств бюджета АГО. Налоговый расход считается востребованным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ьгота предоставлена  по земельному налогу физическим лицам (многодетные семьи, пенсионеры,  инвалиды, имеющие на иждивении детей, семьи, имеющие детей инвалидов, инвалиды 3-й групп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алоговых расходов АГО целям социально-экономической политики АГО, не относящихся к муниципальным программам А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человеческого капитала, обеспечение населения комфортными условиями проживания</w:t>
            </w:r>
          </w:p>
          <w:p>
            <w:pPr>
              <w:pStyle w:val="Normal"/>
              <w:rPr>
                <w:color w:val="548DD4"/>
                <w:sz w:val="24"/>
                <w:szCs w:val="24"/>
              </w:rPr>
            </w:pPr>
            <w:r>
              <w:rPr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 плательщиками предоставленных льгот, которая характеризуется количеством плательщиков, воспользовавшихся правом на льг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тельщиков, воспользовавшихся правом на льготу, составляет 157. Налоговый расход считается востребованной мерой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гота предоставлена  по налогу на имущество физических лиц (многодетные семь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алоговых расходов АГО целям социально-экономической политики АГО, не относящихся к муниципальным программам А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й расход способствует снижению социальной напряженности, повышению уровня жизни и созданию условий для комфортной жизнедеятельности многодетных семей (непрограммное мероприятие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 плательщиками предоставленных льгот, которая характеризуется количеством плательщиков, воспользовавшихся правом на льг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тельщиков, воспользовавшихся правом на льготу, составляет 98. Налоговый расход считается востребованной мерой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нижены налоговые ставки по налогу на имущество физических лиц, для которых объект налогообложения является включенным в перечень, определенный в соответствии с п.7 ст.378.2 НК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алоговых расходов АГО целям социально-экономической политики АГО, не относящихся к муниципальным программам А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налоговой нагрузки и создание комфортный условий для ведения предпринимательской деятельности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ебованность плательщиками предоставленных льгот, которая характеризуется количеством плательщиков, воспользовавшихся правом на льг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тельщиков, воспользовавшихся правом на льготу, составляет 380. Налоговый расход считается востребованной мерой</w:t>
            </w:r>
          </w:p>
        </w:tc>
      </w:tr>
    </w:tbl>
    <w:p>
      <w:pPr>
        <w:pStyle w:val="Normal"/>
        <w:ind w:firstLine="700"/>
        <w:jc w:val="both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</w:r>
    </w:p>
    <w:p>
      <w:pPr>
        <w:pStyle w:val="Normal"/>
        <w:spacing w:lineRule="auto" w:line="360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й этап.</w:t>
      </w:r>
      <w:r>
        <w:rPr>
          <w:sz w:val="26"/>
          <w:szCs w:val="26"/>
        </w:rPr>
        <w:t xml:space="preserve"> Оценка результативности налоговых расходов</w:t>
      </w:r>
    </w:p>
    <w:p>
      <w:pPr>
        <w:pStyle w:val="Normal"/>
        <w:spacing w:lineRule="auto" w:line="360"/>
        <w:ind w:firstLine="697"/>
        <w:jc w:val="both"/>
        <w:rPr/>
      </w:pPr>
      <w:r>
        <w:rPr>
          <w:color w:val="000000"/>
          <w:sz w:val="26"/>
          <w:szCs w:val="26"/>
        </w:rPr>
        <w:t xml:space="preserve">Налоговые расходы, установленные муниципальными правовыми актами  Арсеньевского городского округа, подразделяются на </w:t>
      </w:r>
      <w:r>
        <w:rPr>
          <w:b/>
          <w:color w:val="000000"/>
          <w:sz w:val="26"/>
          <w:szCs w:val="26"/>
        </w:rPr>
        <w:t>социальные, технические и стимулирующи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результативности была проведена отдельно по каждому виду налоговых расходов. </w:t>
      </w:r>
    </w:p>
    <w:p>
      <w:pPr>
        <w:pStyle w:val="Normal"/>
        <w:spacing w:lineRule="auto" w:line="360"/>
        <w:ind w:firstLine="697"/>
        <w:jc w:val="both"/>
        <w:rPr>
          <w:color w:val="365F91"/>
          <w:sz w:val="26"/>
          <w:szCs w:val="26"/>
        </w:rPr>
      </w:pPr>
      <w:r>
        <w:rPr>
          <w:b/>
          <w:color w:val="365F91"/>
          <w:sz w:val="26"/>
          <w:szCs w:val="26"/>
        </w:rPr>
        <w:t>К техническим налоговым расходам</w:t>
      </w:r>
      <w:r>
        <w:rPr>
          <w:color w:val="365F91"/>
          <w:sz w:val="26"/>
          <w:szCs w:val="26"/>
        </w:rPr>
        <w:t xml:space="preserve"> относятся налоговые расходы представленные в следующей таблиц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4"/>
        <w:gridCol w:w="3827"/>
        <w:gridCol w:w="3544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овых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 результа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ям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уплаты земельного налога юридических лиц (муниципальные бюджетные учрежд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клада налоговой  льготы в изменение значения показателя (индикатора) достижении целей муниципальных программ АГО и (или) целей социально-экономической политики АГО, не относящихся к муниципальным программам А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логового расхода составила 14897 тыс.руб. Налоговый расход не влияет на показатели и индикаторы муниципальных программ, так как применяется для устранения встречных финансовых потоков. </w:t>
            </w:r>
          </w:p>
        </w:tc>
      </w:tr>
      <w:tr>
        <w:trPr>
          <w:trHeight w:val="4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бюджетной эффективности налогового расх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ценки бюджетной эффективности осуществляется сравнительный анализ результативности предоставления льгот результативности применения альтернативных механизмов достижения целей муниципальной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менении альтернативного механизма в виде предоставления субсидий  на муниципальную программу могут возникнуть риски излишнего расходования средств на уплату пеней, штрафов при неуплате или несвоевременной уплате налога.</w:t>
            </w:r>
          </w:p>
        </w:tc>
      </w:tr>
      <w:tr>
        <w:trPr>
          <w:trHeight w:val="35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вокупного бюджетного эффекта налогового рас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расход не является стимулирующим и для него данная оценка не производится.</w:t>
            </w:r>
          </w:p>
        </w:tc>
      </w:tr>
    </w:tbl>
    <w:p>
      <w:pPr>
        <w:pStyle w:val="Normal"/>
        <w:spacing w:lineRule="auto" w:line="360"/>
        <w:ind w:firstLine="69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lineRule="auto" w:line="360"/>
        <w:ind w:firstLine="6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</w:t>
      </w:r>
      <w:r>
        <w:rPr>
          <w:b/>
          <w:color w:val="000000"/>
          <w:sz w:val="26"/>
          <w:szCs w:val="26"/>
        </w:rPr>
        <w:t>социальным налоговым расходам</w:t>
      </w:r>
      <w:r>
        <w:rPr>
          <w:color w:val="000000"/>
          <w:sz w:val="26"/>
          <w:szCs w:val="26"/>
        </w:rPr>
        <w:t xml:space="preserve"> относятся налоговые расходы представленные в следующей таблиц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65"/>
        <w:gridCol w:w="3656"/>
        <w:gridCol w:w="3544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налоговых расход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 результа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критериям</w:t>
            </w:r>
          </w:p>
        </w:tc>
      </w:tr>
      <w:tr>
        <w:trPr>
          <w:trHeight w:val="60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а предоставлена  по земельному налогу физическим лицам (многодетные семьи, пенсионеры,  инвалиды, имеющие на иждивении детей, семьи, имеющие детей инвалидов, инвалиды 3-й группы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клада налоговой  льготы в изменение значения показателя (индикатора) достижении целей муниципальных программ АГО и (или) целей социально-экономической политики АГО, не относящихся к муниципальным программам А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ового расхода составила 177,0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расход не влияет на показатели и индикаторы муниципальных программ, так как является социальным и направлен на обеспечение социальной защиты, поддержку населения.</w:t>
            </w:r>
          </w:p>
          <w:p>
            <w:pPr>
              <w:pStyle w:val="Normal"/>
              <w:jc w:val="both"/>
              <w:rPr>
                <w:color w:val="365F91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расходов малообеспеченных слоев населения городского округа составило в среднем 1 127,4 руб. на одного налогоплательщика.</w:t>
            </w:r>
          </w:p>
        </w:tc>
      </w:tr>
      <w:tr>
        <w:trPr>
          <w:trHeight w:val="8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бюджетной эффективности налогового расх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ценки бюджетной эффективности осуществляется сравнительный анализ результативности предоставления льгот результативности применения альтернативных механизмов достижения целей муниципальной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 применении альтернативного механизма (предоставление ежемесячного пособия данным категориям плательщиков) могут возникнуть дополнительные расходы бюджета, связанные с  администрированием  таких выплат</w:t>
            </w:r>
          </w:p>
        </w:tc>
      </w:tr>
      <w:tr>
        <w:trPr>
          <w:trHeight w:val="98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вокупного бюджетного эффекта налогового рас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оговый расход не является стимулирующим и для него данная оценка не производится.</w:t>
            </w:r>
          </w:p>
        </w:tc>
      </w:tr>
      <w:tr>
        <w:trPr>
          <w:trHeight w:val="62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2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а предоставлена  по налогу на имущество физических лиц (многодетные семьи)</w:t>
            </w:r>
          </w:p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клада налоговой  льготы в изменение значения показателя (индикатора) достижении целей муниципальных программ АГО и (или) целей социально-экономической политики АГО, не относящихся к муниципальным программам А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расход не влияет на показатели и индикаторы муниципальных программ, так как является социальным и направлен на обеспечение социальной защиты, поддержку населения.</w:t>
            </w:r>
          </w:p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малообеспеченных слоев населения городского округа составило в среднем 480 рублей на одного налогоплательщика.</w:t>
            </w:r>
          </w:p>
        </w:tc>
      </w:tr>
      <w:tr>
        <w:trPr>
          <w:trHeight w:val="71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бюджетной эффективности налогового расх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ценки бюджетной эффективности осуществляется сравнительный анализ результативности предоставления льгот результативности применения альтернативных механизмов достижения целей муниципальной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менении альтернативного механизма (предоставление ежемесячного пособия данным категориям плательщиков) могут возникнуть дополнительные расходы бюджета, связанные с  администрированием  таких выплат</w:t>
            </w:r>
          </w:p>
        </w:tc>
      </w:tr>
      <w:tr>
        <w:trPr>
          <w:trHeight w:val="10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вокупного бюджетного эффекта налогового рас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расход не является стимулирующим и для него данная оценка не производится</w:t>
            </w:r>
          </w:p>
        </w:tc>
      </w:tr>
    </w:tbl>
    <w:p>
      <w:pPr>
        <w:pStyle w:val="Normal"/>
        <w:jc w:val="both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spacing w:lineRule="auto" w:line="360"/>
        <w:ind w:firstLine="69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предоставления социальных льгот снижена социальная напряженность малообеспеченных слоев населения, налоговые расходы эффективные.</w:t>
      </w:r>
    </w:p>
    <w:p>
      <w:pPr>
        <w:pStyle w:val="Normal"/>
        <w:spacing w:lineRule="auto" w:line="360"/>
        <w:ind w:firstLine="697"/>
        <w:jc w:val="both"/>
        <w:rPr/>
      </w:pPr>
      <w:r>
        <w:rPr>
          <w:color w:val="000000"/>
          <w:sz w:val="26"/>
          <w:szCs w:val="26"/>
        </w:rPr>
        <w:t xml:space="preserve">К </w:t>
      </w:r>
      <w:r>
        <w:rPr>
          <w:b/>
          <w:color w:val="000000"/>
          <w:sz w:val="26"/>
          <w:szCs w:val="26"/>
        </w:rPr>
        <w:t>стимулирующим налоговым расходам</w:t>
      </w:r>
      <w:r>
        <w:rPr/>
        <w:t xml:space="preserve"> относятся налоговые расходы представленные в следующей таблиц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94"/>
        <w:gridCol w:w="3827"/>
        <w:gridCol w:w="3544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овых рас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 результа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критериям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ы налоговые ставки по налогу на имущество физических лиц, для которых объект налогообложения является включенным в перечень, определенный в соответствии с п.7 ст. 378.2 НК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клада налоговой  льготы в изменение значения показателя (индикатора) достижении целей муниципальных программ АГО и (или) целей социально-экономической политики АГО, не относящихся к муниципальным программам А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ый расход не влияет на показатели и индикаторы муниципальных программ, так как является социальным и направлен на создание комфортных условий для ведения предпринимательск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составило в среднем 37,96 тыс. руб. на одного налогоплательщика.</w:t>
            </w:r>
          </w:p>
        </w:tc>
      </w:tr>
      <w:tr>
        <w:trPr>
          <w:trHeight w:val="4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бюджетной эффективности налогового расх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ценки бюджетной эффективности осуществляется сравнительный анализ результативности предоставления льгот результативности применения альтернативных механизмов достижения целей муниципальной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вокупного бюджетного эффекта налогового расх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асчете бюджетного эффекта, значение показателя оценки меньше 0, что говорит о неэффективности налоговых расходов. </w:t>
            </w:r>
          </w:p>
        </w:tc>
      </w:tr>
    </w:tbl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целях повышения бюджетной эффективности применения стимулирующих налоговых расходов, приняты ежегодно повышающиеся налоговые ставки по налогу на имущество физических лиц: в 2016 году 0,5%, в 2017 году 0,7%, на 2018 год – 0,9%; на 2019 и 2020 год – 1,0%; на 2021 год – 2%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365F91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целом налоговые льготы (налоговые расходы) предоставленные в 2020  году на территории Арсеньевского городского округа являются эффективными, так как способствуют снижению социальной напряженности и соответствуют критериям целесообразности и  результативности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 финансового управления</w:t>
        <w:tab/>
        <w:tab/>
        <w:tab/>
        <w:tab/>
        <w:tab/>
        <w:tab/>
        <w:t xml:space="preserve">      С.Л. Черных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вощенко В.В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-24-30</w:t>
      </w:r>
    </w:p>
    <w:sectPr>
      <w:type w:val="nextPage"/>
      <w:pgSz w:w="11906" w:h="16838"/>
      <w:pgMar w:left="1418" w:right="851" w:gutter="0" w:header="0" w:top="737" w:footer="0" w:bottom="9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B">
    <w:name w:val="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46:00Z</dcterms:created>
  <dc:creator>Зоя Герасимова</dc:creator>
  <dc:description/>
  <cp:keywords/>
  <dc:language>en-US</dc:language>
  <cp:lastModifiedBy>Савощенко Валерия Владимировна</cp:lastModifiedBy>
  <cp:lastPrinted>2022-04-29T14:47:00Z</cp:lastPrinted>
  <dcterms:modified xsi:type="dcterms:W3CDTF">2022-05-11T05:58:00Z</dcterms:modified>
  <cp:revision>10</cp:revision>
  <dc:subject/>
  <dc:title> </dc:title>
</cp:coreProperties>
</file>