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170"/>
        <w:gridCol w:w="1933"/>
        <w:gridCol w:w="4650"/>
      </w:tblGrid>
      <w:tr>
        <w:trPr>
          <w:trHeight w:val="1342" w:hRule="atLeast"/>
          <w:cantSplit w:val="true"/>
        </w:trPr>
        <w:tc>
          <w:tcPr>
            <w:tcW w:w="32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4-38-8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2-41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uprim@ars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7867017, ОГРН 10225005100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649" w:leader="none"/>
              </w:tabs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50100</w:t>
            </w:r>
            <w:r>
              <w:rPr>
                <w:sz w:val="16"/>
                <w:szCs w:val="16"/>
                <w:lang w:val="en-US"/>
              </w:rPr>
              <w:t>1680</w:t>
            </w:r>
            <w:r>
              <w:rPr>
                <w:sz w:val="16"/>
                <w:szCs w:val="16"/>
              </w:rPr>
              <w:t>/250101001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0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2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торгов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Э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.06.20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94" w:right="-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-02-03/1727</w:t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en-US" w:eastAsia="en-US"/>
              </w:rPr>
            </w:pPr>
            <w:r>
              <w:rPr>
                <w:sz w:val="26"/>
                <w:szCs w:val="1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торгов в электронной форм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имущественных отношений администрации Арсеньевского городского округа на основании решений Думы Арсеньевского городского округа от 28 июня 2023 года №№ 135, 136  </w:t>
      </w:r>
      <w:r>
        <w:rPr>
          <w:b/>
          <w:sz w:val="26"/>
          <w:szCs w:val="26"/>
        </w:rPr>
        <w:t>02 августа 2023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1-00 часов по местному времени</w:t>
      </w:r>
      <w:r>
        <w:rPr>
          <w:sz w:val="26"/>
          <w:szCs w:val="26"/>
        </w:rPr>
        <w:t xml:space="preserve">, на электронной площадке по адресу: </w:t>
      </w:r>
      <w:hyperlink r:id="rId3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; 115114, Москва, ул. Кожевническая, д. 14, стр. 5, к</w:t>
      </w:r>
      <w:r>
        <w:rPr>
          <w:color w:val="222222"/>
          <w:sz w:val="26"/>
          <w:szCs w:val="26"/>
        </w:rPr>
        <w:t>руглосуточный 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;</w:t>
      </w:r>
      <w:r>
        <w:rPr>
          <w:sz w:val="26"/>
          <w:szCs w:val="26"/>
        </w:rPr>
        <w:t xml:space="preserve"> торговая секция «Имущественные торги»), проводит продажу муниципального имущества:</w:t>
      </w:r>
    </w:p>
    <w:p>
      <w:pPr>
        <w:pStyle w:val="Heading"/>
        <w:ind w:firstLine="709"/>
        <w:jc w:val="both"/>
        <w:rPr/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 xml:space="preserve">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 xml:space="preserve"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. Состояние здания  с кадастровым номером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 xml:space="preserve"> неудовлетворительное. Год постройки здания – 1939. Состояние здания с кадастровым номером 25:26:010314:207 удовлетворительное. Год постройки здания – 197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/>
      </w:pPr>
      <w:r>
        <w:rPr>
          <w:szCs w:val="26"/>
        </w:rPr>
        <w:t>Начальная цена -  8 563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428 150 рублей.</w:t>
      </w:r>
    </w:p>
    <w:p>
      <w:pPr>
        <w:pStyle w:val="22"/>
        <w:ind w:hanging="0"/>
        <w:rPr/>
      </w:pPr>
      <w:r>
        <w:rPr>
          <w:szCs w:val="26"/>
        </w:rPr>
        <w:t>Задаток – 1</w:t>
      </w:r>
      <w:r>
        <w:rPr>
          <w:szCs w:val="26"/>
          <w:lang w:val="en-US"/>
        </w:rPr>
        <w:t> </w:t>
      </w:r>
      <w:r>
        <w:rPr>
          <w:szCs w:val="26"/>
        </w:rPr>
        <w:t xml:space="preserve">712 6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/>
      </w:pPr>
      <w:r>
        <w:rPr>
          <w:szCs w:val="26"/>
        </w:rPr>
        <w:t>Приватизация зданий осуществляется вместе с земельным участком площадью 2406,0 кв.м, кадастровый номер 25:26:010317:93, местоположение земельного участка установлено относительно ориентира, расположенного в границах участка, ориентир нежилое здание, почтовый адрес ориентира: край Приморский, г. Арсеньев, ул. Калининская, дом 28, категория земель – земли населенных пунктов, разрешенное использование: под размещение здания, используемого для предоставления услуг бани и содержания медвытрезвител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2: </w:t>
      </w:r>
      <w:r>
        <w:rPr>
          <w:sz w:val="26"/>
          <w:szCs w:val="26"/>
        </w:rPr>
        <w:t>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. Состояние помещения неудовлетворительное. Год постройки здания – 197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 цена -   2 333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116 650 рублей.</w:t>
      </w:r>
    </w:p>
    <w:p>
      <w:pPr>
        <w:pStyle w:val="22"/>
        <w:ind w:hanging="0"/>
        <w:rPr/>
      </w:pPr>
      <w:r>
        <w:rPr>
          <w:szCs w:val="26"/>
        </w:rPr>
        <w:t xml:space="preserve">Задаток – 466 6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бедитель торгов производит оплату за приобретенное имущество за вычетом суммы задатка путем перечисления суммы денежных средств на счёт </w:t>
      </w:r>
      <w:r>
        <w:rPr>
          <w:b/>
          <w:sz w:val="26"/>
          <w:szCs w:val="26"/>
        </w:rPr>
        <w:t xml:space="preserve">Получателя: Управление федерального казначейства по Приморскому краю (Управление имущественных отношений администрации Арсеньевского городского округа) </w:t>
      </w:r>
      <w:r>
        <w:rPr>
          <w:b/>
          <w:bCs/>
          <w:sz w:val="26"/>
          <w:szCs w:val="26"/>
        </w:rPr>
        <w:t xml:space="preserve">ИНН 2501001680, КПП 250101001. </w:t>
      </w:r>
      <w:r>
        <w:rPr>
          <w:b/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100643000000012000, </w:t>
      </w:r>
      <w:r>
        <w:rPr>
          <w:b/>
          <w:color w:val="000000"/>
          <w:sz w:val="26"/>
          <w:szCs w:val="26"/>
        </w:rPr>
        <w:t>БИК 010507002. КБК 985 114 02043 04 0000 410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участия в торгах в электронной форме претенденты должны зарегистрироваться на электронной площадке </w:t>
      </w:r>
      <w:hyperlink r:id="rId4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порядке, установленном Регламентом (инструкцией) ЕЭТП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Задаток вносится претендентами  </w:t>
      </w:r>
      <w:r>
        <w:rPr>
          <w:b/>
          <w:sz w:val="26"/>
          <w:szCs w:val="26"/>
        </w:rPr>
        <w:t>не позднее 17-00 часов 27 июля 2023 года</w:t>
      </w:r>
      <w:r>
        <w:rPr>
          <w:sz w:val="26"/>
          <w:szCs w:val="26"/>
        </w:rPr>
        <w:t xml:space="preserve"> включительно</w:t>
      </w:r>
      <w:r>
        <w:rPr>
          <w:i/>
          <w:sz w:val="26"/>
          <w:szCs w:val="26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rFonts w:eastAsia="Times New Roman"/>
          <w:b w:val="false"/>
          <w:bCs w:val="false"/>
        </w:rPr>
        <w:t>Перечисление задатка претендентом осуществляется единым платежом на расчетный счет претендента, открытый при регистрации на электронной площадке. Платежи по перечислению задатка для участия в торгах и возврат задатков осуществляются в соответствии с Регламентом электронной площадки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Суммы задатков, возвращаются участникам торгов, за исключением  победителя либо лица, признанного единственным участником аукциона, в течение 5 календарных дней со дня подведения итогов торгов, претендентам, не допущенным к участию в торгах, - в течение 5 календарных дней со дня подписания протокола о признании претендентов участниками торгов. Сумма задатка, внесенная победителем либо лицом, признанным единственным участником аукциона, засчитывается ему в счёт цены продажи муниципального имущества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уклонении или отказе победителя торгов от заключения в установленный срок договора купли – продажи имущества он утрачивает право на заключение указанного договора и задаток ему не возвращается. Результаты торгов аннулируются продавцом.          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Заявка</w:t>
      </w:r>
      <w:r>
        <w:rPr>
          <w:sz w:val="26"/>
          <w:szCs w:val="26"/>
        </w:rPr>
        <w:t xml:space="preserve"> (путем заполнения формы, предлагаемой продавцом, см. Приложение  № 1) </w:t>
      </w:r>
      <w:r>
        <w:rPr>
          <w:sz w:val="26"/>
          <w:szCs w:val="26"/>
          <w:u w:val="single"/>
        </w:rPr>
        <w:t>и документы</w:t>
      </w:r>
      <w:r>
        <w:rPr>
          <w:sz w:val="26"/>
          <w:szCs w:val="26"/>
        </w:rPr>
        <w:t xml:space="preserve"> (в форме электронных образов) на русском языке, предусмотренные Федеральным законом о приватизации № 178-ФЗ, подаются претендентами </w:t>
      </w:r>
      <w:r>
        <w:rPr>
          <w:sz w:val="26"/>
          <w:szCs w:val="26"/>
          <w:u w:val="single"/>
        </w:rPr>
        <w:t>в электронной форме</w:t>
      </w:r>
      <w:r>
        <w:rPr>
          <w:sz w:val="26"/>
          <w:szCs w:val="26"/>
        </w:rPr>
        <w:t>, принимаются с 03 июля 2023 года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 и оканчивается приём заявок 27 июля 2023 года в 17-00 час. по местному времени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участия в торгах претенденты перечисляют задаток и заполняют размещенную в открытой части электронной площадки форму заявки с приложением следующих документов: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 копии учредительных докумен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з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Предъявляют документ, удостоверяющий личность, или представляют копии всех его лис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в форме электронного документа заключается с победителем торгов либо лицом, признанным единственным участником аукциона, в течение 5 рабочих дней с даты подведения итогов торг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вопросам ознакомления покупателей с иной информацией, осмотра муниципального имущества, условиями договора купли-продажи обращаться в управление имущественных отношений администрации Арсеньевского городского округа по адресу: Приморский край, г. Арсеньев, ул. Ленинская,  8, кабинет № 111, тел.8 (42361) 4-22-41, 8 (42361) 4-38-81, адрес электронной почты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, с 8-30 до 12-30 и с 13-30 до 17-30 часов по местному времени, кроме субботы и воскресень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iCs/>
            <w:color w:val="0000FF"/>
            <w:sz w:val="26"/>
            <w:szCs w:val="26"/>
          </w:rPr>
          <w:t>перечень</w:t>
        </w:r>
      </w:hyperlink>
      <w:r>
        <w:rPr>
          <w:i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iCs/>
            <w:color w:val="0000FF"/>
            <w:sz w:val="26"/>
            <w:szCs w:val="26"/>
          </w:rPr>
          <w:t>статье 5</w:t>
        </w:r>
      </w:hyperlink>
      <w:r>
        <w:rPr>
          <w:iCs/>
          <w:sz w:val="26"/>
          <w:szCs w:val="2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iCs/>
            <w:color w:val="0000FF"/>
            <w:sz w:val="26"/>
            <w:szCs w:val="26"/>
          </w:rPr>
          <w:t>статье 3</w:t>
        </w:r>
      </w:hyperlink>
      <w:r>
        <w:rPr>
          <w:iCs/>
          <w:sz w:val="26"/>
          <w:szCs w:val="26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Настоящи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Признание претендентов на участие в торгах по продаже муниципального  имущества участниками торгов состоится 31 июля 2023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.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Лоты №№ 1, 2: Победителем признается лицо, предложившее наиболее высокую цену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участники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widowControl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, </w:t>
      </w:r>
      <w:r>
        <w:rPr>
          <w:sz w:val="26"/>
          <w:szCs w:val="26"/>
        </w:rPr>
        <w:t>аукцион признается несостоявшимся</w:t>
      </w:r>
      <w:r>
        <w:rPr>
          <w:i/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торгов по продаже муниципального имущества будут подведены            02 августа 2023 года по адресу: </w:t>
      </w:r>
      <w:hyperlink r:id="rId8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oseltorg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Сведения о предыдущих торгах по продаже имущества за год, предшествующий дню его продажи:</w:t>
      </w:r>
    </w:p>
    <w:p>
      <w:pPr>
        <w:pStyle w:val="Heading"/>
        <w:jc w:val="both"/>
        <w:rPr/>
      </w:pPr>
      <w:r>
        <w:rPr>
          <w:sz w:val="26"/>
          <w:szCs w:val="26"/>
        </w:rPr>
        <w:t>Лот № 1, 2: торги не состоялись, так как не было подано ни одной заявки на участи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полнительная информация: </w:t>
      </w:r>
      <w:r>
        <w:rPr>
          <w:iCs/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                                                                        Т.В. Матвиенко</w:t>
      </w:r>
    </w:p>
    <w:p>
      <w:pPr>
        <w:pStyle w:val="Normal"/>
        <w:ind w:left="35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453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478"/>
        <w:gridCol w:w="538"/>
        <w:gridCol w:w="1882"/>
        <w:gridCol w:w="1075"/>
        <w:gridCol w:w="538"/>
        <w:gridCol w:w="403"/>
        <w:gridCol w:w="1478"/>
        <w:gridCol w:w="269"/>
        <w:gridCol w:w="1344"/>
      </w:tblGrid>
      <w:tr>
        <w:trPr>
          <w:trHeight w:val="391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876"/>
        <w:gridCol w:w="403"/>
        <w:gridCol w:w="268"/>
        <w:gridCol w:w="1072"/>
        <w:gridCol w:w="134"/>
        <w:gridCol w:w="1340"/>
      </w:tblGrid>
      <w:tr>
        <w:trPr>
          <w:trHeight w:val="411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7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765"/>
        <w:gridCol w:w="1899"/>
        <w:gridCol w:w="678"/>
        <w:gridCol w:w="2036"/>
        <w:gridCol w:w="271"/>
        <w:gridCol w:w="543"/>
        <w:gridCol w:w="1493"/>
      </w:tblGrid>
      <w:tr>
        <w:trPr>
          <w:trHeight w:val="362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0"/>
        <w:gridCol w:w="538"/>
        <w:gridCol w:w="1885"/>
        <w:gridCol w:w="1077"/>
        <w:gridCol w:w="538"/>
        <w:gridCol w:w="404"/>
        <w:gridCol w:w="1480"/>
        <w:gridCol w:w="270"/>
        <w:gridCol w:w="1346"/>
      </w:tblGrid>
      <w:tr>
        <w:trPr>
          <w:trHeight w:val="365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/>
      </w:pPr>
      <w:r>
        <w:rPr>
          <w:b/>
        </w:rPr>
        <w:t>Лот № 2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482"/>
        <w:gridCol w:w="539"/>
        <w:gridCol w:w="1887"/>
        <w:gridCol w:w="1078"/>
        <w:gridCol w:w="539"/>
        <w:gridCol w:w="404"/>
        <w:gridCol w:w="1482"/>
        <w:gridCol w:w="270"/>
        <w:gridCol w:w="1347"/>
      </w:tblGrid>
      <w:tr>
        <w:trPr>
          <w:trHeight w:val="456" w:hRule="atLeast"/>
          <w:cantSplit w:val="true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472"/>
        <w:gridCol w:w="535"/>
        <w:gridCol w:w="1875"/>
        <w:gridCol w:w="1874"/>
        <w:gridCol w:w="402"/>
        <w:gridCol w:w="267"/>
        <w:gridCol w:w="1071"/>
        <w:gridCol w:w="134"/>
        <w:gridCol w:w="1338"/>
      </w:tblGrid>
      <w:tr>
        <w:trPr>
          <w:trHeight w:val="398" w:hRule="atLeast"/>
          <w:cantSplit w:val="true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6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43"/>
        <w:gridCol w:w="1876"/>
        <w:gridCol w:w="670"/>
        <w:gridCol w:w="2011"/>
        <w:gridCol w:w="268"/>
        <w:gridCol w:w="536"/>
        <w:gridCol w:w="1475"/>
      </w:tblGrid>
      <w:tr>
        <w:trPr>
          <w:trHeight w:val="351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482"/>
        <w:gridCol w:w="539"/>
        <w:gridCol w:w="1887"/>
        <w:gridCol w:w="1078"/>
        <w:gridCol w:w="539"/>
        <w:gridCol w:w="404"/>
        <w:gridCol w:w="1482"/>
        <w:gridCol w:w="270"/>
        <w:gridCol w:w="1347"/>
      </w:tblGrid>
      <w:tr>
        <w:trPr>
          <w:trHeight w:val="445" w:hRule="atLeast"/>
          <w:cantSplit w:val="true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 ________ 2023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1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, с земельным участком площадью 2406,0 кв.м, кадастровый номер 25:26:010317:93, местоположение земельного участка установлено относительно ориентира, расположенного в границах участка, ориентир нежилое здание, почтовый адрес ориентира: край Приморский, г. Арсеньев, ул. Калининская, дом 28, категория земель – земли населенных пунктов, разрешенное использование: под размещение здания, используемого для предоставления услуг бани и содержания медвытрезвителя 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2. Здания принадлежат Продавцу на праве собственности на основании Постановления Верховного Совета Российской Федерации от 27.12.1991 № 3020-1, о чём в ЕГРН сделаны записи регистрации 28 сентября 2009 года № 25-25-23/017/2009-141 и 01 июля 2012 года № 25-25-23/015/2012-258 соответственно. Земельный участок площадью 2406,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в.м принадлежит Продавцу на праве собственности, о чём в ЕГРН 10 марта 2010 года сделана запись регистрации № 25-22-23/003/2010-386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8 июня 2023 года № 135 «О приватизации здания-бани общей площадью 1067,8 кв.м и здания площадью 56,8 кв.м, расположенных по адресу: Приморский край, г. Арсеньев, ул. Калининская, д. 28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об оценке рыночной стоимости члена СРО «Русское общество оценщиков» Крючкова Анатолия Николаевича от 20 декабря 2022 года № 100 по состоянию на 15 декабря 2022 года составляет 8 563 000 (восемь миллионов пятьсот шестьдесят три тысячи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1 712 600 (один миллион семьсот двенадцать тысяч шестьсот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Управление федерального казначейства по Приморскому краю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100643000000012000, </w:t>
      </w:r>
      <w:r>
        <w:rPr>
          <w:color w:val="000000"/>
          <w:sz w:val="26"/>
          <w:szCs w:val="26"/>
        </w:rPr>
        <w:t>БИК 010507002. КБК 985 114 02043 04 0000 4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Калининская, д. 28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а, расположенного по адресу: Приморский край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Арсеньев, ул. Калининская, 2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имущества от __ ___ 20__ года     № __ Арсеньевский городской округ, в лице 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передает, а __________, принимает 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, с земельным участком площадью 2406,0 кв.м, кадастровый номер 25:26:010317:93, местоположение земельного участка установлено относительно ориентира, расположенного в границах участка, ориентир нежилое здание, почтовый адрес ориентира: край Приморский, г. Арсеньев, ул. Калининская, дом 28, категория земель – земли населенных пунктов, разрешенное использование: под размещение здания, используемого для предоставления услуг бани и содержания медвытрез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__________ 2023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2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оссийской Федерации от 27.12.1991 № 3020-1, о чём в ЕГРН 10 апреля 2017 года сделана запись регистрации № 25:26:010309:268-25/003/2017-1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8 июня 2023 года № 136 «О приватизации помещения 21 общей площадью 260,4 кв.м, расположенного на первом этаже здания по адресу: Приморский край, г. Арсеньев, ул. Победы, д. 26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об оценке рыночной стоимости члена СРО «Русское общество оценщиков» Крючкова Анатолия Николаевича от 20 декабря 2022 года № 101 по состоянию на 15 декабря 2022 года составляет 2 333 000 (два миллиона триста тридцать три тысячи) рублей с учётом НД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466 600 (четыреста шестьдесят шесть тысяч шестьсот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Управление федерального казначейства по Приморскому краю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100643000000012000, </w:t>
      </w:r>
      <w:r>
        <w:rPr>
          <w:color w:val="000000"/>
          <w:sz w:val="26"/>
          <w:szCs w:val="26"/>
        </w:rPr>
        <w:t>БИК 010507002. КБК 985 114 02043 04 0000 4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Победы, д. 26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ул. Победы, д. 26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договором купли-продажи нежилого помещения от __ ___ 20__ года № __ Арсеньевский городской округ, в лице 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передает, а __________, принимает 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35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consultantplus://offline/ref=34F312567471BFA4660574FA6E520DF91DDA35593781CB6D9B3A2D36F5DDB91A070BB7276608FF33C1AD37ACF067D11F6244C5YBaCD" TargetMode="External"/><Relationship Id="rId6" Type="http://schemas.openxmlformats.org/officeDocument/2006/relationships/hyperlink" Target="consultantplus://offline/ref=34F312567471BFA4660574FA6E520DF91CD034503684CB6D9B3A2D36F5DDB91A070BB7236D5CAE7497AB61FDAA33DE03605AC5B72F13DB13YFaAD" TargetMode="External"/><Relationship Id="rId7" Type="http://schemas.openxmlformats.org/officeDocument/2006/relationships/hyperlink" Target="consultantplus://offline/ref=34F312567471BFA4660574FA6E520DF91CD13F5A378BCB6D9B3A2D36F5DDB91A070BB7236D5CAC729CAB61FDAA33DE03605AC5B72F13DB13YFaAD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8:00Z</dcterms:created>
  <dc:creator>Зоя Герасимова</dc:creator>
  <dc:description/>
  <dc:language>en-US</dc:language>
  <cp:lastModifiedBy>Филюнина Нина Викторовна</cp:lastModifiedBy>
  <cp:lastPrinted>2023-06-29T17:13:00Z</cp:lastPrinted>
  <dcterms:modified xsi:type="dcterms:W3CDTF">2023-06-29T07:17:00Z</dcterms:modified>
  <cp:revision>4</cp:revision>
  <dc:subject/>
  <dc:title/>
</cp:coreProperties>
</file>