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Cs w:val="28"/>
          <w:lang w:val="en-US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autoSpaceDE w:val="false"/>
        <w:ind w:left="565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Принят Думой </w:t>
      </w:r>
    </w:p>
    <w:p>
      <w:pPr>
        <w:pStyle w:val="Normal"/>
        <w:autoSpaceDE w:val="false"/>
        <w:ind w:left="6372" w:hanging="0"/>
        <w:rPr>
          <w:sz w:val="24"/>
          <w:szCs w:val="24"/>
        </w:rPr>
      </w:pPr>
      <w:r>
        <w:rPr>
          <w:sz w:val="24"/>
          <w:szCs w:val="24"/>
        </w:rPr>
        <w:t>Арсеньевского городского  округа</w:t>
      </w:r>
    </w:p>
    <w:p>
      <w:pPr>
        <w:pStyle w:val="Normal"/>
        <w:autoSpaceDE w:val="false"/>
        <w:ind w:left="6372" w:hanging="0"/>
        <w:rPr/>
      </w:pPr>
      <w:r>
        <w:rPr>
          <w:sz w:val="24"/>
          <w:szCs w:val="24"/>
        </w:rPr>
        <w:t>27 марта 2024 года</w:t>
      </w:r>
    </w:p>
    <w:p>
      <w:pPr>
        <w:pStyle w:val="Normal"/>
        <w:autoSpaceDE w:val="false"/>
        <w:ind w:left="56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652" w:hanging="56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Думы Арсеньевского городского округ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>
          <w:b/>
          <w:sz w:val="26"/>
          <w:szCs w:val="26"/>
        </w:rPr>
        <w:t>от 09 ноября 2005 года № 336 «Об установлении земельного налога»</w:t>
      </w: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Думы Арсеньевского городского округа от 09 ноября 2005 года № 336 «Об установлении земельного налог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 6. дополнить подпунктом 6.6.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«6.6.  Супруга (супруг) военнослужащего погибшего, а также умершего в результате ранений (заболеваний), полученных в ходе специальной военной операции, освобождается от уплаты земельного налога в отношении одного земельного участка, не используемого в предпринимательской деятельности. Льгота предоставляется лицу, указанному в настоящем подпункте, состоявшему на день гибели (смерти) военнослужащего в зарегистрированном с ним (ней) браке и не вступившему в повторный брак. Льгота предоставляется на основании заявления о предоставлении льготы с приложением подтверждающих документов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муниципальный правовой акт вступает в силу после его официального опубликования (обнародования) и распространяет свое действие на правоотношения, возникшие с 01 января 2023 год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 xml:space="preserve">                       </w:t>
        <w:tab/>
        <w:t>В.С. Пивень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>«28» марта 2024 год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5-МП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21:00Z</dcterms:created>
  <dc:creator>ВД</dc:creator>
  <dc:description/>
  <cp:keywords/>
  <dc:language>en-US</dc:language>
  <cp:lastModifiedBy>Диденко Ольга Петровна</cp:lastModifiedBy>
  <cp:lastPrinted>2024-03-19T14:15:00Z</cp:lastPrinted>
  <dcterms:modified xsi:type="dcterms:W3CDTF">2024-03-29T00:21:00Z</dcterms:modified>
  <cp:revision>2</cp:revision>
  <dc:subject/>
  <dc:title>                                                                                                           </dc:title>
</cp:coreProperties>
</file>