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24 июля 2014 года № 665-па «Об утверждении административного регламента по  предоставлению муниципальной услуги «Изменение видов разрешенного использования земельных участков и (или)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В соответствии с Федеральным </w:t>
      </w:r>
      <w:r>
        <w:rPr>
          <w:color w:val="000000"/>
          <w:szCs w:val="26"/>
        </w:rPr>
        <w:t xml:space="preserve">законом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3 «Об исчерпывающем перечне процедур в сфере жилищного строительства»,  </w:t>
      </w:r>
      <w:hyperlink r:id="rId4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 в  административный регламент по предоставлению муниципальной услуги «Изменение видов разрешенного использования земельных участков и (или) объектов капитального строительства» (далее - административный регламент), утвержденный постановлением администрации Арсеньевского городского округа от 24 июля 2014 года № 665-па (в редакции постановления администрации Арсеньевского городского округа от 14 апреля 2015 года № 306-па) (далее – постановление),  следующие изменения:  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Предоставление разрешения на условно разрешенный вид использования земельного участка на территории Арсеньевского городского округ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вступает   в   силу   после    его  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 городского округа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6-01T11:10:00Z</cp:lastPrinted>
  <dcterms:modified xsi:type="dcterms:W3CDTF">2015-07-02T02:51:00Z</dcterms:modified>
  <cp:revision>22</cp:revision>
  <dc:subject/>
  <dc:title> </dc:title>
</cp:coreProperties>
</file>