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РСЕНЬЕВСКОГО ГОРОДСКОГО ОКРУГА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>25 марта 2020 года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8 декабря 2018 года 85-МП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Правила по благоустройству территории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8"/>
          <w:lang w:eastAsia="zh-CN"/>
        </w:rPr>
      </w:pPr>
      <w:r>
        <w:rPr>
          <w:b/>
          <w:bCs/>
          <w:sz w:val="26"/>
          <w:szCs w:val="28"/>
          <w:lang w:eastAsia="zh-C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Внести в муниципальный правовой </w:t>
      </w:r>
      <w:hyperlink r:id="rId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Арсеньевского городского округа от          28 декабря 2018 года № 85-МПА «Правила по благоустройству территори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. Пункт 21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понятия»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1. Малые архитектурные формы (далее – МАФ) – искусственные элементы городской и садово-парковой среды (скамьи, урны, беседки, ротонды, перголы, трельяжи, арки, скульптуры из растений, декоративные ограды и ограждения, садово-парковая мебель, светильники, вазоны для цветов, рокарии, скульптуры,</w:t>
      </w:r>
      <w:r>
        <w:rPr>
          <w:rFonts w:cs="Arial" w:ascii="Arial" w:hAnsi="Arial"/>
          <w:sz w:val="20"/>
        </w:rPr>
        <w:t xml:space="preserve"> </w:t>
      </w:r>
      <w:r>
        <w:rPr>
          <w:sz w:val="26"/>
          <w:szCs w:val="26"/>
        </w:rPr>
        <w:t xml:space="preserve">мостики), используемые для дополнения художественной композиции и организации открытых пространств.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2. Дополнить глав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сновные понятия» пунктом 7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0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27» марта 2020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4 -МПА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9BD835D3CED3B9404DBAD70E66511AD8B2B70EBE05B370991A67741FAC961762DCD128D25E305173A5615B5A2291Dx9R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4:00Z</dcterms:created>
  <dc:creator>Аня</dc:creator>
  <dc:description/>
  <cp:keywords/>
  <dc:language>en-US</dc:language>
  <cp:lastModifiedBy>Герасимова Зоя Николаевна</cp:lastModifiedBy>
  <cp:lastPrinted>2020-03-26T15:57:00Z</cp:lastPrinted>
  <dcterms:modified xsi:type="dcterms:W3CDTF">2020-03-31T04:46:00Z</dcterms:modified>
  <cp:revision>3</cp:revision>
  <dc:subject/>
  <dc:title>                                                                                                              </dc:title>
</cp:coreProperties>
</file>