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актуализации схем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пло-, водоснабжения и водоотведения Арсеньевского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 июля 2010 года   № 190-ФЗ «О теплоснабжении», от 07 декабря 2011 года № 416-ФЗ «О 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от 22 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актуализации схем на 2020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04 апреля 2019 года в 15.00 часов по адресу: Приморский край, город Арсеньев,                ул. Ленинская, д. 8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28 годов – 11 апреля 2019 года в 15.00 часов по адресу: Приморский край, город Арсеньев,                     ул. Ленинская, д. 8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 – 11 апреля 2019 года в 16.00 часов по адресу: Приморский край, город Арсеньев,                      ул. Ленинская, д. 8, в кабинете № 222 (малый зал администрации Арсеньевского городского округа).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анизационный комитет по проведению публичных слушаний и </w:t>
      </w:r>
      <w:r>
        <w:rPr>
          <w:color w:val="000000"/>
          <w:sz w:val="26"/>
          <w:szCs w:val="26"/>
        </w:rPr>
        <w:t xml:space="preserve">утвердить его должностной состав (прилагается)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 xml:space="preserve">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 xml:space="preserve">            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748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 </w:t>
      </w:r>
      <w:r>
        <w:rPr>
          <w:szCs w:val="26"/>
          <w:u w:val="single"/>
        </w:rPr>
        <w:t>18 марта</w:t>
      </w:r>
      <w:r>
        <w:rPr>
          <w:szCs w:val="26"/>
        </w:rPr>
        <w:t xml:space="preserve"> 2019 г.  № </w:t>
      </w:r>
      <w:r>
        <w:rPr>
          <w:szCs w:val="26"/>
          <w:u w:val="single"/>
        </w:rPr>
        <w:t>17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5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right="-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Арсеньевского городского  округа, председатель комитета;</w:t>
      </w:r>
    </w:p>
    <w:p>
      <w:pPr>
        <w:pStyle w:val="Heading"/>
        <w:widowControl w:val="false"/>
        <w:numPr>
          <w:ilvl w:val="0"/>
          <w:numId w:val="0"/>
        </w:numPr>
        <w:ind w:right="-85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управления жизнеобеспечения администрации  Арсеньевского городского округа, заместитель председателя комитета;</w:t>
      </w:r>
    </w:p>
    <w:p>
      <w:pPr>
        <w:pStyle w:val="Heading"/>
        <w:widowControl w:val="false"/>
        <w:numPr>
          <w:ilvl w:val="0"/>
          <w:numId w:val="0"/>
        </w:numPr>
        <w:spacing w:lineRule="auto" w:line="300"/>
        <w:ind w:right="-85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отдела коммунального хозяйства управления жизнеобеспечения администрации Арсеньевского городского округа, секретарь комитета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Heading"/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жизнеобеспечения администрации  Арсеньевского городского округа;</w:t>
      </w:r>
    </w:p>
    <w:p>
      <w:pPr>
        <w:pStyle w:val="Heading"/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правового управления администрации  Арсеньевского городского округа;</w:t>
      </w:r>
    </w:p>
    <w:p>
      <w:pPr>
        <w:pStyle w:val="Heading"/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имущественных отношений администрации  Арсеньевского городского округа;</w:t>
      </w:r>
    </w:p>
    <w:p>
      <w:pPr>
        <w:pStyle w:val="Heading"/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нвестиций администрации Арсеньевского городского  округа;</w:t>
      </w:r>
    </w:p>
    <w:p>
      <w:pPr>
        <w:pStyle w:val="Heading"/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Думы Арсеньевского городского округа;</w:t>
      </w:r>
    </w:p>
    <w:p>
      <w:pPr>
        <w:pStyle w:val="Heading"/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ООО «Кристалл», представитель ООО «Феникс»;</w:t>
      </w:r>
    </w:p>
    <w:p>
      <w:pPr>
        <w:pStyle w:val="Heading"/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- тепловой район «Арсеньевский» Арсеньевского филиала КГУП «Примтеплоэнерго».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Герасимова Зоя Николаевна</cp:lastModifiedBy>
  <cp:lastPrinted>2019-03-14T12:20:00Z</cp:lastPrinted>
  <dcterms:modified xsi:type="dcterms:W3CDTF">2019-03-18T23:45:00Z</dcterms:modified>
  <cp:revision>53</cp:revision>
  <dc:subject/>
  <dc:title> </dc:title>
</cp:coreProperties>
</file>