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284" w:footer="1134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39" w:hRule="exact"/>
        </w:trPr>
        <w:tc>
          <w:tcPr>
            <w:tcW w:w="9781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781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284" w:footer="1134" w:bottom="1433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февраля 201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284" w:footer="1134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napToGrid w:val="fals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в постановление администрации </w:t>
      </w:r>
    </w:p>
    <w:p>
      <w:pPr>
        <w:pStyle w:val="TextBody"/>
        <w:snapToGrid w:val="fals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от 13 апреля  2012 года № 293-па </w:t>
      </w:r>
    </w:p>
    <w:p>
      <w:pPr>
        <w:pStyle w:val="TextBody"/>
        <w:snapToGrid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жведомственной комиссии по вопросам потребительского рынка Арсеньев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вопросов местного значения в сфере потребительского рынка,  на основании Федеральных законов  от  28 декабря 2009 года  № 381-ФЗ «Об основах государственного регулирования торговой деятельности  в Российской Федерации», от 0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rFonts w:eastAsia="SimSun;宋体"/>
          <w:color w:val="000000"/>
          <w:sz w:val="28"/>
          <w:szCs w:val="28"/>
        </w:rPr>
        <w:t>статьями 45, 51, 59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50" w:leader="none"/>
        </w:tabs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 в должностной состав межведомственной комиссии по вопросам потребительского рынка Арсеньевского городского округа, утвержденный постановлением администрации Арсеньевского городского округа от 13 апреля 2012 года № 293-па (в редакции постановления от </w:t>
        <w:br/>
        <w:t>30 ноября 2012 года № 1028-па), изложив его в прилагаемой редакции.</w:t>
      </w:r>
    </w:p>
    <w:p>
      <w:pPr>
        <w:pStyle w:val="Normal"/>
        <w:spacing w:lineRule="auto" w:line="360"/>
        <w:ind w:right="100" w:firstLine="561"/>
        <w:rPr/>
      </w:pPr>
      <w:r>
        <w:rPr>
          <w:szCs w:val="26"/>
        </w:rPr>
        <w:t xml:space="preserve"> </w:t>
      </w:r>
      <w:r>
        <w:rPr>
          <w:szCs w:val="26"/>
        </w:rPr>
        <w:t xml:space="preserve">2. </w:t>
      </w: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right="100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                   А.А.Дронин    </w:t>
      </w:r>
      <w:r>
        <w:br w:type="page"/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02 февраля 2015 г.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u w:val="single"/>
        </w:rPr>
        <w:t>105-па</w:t>
      </w:r>
    </w:p>
    <w:p>
      <w:pPr>
        <w:pStyle w:val="Normal"/>
        <w:spacing w:before="28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>Должностной соста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вопросам  потребительского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ка на территории Арсеньевского городского округ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82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меститель главы администрации городского окру-га-начальник финансового управления, предсе-датель комисс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экономики и инвестиций администрации городского округа,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едпринимательства и потребительского рынка управления экономики и инвестиций администрации городского округа, секретар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едпринимательства и потре-бительского рынка управления экономики и инвес-тиций администрации городского округ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отношений администрации городского округ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-тельства администрации городского округ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Роспотребнадзора по Приморскому краю в городе Арсеньеве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right="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сеньевского филиала КГУ «Приморская ветеринарная служба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равового управления админи-страции городского округ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отдела общест-венного порядка межмуниципального отдела МВД России «Арсеньевский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right="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, председатель Думы Арсеньевского городского округ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, член общественной организации Совет предпринимателей</w:t>
            </w:r>
          </w:p>
        </w:tc>
      </w:tr>
    </w:tbl>
    <w:p>
      <w:pPr>
        <w:pStyle w:val="Normal"/>
        <w:spacing w:before="280" w:after="0"/>
        <w:ind w:hanging="0"/>
        <w:rPr>
          <w:color w:val="000000"/>
        </w:rPr>
      </w:pPr>
      <w:r>
        <w:rPr/>
        <w:t xml:space="preserve">                                    </w:t>
      </w:r>
      <w:r>
        <w:rPr/>
        <w:t xml:space="preserve">_______________________________________       </w:t>
      </w:r>
    </w:p>
    <w:p>
      <w:pPr>
        <w:pStyle w:val="ConsPlusNormal"/>
        <w:widowControl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sectPr>
      <w:type w:val="continuous"/>
      <w:pgSz w:w="11906" w:h="16838"/>
      <w:pgMar w:left="1418" w:right="851" w:gutter="0" w:header="0" w:top="284" w:footer="1134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8:00Z</dcterms:created>
  <dc:creator>Зоя Герасимова</dc:creator>
  <dc:description/>
  <cp:keywords/>
  <dc:language>en-US</dc:language>
  <cp:lastModifiedBy>Зоя Герасимова</cp:lastModifiedBy>
  <cp:lastPrinted>2015-02-09T14:18:00Z</cp:lastPrinted>
  <dcterms:modified xsi:type="dcterms:W3CDTF">2015-02-12T07:53:00Z</dcterms:modified>
  <cp:revision>10</cp:revision>
  <dc:subject/>
  <dc:title> </dc:title>
</cp:coreProperties>
</file>