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/9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оре предложений по кандидатурам для дополнительного зачисления в резерв составов участковых комиссий избирательных участков с № 201 по № 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ей 24, 27 Избирательного кодекса Приморского края, пунктами 12, 13 П</w:t>
      </w:r>
      <w:r>
        <w:rPr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</w:t>
      </w:r>
      <w:r>
        <w:rPr>
          <w:sz w:val="28"/>
          <w:szCs w:val="28"/>
        </w:rPr>
        <w:t xml:space="preserve">152/1137-6 (в редакции постановления Центральной избирательной комиссии Российской Федерации от 01 ноября 2017 года № 108/903-7)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 xml:space="preserve">в резерв составов участковых комиссий избирательных участков с № 201 по № 222, </w:t>
      </w:r>
      <w:r>
        <w:rPr>
          <w:sz w:val="28"/>
          <w:szCs w:val="28"/>
        </w:rPr>
        <w:t>о возможности представления в территориальную избирательную комиссию города Арсеньева в срок с 30 мая 2019 года по 28 июня 2019 года</w:t>
      </w:r>
      <w:bookmarkStart w:id="0" w:name="OLE_LINK1"/>
      <w:r>
        <w:rPr>
          <w:sz w:val="28"/>
          <w:szCs w:val="28"/>
        </w:rPr>
        <w:t xml:space="preserve"> включительно своих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</w:rPr>
        <w:t>избирательных участков с № 201 по № 2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Утвердить текст информационного сообщения территориальной избирательной комиссии города Арсеньева о дополнительном зачислении в резерв составов участковых комиссий избирательных участков с № 201 по № 222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иема предложений для дополнительного зачисления</w:t>
      </w:r>
      <w:r>
        <w:rPr/>
        <w:t xml:space="preserve"> </w:t>
      </w:r>
      <w:r>
        <w:rPr>
          <w:sz w:val="28"/>
          <w:szCs w:val="28"/>
        </w:rPr>
        <w:t>в резерв составов участковых комиссий избирательных участков с № 201 по № 222 с 30 мая 2019 года по 28 июн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"Восход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дминистрации Арсеньевского городск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Е.В. Б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А.А. Глушко</w:t>
      </w:r>
      <w:r>
        <w:br w:type="page"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мая 2019 года № 171/9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ормационное с</w:t>
      </w:r>
      <w:r>
        <w:rPr>
          <w:bCs/>
          <w:sz w:val="28"/>
          <w:szCs w:val="28"/>
          <w:lang w:val="en-US"/>
        </w:rPr>
        <w:t xml:space="preserve">ообщение </w:t>
      </w:r>
      <w:r>
        <w:rPr>
          <w:bCs/>
          <w:sz w:val="28"/>
          <w:szCs w:val="28"/>
        </w:rPr>
        <w:t>территориальной избирательной комиссии города Арсеньева</w:t>
      </w:r>
      <w:r>
        <w:rPr>
          <w:bCs/>
          <w:sz w:val="28"/>
          <w:szCs w:val="28"/>
          <w:lang w:val="en-US"/>
        </w:rPr>
        <w:t xml:space="preserve"> о дополнительном зачислении в резерв составов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частковых комиссий избирательных участков с № 201 по № 22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>города Арсеньева</w:t>
      </w:r>
      <w:r>
        <w:rPr>
          <w:sz w:val="28"/>
          <w:szCs w:val="28"/>
          <w:lang w:val="en-US"/>
        </w:rPr>
        <w:t xml:space="preserve"> объявляет о сборе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  <w:lang w:val="en-US"/>
        </w:rPr>
        <w:t>избирательных участков с № 201 по № 2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избирательных участков с № 201 по № 222, </w:t>
      </w:r>
      <w:r>
        <w:rPr>
          <w:sz w:val="28"/>
          <w:szCs w:val="28"/>
          <w:lang w:val="en-US"/>
        </w:rPr>
        <w:t xml:space="preserve">предлагается в срок </w:t>
      </w:r>
      <w:r>
        <w:rPr>
          <w:sz w:val="28"/>
          <w:szCs w:val="28"/>
        </w:rPr>
        <w:br/>
        <w:t xml:space="preserve">с 30 мая 2019 года по 28 июня 2019 года </w:t>
      </w:r>
      <w:r>
        <w:rPr>
          <w:sz w:val="28"/>
          <w:szCs w:val="28"/>
          <w:lang w:val="en-US"/>
        </w:rPr>
        <w:t>включительно представить свои предложения по кандидатурам для дополнительного зачисления в резерв составов участковых комиссий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избирательных участков с № 201 по № 2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для зачисления в резерв составов участковых комиссий избирательных участков с № 201 по № 222, принимаются территориальной избирательной комиссией города Арсеньева</w:t>
        <w:br/>
        <w:t>с 30 мая 2019 года по 28 июня 2019 года включительно в соответствии с графиком работы комиссии по адресу: 692337, Приморский край, г. Арсеньев, ул. Ленинская, д. 8, каб. 109. Тел. 5-31-74, 5-30-47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>зачисления в резерв составов участковых комиссий избирательных участков с № 201 по № 222 не должны иметь ограничений, установленных статьей 32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несении предложения (предложений) по кандидатурам для зачисления в резерв составов участковых комиссий избирательных участков с № 201 по № 222, необходимо представи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гражданина Российской Федерации на его назначение в состав участковой избирательной комиссии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в соответствии с приложением №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</w:t>
        <w:br/>
        <w:t>ЦИК России от 17.02.2010 № 192/1337-5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44:00Z</dcterms:created>
  <dc:creator>Client_of</dc:creator>
  <dc:description/>
  <cp:keywords/>
  <dc:language>en-US</dc:language>
  <cp:lastModifiedBy>Admin</cp:lastModifiedBy>
  <cp:lastPrinted>2019-05-27T17:35:00Z</cp:lastPrinted>
  <dcterms:modified xsi:type="dcterms:W3CDTF">2019-05-27T07:36:00Z</dcterms:modified>
  <cp:revision>11</cp:revision>
  <dc:subject/>
  <dc:title>07</dc:title>
</cp:coreProperties>
</file>