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5" w:right="752" w:gutter="0" w:header="720" w:top="103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091"/>
        <w:gridCol w:w="525"/>
        <w:gridCol w:w="1215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июля 2014 г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-па</w:t>
            </w:r>
          </w:p>
        </w:tc>
      </w:tr>
    </w:tbl>
    <w:p>
      <w:pPr>
        <w:sectPr>
          <w:type w:val="continuous"/>
          <w:pgSz w:w="11906" w:h="16838"/>
          <w:pgMar w:left="1295" w:right="752" w:gutter="0" w:header="720" w:top="103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 администрации Арсеньевского городского округа от 05 октября 2010 года № 684-па «О комиссии 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сеньевского городского округа»</w:t>
      </w:r>
    </w:p>
    <w:p>
      <w:pPr>
        <w:sectPr>
          <w:type w:val="continuous"/>
          <w:pgSz w:w="11906" w:h="16838"/>
          <w:pgMar w:left="1295" w:right="752" w:gutter="0" w:header="720" w:top="103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firstLine="736"/>
        <w:rPr/>
      </w:pPr>
      <w:r>
        <w:rPr>
          <w:sz w:val="28"/>
          <w:szCs w:val="28"/>
        </w:rPr>
        <w:t>В целях обеспечения безопасности дорожного движения на территории Арсеньевского городского округа, в соответствии с Федеральными законами       от 10 декабря 1995 года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96-ФЗ «О безопасности дорожного движения»,          от 06 октября 2003 года № 131-ФЗ «Об общих принципах местного самоуправления в Российской Федерации», постановлением Администрации Приморского края от 7 ноября 2006 года № 240-па «О краевой комиссии по обеспечению безопасности дорожного движения», руководствуясь статьей 51 Устава Арсеньевского городского округа, администрация городского округа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173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обеспечению безопасности дорожного движения Арсеньевского городского округа, утвержденный постановлением администрации городского округа от 05 октября 2010 года        № 684-па «О комиссии по обеспечению безопасности дорожного движения Арсеньевского городского округа» (в редакции постановления администрации городского округа от 08 апреля 2011 года № 208-па), изложив его в прилагаемой редакции.</w:t>
      </w:r>
    </w:p>
    <w:p>
      <w:pPr>
        <w:sectPr>
          <w:type w:val="continuous"/>
          <w:pgSz w:w="11906" w:h="16838"/>
          <w:pgMar w:left="1295" w:right="752" w:gutter="0" w:header="720" w:top="103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295" w:right="752" w:gutter="0" w:header="720" w:top="103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295" w:right="752" w:gutter="0" w:header="720" w:top="103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firstLine="777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для размещения на официальном сайте администрации Арсеньевского городского округа в сети Интернет.</w:t>
      </w:r>
    </w:p>
    <w:p>
      <w:pPr>
        <w:sectPr>
          <w:type w:val="continuous"/>
          <w:pgSz w:w="11906" w:h="16838"/>
          <w:pgMar w:left="1295" w:right="752" w:gutter="0" w:header="720" w:top="103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tLeast" w:line="100"/>
        <w:ind w:left="-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городского округа                                                               В.Ф. Бутко</w:t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tabs>
          <w:tab w:val="left" w:pos="708" w:leader="none"/>
          <w:tab w:val="left" w:pos="5568" w:leader="none"/>
          <w:tab w:val="left" w:pos="10428" w:leader="none"/>
          <w:tab w:val="left" w:pos="15288" w:leader="none"/>
          <w:tab w:val="left" w:pos="20148" w:leader="none"/>
        </w:tabs>
        <w:spacing w:lineRule="auto" w:line="360"/>
        <w:ind w:left="48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tabs>
          <w:tab w:val="left" w:pos="708" w:leader="none"/>
          <w:tab w:val="left" w:pos="5568" w:leader="none"/>
          <w:tab w:val="left" w:pos="10428" w:leader="none"/>
          <w:tab w:val="left" w:pos="15288" w:leader="none"/>
          <w:tab w:val="left" w:pos="20148" w:leader="none"/>
        </w:tabs>
        <w:spacing w:lineRule="auto" w:line="360"/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0"/>
        <w:tabs>
          <w:tab w:val="left" w:pos="708" w:leader="none"/>
          <w:tab w:val="left" w:pos="5568" w:leader="none"/>
          <w:tab w:val="left" w:pos="10428" w:leader="none"/>
          <w:tab w:val="left" w:pos="15288" w:leader="none"/>
          <w:tab w:val="left" w:pos="20148" w:leader="none"/>
        </w:tabs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20"/>
        <w:tabs>
          <w:tab w:val="left" w:pos="708" w:leader="none"/>
          <w:tab w:val="left" w:pos="5568" w:leader="none"/>
          <w:tab w:val="left" w:pos="10428" w:leader="none"/>
          <w:tab w:val="left" w:pos="15288" w:leader="none"/>
          <w:tab w:val="left" w:pos="20148" w:leader="none"/>
        </w:tabs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Style20"/>
        <w:tabs>
          <w:tab w:val="left" w:pos="708" w:leader="none"/>
          <w:tab w:val="left" w:pos="5568" w:leader="none"/>
          <w:tab w:val="left" w:pos="10428" w:leader="none"/>
          <w:tab w:val="left" w:pos="15288" w:leader="none"/>
          <w:tab w:val="left" w:pos="20148" w:leader="none"/>
        </w:tabs>
        <w:ind w:left="48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08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юля </w:t>
      </w:r>
      <w:r>
        <w:rPr>
          <w:rFonts w:cs="Times New Roman" w:ascii="Times New Roman" w:hAnsi="Times New Roman"/>
          <w:sz w:val="26"/>
          <w:szCs w:val="26"/>
        </w:rPr>
        <w:t xml:space="preserve">2014 года № </w:t>
      </w:r>
      <w:r>
        <w:rPr>
          <w:rFonts w:cs="Times New Roman" w:ascii="Times New Roman" w:hAnsi="Times New Roman"/>
          <w:sz w:val="26"/>
          <w:szCs w:val="26"/>
          <w:u w:val="single"/>
        </w:rPr>
        <w:t>591-па</w:t>
      </w:r>
    </w:p>
    <w:p>
      <w:pPr>
        <w:pStyle w:val="Style20"/>
        <w:spacing w:lineRule="auto" w:line="360"/>
        <w:ind w:left="4956" w:hanging="0"/>
        <w:jc w:val="both"/>
        <w:rPr/>
      </w:pPr>
      <w:r>
        <w:rPr/>
      </w:r>
    </w:p>
    <w:p>
      <w:pPr>
        <w:pStyle w:val="Style20"/>
        <w:spacing w:lineRule="auto" w:line="360"/>
        <w:jc w:val="center"/>
        <w:rPr/>
      </w:pPr>
      <w:r>
        <w:rPr/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обеспечению безопасности дорожного движ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Арсеньевского городского округа</w:t>
      </w:r>
    </w:p>
    <w:p>
      <w:pPr>
        <w:pStyle w:val="Style20"/>
        <w:jc w:val="center"/>
        <w:rPr/>
      </w:pPr>
      <w:r>
        <w:rPr/>
      </w:r>
    </w:p>
    <w:tbl>
      <w:tblPr>
        <w:tblW w:w="96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94"/>
      </w:tblGrid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ко Виктор Феодосье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Арсеньевского городского округа, председатель комиссии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аев Виталий Виктор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ГИБДД МОМВД по Арсеньевскому городскому округу, заместитель председателя комиссии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щенко Александр Владимир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рожного хозяйства и транспорта управления жизнеобеспечения администрации Арсеньевского городского округа, секретарь комиссии</w:t>
            </w:r>
          </w:p>
        </w:tc>
      </w:tr>
      <w:tr>
        <w:trPr/>
        <w:tc>
          <w:tcPr>
            <w:tcW w:w="4796" w:type="dxa"/>
            <w:tcBorders/>
            <w:shd w:fill="FFFFFF" w:val="clear"/>
            <w:vAlign w:val="bottom"/>
          </w:tcPr>
          <w:p>
            <w:pPr>
              <w:pStyle w:val="Style18"/>
              <w:spacing w:lineRule="atLeast" w:line="10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люшкина Людмила Георгиевна 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КГБУЗ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рсеньевская городская больница»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ншин Денис Николае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ИП Лукьянова Н.С.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евский Владимир Анатолье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ОИ «Вита»;</w:t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мидов Артем Иль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изнеобеспечения администрации Арсеньевского городского округа;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ьев Александр Иванович 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АТО — Приморье - Арсеньев-3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сик Сергей Владимир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зеев Николай Николае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П «Чистый город»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рж Ирина Владимировна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жизнеобеспечения администрации Арсеньевского городского округа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 Сергей Виктор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ООО «Пассажирск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е  предприятие  № 5»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учко Сергей Михайл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ИП Ильюшенко А.В.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цкий Сергей Петр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Приморье-Арсеньев»;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аев Василий Малик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АвтоАльянс»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алов Юрий Владислав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ов Александр Владимир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ФГКУ «5 отряд ФПС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морскому краю»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иков Владимир Семенович 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_DdeLink__548_1612391079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школы «Радий»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 Алексей Анатолье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школы «Мастер»</w:t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рыжов Александр Виктор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аев Сергей Авив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Арс-Такси»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21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 Сергей Иван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18"/>
              <w:rPr>
                <w:szCs w:val="26"/>
              </w:rPr>
            </w:pPr>
            <w:r>
              <w:rPr>
                <w:szCs w:val="26"/>
              </w:rPr>
              <w:t>Шарай Людмила Владимировна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_DdeLink__205_2138884110"/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АЗ УГИБДД УМВД России по Приморскому краю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tabs>
                <w:tab w:val="left" w:pos="12" w:leader="none"/>
                <w:tab w:val="left" w:pos="708" w:leader="none"/>
              </w:tabs>
              <w:ind w:left="12" w:right="-3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дорожного надзора ОГИБДД МОМВД по Арсеньевскому городскому округу;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дорожного надзора ОГИБДД МОМВД по Арсеньевскому городскому округу;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й службы по надзору в сфере транспорта Управления государственного автодорожного надзора по Приморскому краю.</w:t>
            </w:r>
          </w:p>
        </w:tc>
      </w:tr>
    </w:tbl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95" w:right="752" w:gutter="0" w:header="720" w:top="103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Пользователь Windows</cp:lastModifiedBy>
  <cp:lastPrinted>2014-07-08T22:48:00Z</cp:lastPrinted>
  <dcterms:modified xsi:type="dcterms:W3CDTF">2014-07-10T06:00:00Z</dcterms:modified>
  <cp:revision>3</cp:revision>
  <dc:subject/>
  <dc:title> </dc:title>
</cp:coreProperties>
</file>