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приказом финансового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рсенье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</w:t>
      </w:r>
      <w:r>
        <w:rPr/>
        <w:t>от 2</w:t>
      </w:r>
      <w:r>
        <w:rPr>
          <w:lang w:val="en-US"/>
        </w:rPr>
        <w:t>3</w:t>
      </w:r>
      <w:r>
        <w:rPr/>
        <w:t>.06.202</w:t>
      </w:r>
      <w:r>
        <w:rPr>
          <w:lang w:val="en-US"/>
        </w:rPr>
        <w:t xml:space="preserve">1 </w:t>
      </w:r>
      <w:r>
        <w:rPr/>
        <w:t xml:space="preserve">года № </w:t>
      </w:r>
      <w:r>
        <w:rPr>
          <w:lang w:val="en-US"/>
        </w:rPr>
        <w:t>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финансового упра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квартал 202</w:t>
      </w:r>
      <w:r>
        <w:rPr>
          <w:b/>
          <w:lang w:val="en-US"/>
        </w:rPr>
        <w:t>1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91"/>
        <w:gridCol w:w="2133"/>
        <w:gridCol w:w="23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нализ уведомлений по расчетам между бюджетами по межбюджетным трансферт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одной бюджетной росписью городского округа на 2021 год и внесение изменений в н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сячной и квартальной отчетности об исполнении бюджета городского округ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ячной, квартальной бюджетной отчетности от главных распорядителей средств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едений о ходе исполнении бюджета Арсеньевского городского округа          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местных бюджетов в 2021 году с предоставлением в департамент финансов П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бюджетных ассигнований к  бюджету Арсеньевского городского округа  по ГРБС за счет средств 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об основных параметрах местного бюджета,                                                                                                                          расшифровка отклонений к отчету об исполнении консолидированного бюджета (0503317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нформации по  муниципальным программам Арсеньевского городского округа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прогнозу социально-экономического развития городского округа на 2021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й правовой акт городского округа «О бюджете Арсеньевского городского округа на 2021 год и плановый период 2022 и 2023 год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униципальных   учреждений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кредиторской задолженности по заработной плате работников бюджетных учреждений Арсеньевского 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0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5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отчетов в департамент финансов о расходовании субвенций на получение бесплатного дошкольного и школьного 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татных расписаний учреждений, финансируемых из средст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ых отчетов о численности и расходах на содержание органов местного самоуправл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информации о просроченной задолженности по заработной плате работникам муниципальных учреждений  через практику в Центр занят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Еженеде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на  содержание ЖК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сячного отчета об использовании субсидий за счет средств дорожного фонда, годового мониторинга  выполнения мероприятий за счет средств дорожного фонда бюджета городского округа  для предоставления в департамент транспорта и дорожного хозя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ный  сро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нормативных правовых актов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ведение кассового плана исполнения бюджета Арсеньевского городского округ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0 год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7.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 и 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нформации об остатках средств на лицевых счетах главных распорядителей (распорядителей) получателей бюджетных средств, анализ эффективности использования бюджетных средств, подготовка писем о нарушении бюджетного процесса в адрес ГРБС, РБС, ПБС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 и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оевременности и полноты использования ГРБСами выделенных бюджетных средст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анализ и обеспечение исполнения исполнительных документов судебных органов, предъявленных к оплате за счет средств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судебных актов по обращению взыскания на средства казны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и о результатах мероприятий «Программа противодействия коррупции в органах местного самоуправления Арсеньевского городского округа на 2020-2024 год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.07.2021 года (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1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внутреннего муниципального финансового контрол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, Платежно-операцион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выплатам с Отдела № 31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 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казначейском счете № 03231 «Средства местных  бюджет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счетных документов на правильность их оформления в соответствии с положениями п.2.2.3 Порядка № 8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пераций по кассовым выплатам и (или) кодов Бюджетной классификации, по которым данные операции были отражены на соответствующем лицевом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уведомлений об уточнении вида и принадлежности платежа клиенту, в случае если предоставленный документ не соответствует требованиям п.9.9. Порядка № 8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Отдела № 31 УФК по Приморскому краю и сверка справки о свободном остатке средств бюджета и ведомости к н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счетными документами на казначейском счете 03232 «Средства, поступающие во временное распоряжение бюджетных учреждений»: платежные поручения, выписки, остатки на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четными документами на казначейском счете 03234 «Средства, бюджетных и автономных учреждений»: платежные поручения, выписки, остатки на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кументов на сайте Единой информационной системы в сфере закупо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Едином портале бюджетной системы Российской Федерации «Электронный бюджет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сроченной кредиторской задолженности главных распорядителей средств городского бюджета, муниципальных государственных казенных учреждений, а также остатков денежных средств на лицевых счетах главных распорядителей средств городск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, в целях обеспечения результативности и эффективности использования бюджетных средст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 поступлении и расходовании средств из федерального и краевого бюджетов в городской бюджет с последующим направлением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на 5-й рабочий день месяца, следующий за отчё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квартальной бюджетной отчетности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1 год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, годовой свод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вартальной бюджетной отчетности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1 год финансового управления администрации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Департамент Финансов Приморского края консолидированной бюджетной отчетности об исполнении бюджета Арсеньевского городского округ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1 года, кварталь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Департаментом Финансов Приморского кр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чета об исполнении городского бюджет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1 года для направления в Контрольно-счетную палату Арсеньевского городского округа для проведения внешней провер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числа месяца, следующего за отче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месячной отчетности финансового управления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оставление в Департамент Финансов месячного отчета об исполнении  консолидированного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9 числа месяца следующего за отчетны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отчетности в органы государственной статистики, налоговые органы, ТФОМС, Пенсионный фонд РФ, Фонд социального страх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есячной отчетности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, вытекающих из принятых законодательных актов Российской Федерации,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ям Думы Арсеньевского городского округа по вопросам доходов бюджета городского округа и налогообло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выясненных поступлений бюджета городского округа, подготовка и оформление уведомлений об уточнении вида и принадлежности платежа, заявок на возврат в случае ошибочно зачисленных платежей в бюджет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, платежно-операцион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поступлениям с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оходам в департамент финансов (форма «</w:t>
            </w:r>
            <w:r>
              <w:rPr>
                <w:lang w:val="en-US"/>
              </w:rPr>
              <w:t>dohod</w:t>
            </w:r>
            <w:r>
              <w:rPr/>
              <w:t>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3 чис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справочник «Бюджетная классификация (доходы)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жидаемого исполнения бюджета городского округа по доходам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жедневной оперативной информации по исполнению доходной части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ыми документами по составлению и исполнению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подготовка ответов по письмам, обращениям юридических и физических лиц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обращ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роприятий по росту доходов и оптимизации рас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ию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городского округа на социально-культурны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по письмам, обращениям юридических и физических лиц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 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олнению информации на Портале «Открытый бюджет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бюджет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для нужд финансового управления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а первоочередных расходов бюджета городского округа на 2020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размещения информации в разделах «Финансовое управление» и «Бюджет»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до актуальных версий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продуктов: «СМАРТ-Бюджет», «СМАРТ-Свод», «СУФД», «iБанк», «WEB-Тор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архивного делопроизводства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 с привлечение всех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кущего делопроизводств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, обновление информации на странице финансового управления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атериалов для составления проекта закона  Приморского края о краевом бюджете на очередной финансовый год и плановый пери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ию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. 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ных материалов для разработки прогноза социально-экономического развития Арсеньевского городского округа на 2022 год и на плановый период 2023, 2024 г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7 июл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, бюджетный отде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1:00Z</dcterms:created>
  <dc:creator>Secretar</dc:creator>
  <dc:description/>
  <cp:keywords/>
  <dc:language>en-US</dc:language>
  <cp:lastModifiedBy>POO-1</cp:lastModifiedBy>
  <cp:lastPrinted>2017-07-10T17:12:00Z</cp:lastPrinted>
  <dcterms:modified xsi:type="dcterms:W3CDTF">2021-06-23T00:54:00Z</dcterms:modified>
  <cp:revision>33</cp:revision>
  <dc:subject/>
  <dc:title/>
</cp:coreProperties>
</file>