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header2cols"/>
        <w:spacing w:before="60" w:after="0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                     </w:t>
      </w:r>
      <w:r>
        <w:rPr>
          <w:b w:val="false"/>
          <w:color w:val="000000"/>
        </w:rPr>
        <w:t xml:space="preserve">Приложение  </w:t>
      </w:r>
    </w:p>
    <w:p>
      <w:pPr>
        <w:pStyle w:val="Contentheader2cols"/>
        <w:ind w:left="48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к решению Думы </w:t>
      </w:r>
    </w:p>
    <w:p>
      <w:pPr>
        <w:pStyle w:val="Contentheader2cols"/>
        <w:ind w:left="48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Арсеньевского городского округа</w:t>
      </w:r>
    </w:p>
    <w:p>
      <w:pPr>
        <w:pStyle w:val="Contentheader2cols"/>
        <w:spacing w:before="0" w:after="0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                     </w:t>
      </w:r>
      <w:r>
        <w:rPr>
          <w:b w:val="false"/>
          <w:color w:val="000000"/>
        </w:rPr>
        <w:t xml:space="preserve">от 27 января 2021 года № 589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suppressAutoHyphens w:val="true"/>
        <w:ind w:left="567" w:right="-2" w:hanging="0"/>
        <w:rPr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Heading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полнении Программы приватизации</w:t>
      </w:r>
    </w:p>
    <w:p>
      <w:pPr>
        <w:pStyle w:val="Heading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ущества, находящегося в собственности</w:t>
      </w:r>
    </w:p>
    <w:p>
      <w:pPr>
        <w:pStyle w:val="Heading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, за 2020 год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приватизации имущества, находящегося в собственности  Арсеньевского городского округа,  на 2020  год  (далее - Программа) определяла приоритеты приватизации муниципального имущества, как элемента системы управления имуществом и была направлена на обеспечение плановости, публичности и контроля в этой сфере, являлась неотъемлемой составной частью процесса управления муниципальными ресурсами в современных условиях формирования политики города в части развития городской экономики и одной из форм участия города в гражданско-правовых отношениях </w:t>
      </w:r>
      <w:r>
        <w:rPr>
          <w:bCs/>
          <w:sz w:val="26"/>
          <w:szCs w:val="26"/>
        </w:rPr>
        <w:t xml:space="preserve">муниципального имущества городского округа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реализации Программы на 2020 год являлось обеспечение пополнения доходной части бюджета городского округа от приватизации имущества, находящегося в собственности Арсеньевского городского округа и не используемого для осуществления полномочий органов местного самоуправления.        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ой цели необходимо было решить следующие задачи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</w:rPr>
        <w:t xml:space="preserve">-  повысить эффективность управления муниципальной собственностью городского округа; 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</w:rPr>
        <w:t>- обеспечить поступление дополнительных средств в бюджет городского округа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</w:rPr>
        <w:t>- снизить издержки на содержание имущества городского округа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</w:rPr>
        <w:t>-  оптимизировать структуру муниципальной собственности городского округа за счет приватизации муниципального имущества, не используемого для осуществления полномочий органов местного самоуправле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иватизации муниципального имущества специалисты управления имущественных отношений  руководствовались Федеральным законом от 21 декабря 2001 года № 178-ФЗ «О приватизации государственного и муниципального имущества»;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; муниципальным правовым актом Арсеньевского городского округа от 01 июля 2011 года № 30-МПА «Положение о приватизации муниципального имущества  Арсеньевского городского округа».    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ля разработки нормативных правовых актов в сфере приватизации, проведения торгов по продаже муниципального имущества постановлением администрации городского округа создана постоянно действующая комиссия по приватизации муниципального имущества Арсеньевского городского округа, в составе которой служащие управления имущественных отношений, финансового управления, депутаты Думы Арсеньевского городского округа. Данной комиссией принимались решения о порядке и условиях приватизации муниципального имущества в соответствии с программой приватизации, проведено 9 заседаний.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огласно утвержденной Программе, в 2020 году планировалось приватизировать 5 объектов недвижимого имущества (Таблица № 1). 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276"/>
        <w:ind w:left="36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276"/>
        <w:ind w:left="36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276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№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126"/>
        <w:gridCol w:w="3544"/>
        <w:gridCol w:w="127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5"/>
                <w:szCs w:val="25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5"/>
                <w:szCs w:val="25"/>
              </w:rPr>
              <w:t>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раткая характеристика </w:t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по-лагаем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5"/>
                <w:szCs w:val="25"/>
              </w:rPr>
              <w:t>способ привати-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5"/>
                <w:szCs w:val="25"/>
              </w:rPr>
              <w:t>Предпола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5"/>
                <w:szCs w:val="25"/>
              </w:rPr>
              <w:t>гаемый срок приватиза-</w:t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</w:t>
            </w:r>
          </w:p>
          <w:p>
            <w:pPr>
              <w:pStyle w:val="Normal"/>
              <w:spacing w:lineRule="auto" w:line="276"/>
              <w:ind w:lef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,</w:t>
            </w:r>
          </w:p>
          <w:p>
            <w:pPr>
              <w:pStyle w:val="Normal"/>
              <w:spacing w:lineRule="auto" w:line="276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14/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221,3 кв.м; 1-й этаж; помещение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; назначение – нежилое; год постройки здания 197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орский край</w:t>
            </w:r>
          </w:p>
          <w:p>
            <w:pPr>
              <w:pStyle w:val="Normal"/>
              <w:spacing w:lineRule="auto" w:line="276"/>
              <w:ind w:left="-10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Арсеньев,</w:t>
            </w:r>
          </w:p>
          <w:p>
            <w:pPr>
              <w:pStyle w:val="Normal"/>
              <w:spacing w:lineRule="auto" w:line="276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л. Октябрьская, д.28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щая площадь 69,6 кв.м; одноэтажное (подземных этажей 1); назначение - нежилое; год постройки здания 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eastAsia="en-US"/>
              </w:rPr>
              <w:t>полугод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</w:t>
            </w:r>
          </w:p>
          <w:p>
            <w:pPr>
              <w:pStyle w:val="Normal"/>
              <w:spacing w:lineRule="auto" w:line="276"/>
              <w:ind w:lef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,</w:t>
            </w:r>
          </w:p>
          <w:p>
            <w:pPr>
              <w:pStyle w:val="Normal"/>
              <w:spacing w:lineRule="auto" w:line="276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т Горького, д. 1, пом. </w:t>
            </w: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120 кв.м; 1-й этаж; назначение – нежилое; номера на поэтажном плане 14, 18-21, 23 (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), год постройки здания 19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</w:t>
            </w:r>
          </w:p>
          <w:p>
            <w:pPr>
              <w:pStyle w:val="Normal"/>
              <w:spacing w:lineRule="auto" w:line="276"/>
              <w:ind w:lef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,</w:t>
            </w:r>
          </w:p>
          <w:p>
            <w:pPr>
              <w:pStyle w:val="Normal"/>
              <w:spacing w:lineRule="auto" w:line="276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т Горького, д. 1, пом. </w:t>
            </w: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193,4 кв.м; 2-й этаж; назначение – нежилое; номера на поэтажном плане 1-16,19 (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), год постройки здания 19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</w:tr>
      <w:tr>
        <w:trPr>
          <w:trHeight w:val="9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</w:t>
            </w:r>
          </w:p>
          <w:p>
            <w:pPr>
              <w:pStyle w:val="Normal"/>
              <w:spacing w:lineRule="auto" w:line="276"/>
              <w:ind w:lef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,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дарная, д. 12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20,0 кв.м; одноэтажное; назначение – нежилое, гараж; год постройки здания 1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е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 действующим Положением о приватизации муниципального имущества в перечень муниципального имущества городского округа, подлежащего приватизации в 2020 году, были внесены изменения: добавлено 4 объекта</w:t>
      </w:r>
      <w:r>
        <w:rPr>
          <w:sz w:val="26"/>
          <w:szCs w:val="26"/>
        </w:rPr>
        <w:t xml:space="preserve"> (Таблица         № 2). 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bookmarkStart w:id="0" w:name="_Hlk46503827"/>
      <w:bookmarkEnd w:id="0"/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аблица № 2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127"/>
        <w:gridCol w:w="3543"/>
        <w:gridCol w:w="1277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5"/>
                <w:szCs w:val="25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5"/>
                <w:szCs w:val="25"/>
              </w:rPr>
              <w:t>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5"/>
                <w:szCs w:val="25"/>
              </w:rPr>
              <w:t>Адре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раткая характеристика </w:t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по-лагаем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5"/>
                <w:szCs w:val="25"/>
              </w:rPr>
              <w:t>способ привати-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пола-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емый срок приватиза-</w:t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-бан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spacing w:lineRule="auto" w:line="276"/>
              <w:ind w:left="-10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. Арсеньев, 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л. Калининская, д. 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бщая площадь 1067,8 кв.м; трехэтажное; назначение – нежилое; год постройки здания 1939; </w:t>
            </w:r>
            <w:r>
              <w:rPr>
                <w:bCs/>
                <w:sz w:val="24"/>
                <w:szCs w:val="24"/>
                <w:lang w:eastAsia="en-US"/>
              </w:rPr>
              <w:t>литер А, А1; кадастровый номер 25:26:010317:2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олугодие</w:t>
            </w:r>
          </w:p>
        </w:tc>
      </w:tr>
      <w:tr>
        <w:trPr>
          <w:trHeight w:val="9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spacing w:lineRule="auto" w:line="276"/>
              <w:ind w:left="-10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. Арсеньев, 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л. Калининская, д. 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щая площадь 56,8 кв.м; одноэтажное; назначение – нежилое; год постройки здания 1972; литер А2, кадастровый номер 25:26:010314:2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угодие</w:t>
            </w:r>
          </w:p>
        </w:tc>
      </w:tr>
      <w:tr>
        <w:trPr>
          <w:trHeight w:val="9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spacing w:lineRule="auto" w:line="276"/>
              <w:ind w:left="-10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. Арсеньев, </w:t>
            </w:r>
          </w:p>
          <w:p>
            <w:pPr>
              <w:pStyle w:val="Normal"/>
              <w:spacing w:lineRule="auto" w:line="276"/>
              <w:ind w:lef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л. Победы, д. 26, пом. 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щая площадь 260,4 кв.м; 1-й этаж; назначение – нежилое; год постройки здания 1974; кадастровый номер 25:26:010309:2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полугодие</w:t>
            </w:r>
          </w:p>
        </w:tc>
      </w:tr>
      <w:tr>
        <w:trPr>
          <w:trHeight w:val="9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-гараж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spacing w:lineRule="auto" w:line="276"/>
              <w:ind w:lef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сеньев, </w:t>
            </w:r>
          </w:p>
          <w:p>
            <w:pPr>
              <w:pStyle w:val="Normal"/>
              <w:spacing w:lineRule="auto" w:line="276"/>
              <w:ind w:left="-10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. Таёжная, д. 2/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щая площадь 2382,1 кв.м; одноэтажное, антресоль; назначение – нежилое; год постройки здания 1987; </w:t>
            </w:r>
            <w:r>
              <w:rPr>
                <w:bCs/>
                <w:sz w:val="24"/>
                <w:szCs w:val="24"/>
              </w:rPr>
              <w:t>литер А; кадастровый номер 25:26:000000:6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полугодие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pacing w:lineRule="auto" w:line="276"/>
        <w:ind w:firstLine="74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А также исключено 4 объекта (Таблица № 3). </w:t>
      </w:r>
    </w:p>
    <w:p>
      <w:pPr>
        <w:pStyle w:val="Normal"/>
        <w:spacing w:lineRule="auto" w:line="276"/>
        <w:ind w:firstLine="746"/>
        <w:jc w:val="both"/>
        <w:rPr/>
      </w:pPr>
      <w:r>
        <w:rPr>
          <w:sz w:val="26"/>
          <w:szCs w:val="26"/>
          <w:shd w:fill="FFFF00" w:val="clear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  <w:shd w:fill="FFFF00" w:val="clear"/>
        </w:rPr>
        <w:t>Таблица № 3</w:t>
      </w:r>
      <w:r>
        <w:rPr>
          <w:shd w:fill="FFFF00" w:val="clear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127"/>
        <w:gridCol w:w="3543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ткая характеристика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ание исклю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Зд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орский край</w:t>
            </w:r>
          </w:p>
          <w:p>
            <w:pPr>
              <w:pStyle w:val="Normal"/>
              <w:spacing w:lineRule="auto" w:line="276"/>
              <w:ind w:left="-10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Арсеньев,</w:t>
            </w:r>
          </w:p>
          <w:p>
            <w:pPr>
              <w:pStyle w:val="Normal"/>
              <w:spacing w:lineRule="auto" w:line="276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лица Ударная, здание № 14/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щая площадь 56,0 кв.м; одноэтажное; назначение – нежилое, гараж; год постройки здания 19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хождение границы территории общего пользования (красной линии ул. Ударная) через объект приватизации</w:t>
            </w:r>
          </w:p>
          <w:p>
            <w:pPr>
              <w:pStyle w:val="Normal"/>
              <w:spacing w:lineRule="auto" w:line="276"/>
              <w:ind w:left="-1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</w:t>
            </w:r>
          </w:p>
          <w:p>
            <w:pPr>
              <w:pStyle w:val="Normal"/>
              <w:spacing w:lineRule="auto" w:line="276"/>
              <w:ind w:lef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,</w:t>
            </w:r>
          </w:p>
          <w:p>
            <w:pPr>
              <w:pStyle w:val="Normal"/>
              <w:spacing w:lineRule="auto" w:line="276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14/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221,3 кв.м; 1-й этаж; помещение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;назначение – нежилое; год постройки здания 197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left="-106" w:hanging="0"/>
              <w:jc w:val="both"/>
              <w:rPr>
                <w:szCs w:val="24"/>
              </w:rPr>
            </w:pPr>
            <w:r>
              <w:rPr>
                <w:szCs w:val="24"/>
              </w:rPr>
              <w:t>Дважды несостоявшиеся торги из-за отсутствия заявок на 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</w:t>
            </w:r>
          </w:p>
          <w:p>
            <w:pPr>
              <w:pStyle w:val="Normal"/>
              <w:spacing w:lineRule="auto" w:line="276"/>
              <w:ind w:lef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,</w:t>
            </w:r>
          </w:p>
          <w:p>
            <w:pPr>
              <w:pStyle w:val="Normal"/>
              <w:spacing w:lineRule="auto" w:line="276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т Горького, д. 1, пом. </w:t>
            </w: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178,2 кв.м; 1-й этаж; назначение – нежилое; номера на поэтажном плане 14, 18-21, 23 (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>), год постройки здания 19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жды несостоявшиеся торги из-за отсутствия заявок на 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-гараж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spacing w:lineRule="auto" w:line="276"/>
              <w:ind w:lef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сеньев, </w:t>
            </w:r>
          </w:p>
          <w:p>
            <w:pPr>
              <w:pStyle w:val="Normal"/>
              <w:spacing w:lineRule="auto" w:line="276"/>
              <w:ind w:lef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ёжная, д. 2/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2382,1 кв.м; одноэтажное, антресоль; назначение – нежилое; год постройки здания 1987; </w:t>
            </w:r>
            <w:r>
              <w:rPr>
                <w:bCs/>
                <w:sz w:val="24"/>
                <w:szCs w:val="24"/>
              </w:rPr>
              <w:t>литер А; кадастровый номер 25:26:000000:6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отсутствием оценки рыночной величины (стоимости) объекта на конец отчетного периода</w:t>
            </w:r>
          </w:p>
        </w:tc>
      </w:tr>
    </w:tbl>
    <w:p>
      <w:pPr>
        <w:pStyle w:val="Normal"/>
        <w:spacing w:lineRule="auto" w:line="276"/>
        <w:ind w:firstLine="746"/>
        <w:jc w:val="both"/>
        <w:rPr>
          <w:rFonts w:ascii="Times New Roman CYR" w:hAnsi="Times New Roman CYR" w:cs="Times New Roman CYR"/>
          <w:color w:val="000000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746"/>
        <w:jc w:val="both"/>
        <w:rPr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shd w:fill="FFFFFF" w:val="clear"/>
        </w:rPr>
        <w:t xml:space="preserve">Таким образом, </w:t>
      </w:r>
      <w:r>
        <w:rPr>
          <w:bCs/>
          <w:sz w:val="26"/>
          <w:szCs w:val="26"/>
        </w:rPr>
        <w:t>после внесения вышеуказанных изменений в перечне объектов, подлежащих приватизации в 2020 году, значились следующие объекты: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76"/>
        <w:ind w:firstLine="7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46"/>
        <w:jc w:val="both"/>
        <w:rPr/>
      </w:pPr>
      <w:r>
        <w:rPr>
          <w:sz w:val="26"/>
          <w:szCs w:val="26"/>
          <w:shd w:fill="FFFF00" w:val="clear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  <w:shd w:fill="FFFF00" w:val="clear"/>
        </w:rPr>
        <w:t>Таблица № 4</w:t>
      </w:r>
      <w:r>
        <w:rPr>
          <w:shd w:fill="FFFF00" w:val="clear"/>
        </w:rPr>
        <w:t xml:space="preserve">              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127"/>
        <w:gridCol w:w="3543"/>
        <w:gridCol w:w="1277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5"/>
                <w:szCs w:val="25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5"/>
                <w:szCs w:val="25"/>
              </w:rPr>
              <w:t>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5"/>
                <w:szCs w:val="25"/>
              </w:rPr>
              <w:t>Адре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раткая характеристика </w:t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к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по-лагаемый</w:t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соб привати-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пола-</w:t>
            </w:r>
          </w:p>
          <w:p>
            <w:pPr>
              <w:pStyle w:val="Normal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емый срок приватиза-</w:t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4"/>
                <w:szCs w:val="24"/>
                <w:lang w:eastAsia="en-US"/>
              </w:rPr>
              <w:t>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орский край</w:t>
            </w:r>
          </w:p>
          <w:p>
            <w:pPr>
              <w:pStyle w:val="Normal"/>
              <w:spacing w:lineRule="auto" w:line="276"/>
              <w:ind w:left="-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Арсеньев,            ул. Октябрьская, д.28/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4"/>
                <w:szCs w:val="24"/>
                <w:lang w:eastAsia="en-US"/>
              </w:rPr>
              <w:t>Общая площадь 69,6 кв.м; одноэтажное (подземных этажей 1); назначение - нежилое; год постройки здания 19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  <w:lang w:eastAsia="en-US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4"/>
                <w:szCs w:val="24"/>
                <w:lang w:eastAsia="en-US"/>
              </w:rPr>
              <w:t>полугод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</w:t>
            </w:r>
          </w:p>
          <w:p>
            <w:pPr>
              <w:pStyle w:val="Normal"/>
              <w:spacing w:lineRule="auto" w:line="276"/>
              <w:ind w:lef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,</w:t>
            </w:r>
          </w:p>
          <w:p>
            <w:pPr>
              <w:pStyle w:val="Normal"/>
              <w:spacing w:lineRule="auto" w:line="276"/>
              <w:ind w:left="-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-т Горького, д. 1, пом. </w:t>
            </w:r>
            <w:r>
              <w:rPr>
                <w:sz w:val="24"/>
                <w:szCs w:val="24"/>
                <w:lang w:val="en-US"/>
              </w:rPr>
              <w:t>VI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ая площадь 193,4 кв.м; 2-й этаж; назначение – нежилое; номера на поэтажном плане 1-16,19 (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), год постройки здания 19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лугод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-бан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spacing w:lineRule="auto" w:line="276"/>
              <w:ind w:left="-10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. Арсеньев, 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л. Калининская, д. 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бщая площадь 1067,8 кв.м; трехэтажное; назначение – нежилое; год постройки здания 1939; </w:t>
            </w:r>
            <w:r>
              <w:rPr>
                <w:bCs/>
                <w:sz w:val="24"/>
                <w:szCs w:val="24"/>
                <w:lang w:eastAsia="en-US"/>
              </w:rPr>
              <w:t>литер А, А1; кадастровый номер 25:26:010317:2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олугодие</w:t>
            </w:r>
          </w:p>
        </w:tc>
      </w:tr>
      <w:tr>
        <w:trPr>
          <w:trHeight w:val="9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spacing w:lineRule="auto" w:line="276"/>
              <w:ind w:left="-10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. Арсеньев, 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л. Калининская, д. 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щая площадь 56,8 кв.м; одноэтажное; назначение – нежилое; год постройки здания 1972; литер А2, кадастровый номер 25:26:010314:2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лугодие</w:t>
            </w:r>
          </w:p>
        </w:tc>
      </w:tr>
      <w:tr>
        <w:trPr>
          <w:trHeight w:val="9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морский край, </w:t>
            </w:r>
          </w:p>
          <w:p>
            <w:pPr>
              <w:pStyle w:val="Normal"/>
              <w:spacing w:lineRule="auto" w:line="276"/>
              <w:ind w:left="-10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. Арсеньев, </w:t>
            </w:r>
          </w:p>
          <w:p>
            <w:pPr>
              <w:pStyle w:val="Normal"/>
              <w:spacing w:lineRule="auto" w:line="276"/>
              <w:ind w:left="-108"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л. Победы, д. 26, пом. 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щая площадь 260,4 кв.м; 1-ый этаж; назначение – нежилое; год постройки здания 1974; кадастровый номер 25:26:010309:2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полугодие</w:t>
            </w:r>
          </w:p>
        </w:tc>
      </w:tr>
    </w:tbl>
    <w:p>
      <w:pPr>
        <w:pStyle w:val="Heading"/>
        <w:spacing w:lineRule="auto" w:line="276"/>
        <w:ind w:firstLine="709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</w:t>
      </w:r>
      <w:r>
        <w:rPr>
          <w:bCs/>
          <w:sz w:val="26"/>
          <w:shd w:fill="FFFFFF" w:val="clear"/>
        </w:rPr>
        <w:t xml:space="preserve"> 2020 году было объявлено о проведении 4-х аукционов (12 лотов) по продаже объектов муниципальной собственности. По причине отсутствия заявок на участие в торгах аукционы признаны несостоявшимися, кроме торгов по лоту – здание по адресу: </w:t>
      </w:r>
      <w:r>
        <w:rPr>
          <w:bCs/>
          <w:sz w:val="26"/>
          <w:szCs w:val="26"/>
        </w:rPr>
        <w:t>г. Арсеньев, ул. Октябрьская, 28/3 (цена продажи 568 000 руб., включая НДС).</w:t>
      </w:r>
      <w:r>
        <w:rPr>
          <w:bCs/>
          <w:sz w:val="26"/>
          <w:shd w:fill="FFFFFF" w:val="clear"/>
        </w:rPr>
        <w:t xml:space="preserve"> Также в </w:t>
      </w:r>
      <w:r>
        <w:rPr>
          <w:bCs/>
          <w:sz w:val="26"/>
          <w:szCs w:val="26"/>
        </w:rPr>
        <w:t>2020 году продано здание по адресу: г. Арсеньев, ул. Жуковского, 54 (цена продажи 494 000 руб., включая НДС), аукцион по которому был объявлен в 2019 году. Общая сумма поступления в бюджет без учета НДС составила 885 000 руб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>Поступления средств в бюджет городского округа от приватизации имущества городского округа предполагалось также за счет поступлений от покупателя муниципального имущества ООО УК «Наш город», которому было предоставлено преимущественное право выкупа с рассрочкой арендуемого имущества по адресу:                    г. Арсеньев, ул. Островского, 19. За отчетный период по договору купли-продажи от ООО УК «Наш город» поступила сумма в размере 422 690,24 руб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6"/>
          <w:shd w:fill="FFFFFF" w:val="clear"/>
        </w:rPr>
      </w:pPr>
      <w:r>
        <w:rPr>
          <w:bCs/>
          <w:sz w:val="26"/>
          <w:shd w:fill="FFFFFF" w:val="clear"/>
        </w:rPr>
        <w:t xml:space="preserve">В декабре 2020 года были объявлены торги, назначенные на </w:t>
      </w:r>
      <w:r>
        <w:rPr>
          <w:bCs/>
          <w:sz w:val="26"/>
          <w:szCs w:val="26"/>
        </w:rPr>
        <w:t>29 января 2021 года,</w:t>
      </w:r>
      <w:r>
        <w:rPr>
          <w:bCs/>
          <w:sz w:val="26"/>
          <w:shd w:fill="FFFFFF" w:val="clear"/>
        </w:rPr>
        <w:t xml:space="preserve"> по продаже муниципального имущества посредством публичного предложения по объектам:</w:t>
      </w:r>
    </w:p>
    <w:p>
      <w:pPr>
        <w:pStyle w:val="32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здание-баня общей площадью 1067,8 кв.м и здание общей площадью 56,8 кв.м:                г. Арсеньев, ул. Калининская, 28;</w:t>
      </w:r>
    </w:p>
    <w:p>
      <w:pPr>
        <w:pStyle w:val="32"/>
        <w:spacing w:lineRule="auto" w:line="276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мещение 21 площадью 260,4 кв.м:  г. Арсеньев, ул. Победы, 26;</w:t>
      </w:r>
    </w:p>
    <w:p>
      <w:pPr>
        <w:pStyle w:val="32"/>
        <w:spacing w:lineRule="auto" w:line="276"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аукцион </w:t>
      </w:r>
      <w:r>
        <w:rPr>
          <w:sz w:val="26"/>
          <w:szCs w:val="26"/>
        </w:rPr>
        <w:t>по продаже муниципального имущества:</w:t>
      </w:r>
    </w:p>
    <w:p>
      <w:pPr>
        <w:pStyle w:val="Normal"/>
        <w:suppressAutoHyphens w:val="true"/>
        <w:spacing w:lineRule="auto" w:line="276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помещение </w:t>
      </w:r>
      <w:r>
        <w:rPr>
          <w:bCs/>
          <w:sz w:val="26"/>
          <w:szCs w:val="26"/>
          <w:lang w:val="en-US"/>
        </w:rPr>
        <w:t>IX</w:t>
      </w:r>
      <w:r>
        <w:rPr>
          <w:bCs/>
          <w:sz w:val="26"/>
          <w:szCs w:val="26"/>
        </w:rPr>
        <w:t xml:space="preserve"> площадью 178,2 кв.м, расположенное на 1 этаже здания: г. Арсеньев, пр-т Горького, 1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hd w:fill="FFFFFF" w:val="clear"/>
        </w:rPr>
        <w:t>Плановый показатель по д</w:t>
      </w:r>
      <w:r>
        <w:rPr>
          <w:sz w:val="26"/>
          <w:szCs w:val="26"/>
        </w:rPr>
        <w:t xml:space="preserve">оходам в бюджет городского округа от реализации муниципального имущества в 2020 году составлял 770,0 тыс.руб., фактически поступило 1 307,7 тыс.руб. Таким образом, план по доходам от продажи муниципального имущества выполнен на 169,8 %. 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оведении торгов размещалась </w:t>
      </w:r>
      <w:r>
        <w:rPr>
          <w:color w:val="2D2D2D"/>
          <w:sz w:val="26"/>
          <w:szCs w:val="26"/>
        </w:rPr>
        <w:t xml:space="preserve">на электронной площадке «Роселторг», на официальном сайте торгов Российской Федерации </w:t>
      </w:r>
      <w:r>
        <w:rPr>
          <w:color w:val="2D2D2D"/>
          <w:sz w:val="26"/>
          <w:szCs w:val="26"/>
          <w:lang w:val="en-US"/>
        </w:rPr>
        <w:t>torgi</w:t>
      </w:r>
      <w:r>
        <w:rPr>
          <w:color w:val="2D2D2D"/>
          <w:sz w:val="26"/>
          <w:szCs w:val="26"/>
        </w:rPr>
        <w:t>.</w:t>
      </w:r>
      <w:r>
        <w:rPr>
          <w:color w:val="2D2D2D"/>
          <w:sz w:val="26"/>
          <w:szCs w:val="26"/>
          <w:lang w:val="en-US"/>
        </w:rPr>
        <w:t>gov</w:t>
      </w:r>
      <w:r>
        <w:rPr>
          <w:color w:val="2D2D2D"/>
          <w:sz w:val="26"/>
          <w:szCs w:val="26"/>
        </w:rPr>
        <w:t>.</w:t>
      </w:r>
      <w:r>
        <w:rPr>
          <w:color w:val="2D2D2D"/>
          <w:sz w:val="26"/>
          <w:szCs w:val="26"/>
          <w:lang w:val="en-US"/>
        </w:rPr>
        <w:t>ru</w:t>
      </w:r>
      <w:r>
        <w:rPr>
          <w:color w:val="2D2D2D"/>
          <w:sz w:val="26"/>
          <w:szCs w:val="26"/>
        </w:rPr>
        <w:t xml:space="preserve"> и официальном сайте администрации Арсеньевского городского округа.</w:t>
      </w:r>
      <w:r>
        <w:rPr>
          <w:sz w:val="26"/>
          <w:szCs w:val="26"/>
        </w:rPr>
        <w:t xml:space="preserve">  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938" w:leader="none"/>
        </w:tabs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7938" w:leader="none"/>
        </w:tabs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uppressAutoHyphens w:val="true"/>
        <w:ind w:left="567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566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Знак"/>
    <w:qFormat/>
    <w:rPr>
      <w:sz w:val="24"/>
    </w:rPr>
  </w:style>
  <w:style w:type="character" w:styleId="Style13">
    <w:name w:val="Название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widowControl/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2:08:00Z</dcterms:created>
  <dc:creator>Freaky</dc:creator>
  <dc:description/>
  <cp:keywords/>
  <dc:language>en-US</dc:language>
  <cp:lastModifiedBy>Матвиенко Татьяна Валерьевна</cp:lastModifiedBy>
  <cp:lastPrinted>2020-09-23T08:56:00Z</cp:lastPrinted>
  <dcterms:modified xsi:type="dcterms:W3CDTF">2021-02-03T04:40:00Z</dcterms:modified>
  <cp:revision>9</cp:revision>
  <dc:subject/>
  <dc:title> </dc:title>
</cp:coreProperties>
</file>