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 26  » августа      № 194 -МП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муниципального правового акта  «О внесении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ополнений в муниципальный правой акт Арсеньевского городского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от 24 декабря 2008 года № 275-МПА «О бюджете Арсеньевского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 на 2009 год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следующие дополнения  в муниципальный правовой акт Арсеньевского городского округа от 24 ноября 2008 года № 275-МПА «О бюджете Арсеньевского городского округа на 2009 год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иложение 3  «Главные администраторы доходов городского бюджета – органы управления городского округа» раздел «Финансовое управление администрации Арсеньевского городского округа» дополнить строкам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«992 202 01003 04 0000 151 – дотации бюджетам городских округов на поддержку мер по обеспечению сбалансированности бюдж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Н.Г.Ермиш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26 » августа 2009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194-М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37:00Z</dcterms:created>
  <dc:creator>Irina</dc:creator>
  <dc:description/>
  <cp:keywords/>
  <dc:language>en-US</dc:language>
  <cp:lastModifiedBy>Zoya</cp:lastModifiedBy>
  <cp:lastPrinted>2009-08-26T16:22:00Z</cp:lastPrinted>
  <dcterms:modified xsi:type="dcterms:W3CDTF">2009-08-27T03:46:00Z</dcterms:modified>
  <cp:revision>5</cp:revision>
  <dc:subject/>
  <dc:title>                                                                                                                              </dc:title>
</cp:coreProperties>
</file>