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вгус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ConsPlusTitl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Арсеньевского городского округа от 24 июня 2011 года № 432-па «Об утверждении Порядка определения платы за работы, услуги, относящиеся к основным видам деятельности муниципального бюджетного учреждения, оказываемые им сверх установленного муниципального задания, а также в пределах установленного муниципального задания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В соответствии с Федеральным законом Российской Федерации от  6 октября 2003 г. № 131-ФЗ «Об общих принципах организации местного самоуправления в Российской Федерации», руководствуясь статьями  45, 59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1. Внести в </w:t>
      </w:r>
      <w:hyperlink r:id="rId4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определения платы за работы, услуги, относящиеся к основным видам деятельности муниципального бюджетного учреждения Арсеньевского городского округа, оказываемые им сверх установленного муниципального задания, а также в пределах установленного муниципального задания, утвержденный постановлением администрации Арсеньевского городского округа от 24 июня 2011 года № 432-па, изменение, изложив пункт 4 в следующей редакции: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«4. Учреждение формирует перечень услуг (работ), оказываемых за плату, а также размер такой платы по согласованию с администрацией городского округа в соответствии с муниципальным правовым актом Арсеньевского городского округа «Положение о порядке установления тарифов на услуги, предоставляемые муниципальными предприятиями и учреждениями»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А.А.Дро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309" w:right="873" w:gutter="0" w:header="397" w:top="539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8041" w:leader="none"/>
        </w:tabs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96" w:right="850" w:gutter="0" w:header="1" w:top="57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4938;fld=134;dst=10001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0:00Z</dcterms:created>
  <dc:creator>Кашникова</dc:creator>
  <dc:description/>
  <cp:keywords/>
  <dc:language>en-US</dc:language>
  <cp:lastModifiedBy>Головко Олеся Михайловна</cp:lastModifiedBy>
  <cp:lastPrinted>2016-08-29T14:15:00Z</cp:lastPrinted>
  <dcterms:modified xsi:type="dcterms:W3CDTF">2016-08-29T04:31:00Z</dcterms:modified>
  <cp:revision>3</cp:revision>
  <dc:subject/>
  <dc:title> </dc:title>
</cp:coreProperties>
</file>