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 Арсеньевского городского округа на 2012-2015 годы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Ф», постановления  администрации Арсеньевского городского округа от 11 января 2012 года № 02-па «О разработке муниципальной целевой программы «Обеспечение жильем молодых семей Арсеньевского городского округа на 2012-2015 годы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/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Утвердить прилагаемую муниципальную целевую программу «Обеспечение жильем молодых семей Арсеньевского городского округа на 2012-201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по социальным вопросам О.Д.Лукьянч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И.о. Главы городского округа                                                            О.Д.Лукьянчук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3"/>
        </w:tabs>
        <w:ind w:left="1963" w:hanging="121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33:00Z</dcterms:created>
  <dc:creator>МОЛОДЕЖЬ</dc:creator>
  <dc:description/>
  <cp:keywords/>
  <dc:language>en-US</dc:language>
  <cp:lastModifiedBy>МОЛОДЕЖЬ</cp:lastModifiedBy>
  <cp:lastPrinted>2012-02-10T10:38:00Z</cp:lastPrinted>
  <dcterms:modified xsi:type="dcterms:W3CDTF">2012-02-15T04:07:00Z</dcterms:modified>
  <cp:revision>6</cp:revision>
  <dc:subject/>
  <dc:title> </dc:title>
</cp:coreProperties>
</file>