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pt;width:45.6pt;height:60.05pt" coordorigin="432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2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11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2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8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3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8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3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50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4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2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7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3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2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8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7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02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8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3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5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5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5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86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86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2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02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4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2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63,794" to="5139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02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4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2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5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58,956" to="495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5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ПРАВОВОЙ АК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СЕНЬ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ИМОРСКОГО КРАЯ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нят  Думой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>Арсеньевского городского округа   24 июня 2009 г.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тавки арендной платы за земельные участки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ходящиеся  в муниципальной собственности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Арсеньевского городского округ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3737"/>
      </w:tblGrid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, РАСПОЛОЖЕННЫЕ НА ЗЕМЕЛЬНОМ УЧАСТК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ВКА АРЕНДНОЙ ПЛАТЫ </w:t>
            </w:r>
          </w:p>
        </w:tc>
      </w:tr>
      <w:tr>
        <w:trPr>
          <w:trHeight w:val="1069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Объекты автосервиса (кроме автостоянок)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троительство</w:t>
              <w:tab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3</w:t>
            </w:r>
          </w:p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втостоянк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ъекты торгов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троитель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дминистративные  зд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тро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азгрузочные  площадки, склады, хранилища, наве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тро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5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оизводственные здания, помещения, объек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тро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5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ъекты общественного питания, бытового обслуживания  (размещение и строительство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бъекты образования, здравоохранения, культуры, спорта (размещение и строительст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аражные боксы, используемые в предпринимательских цел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тро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Проче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троитель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Индивидуальная жилая застройк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Индивидуальные гаражи, гаражно-строительные кооператив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Огородничество, садоводство, личное подсобное хозяйство, животноводческие фермы, земли с/х использования для производственных целе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2. Признать утратившими силу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решение Думы Арсеньевского городского округа от 28 декабря 2005 года № 400 «Об утверждении методики расчета арендной платы за земельные участки на территории Арсеньевского городского округа»;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решение Думы Арсеньевского городского округа от 22 марта 2006 года № 86 «О внесении  дополнений в решение Думы Арсеньевского городского округа от 28.12.2005 года №400 «Об утверждении методики расчета арендной платы за земельные участки на территории Арсеньевского городского округа»;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решение Думы Арсеньевского городского округа от 01 ноября 2006 года № 348 «О внесении изменений в решение Думы Арсеньевского городского округа от 28.12.2005 года №400 «Об утверждении методики расчета арендной платы за земельные участки на территории Арсеньевского городского округа»;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решение Думы Арсеньевского городского округа от 24 января 2007 года № 4 «О внесении  изменений  в  решение  Думы  Арсеньевского городского округа от 28.12.2005 года №400 «Об утверждении методики расчета арендной платы за земельные участки на территории Арсеньевского городского округа»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3. Настоящий муниципальный правовой акт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Н.Г. Ерми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июня   </w:t>
      </w:r>
      <w:r>
        <w:rPr>
          <w:sz w:val="26"/>
          <w:szCs w:val="26"/>
        </w:rPr>
        <w:t xml:space="preserve"> 2009 год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1- МПА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2:42:00Z</dcterms:created>
  <dc:creator>Аня</dc:creator>
  <dc:description/>
  <cp:keywords/>
  <dc:language>en-US</dc:language>
  <cp:lastModifiedBy>OEM</cp:lastModifiedBy>
  <cp:lastPrinted>2007-11-23T09:37:00Z</cp:lastPrinted>
  <dcterms:modified xsi:type="dcterms:W3CDTF">2009-07-06T02:49:00Z</dcterms:modified>
  <cp:revision>5</cp:revision>
  <dc:subject/>
  <dc:title>                                                                                                              </dc:title>
</cp:coreProperties>
</file>