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08 июня 2021 г.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2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Арсеньевского городского округа от 25 апреля 2019 года № 277-па «</w:t>
      </w:r>
      <w:r>
        <w:rPr>
          <w:rFonts w:eastAsia="Calibri"/>
          <w:b/>
          <w:szCs w:val="26"/>
          <w:lang w:eastAsia="en-US"/>
        </w:rPr>
        <w:t xml:space="preserve">Об утверждении </w:t>
      </w:r>
      <w:r>
        <w:rPr>
          <w:rFonts w:eastAsia="Calibri"/>
          <w:b/>
          <w:bCs/>
          <w:szCs w:val="26"/>
          <w:lang w:eastAsia="en-US"/>
        </w:rPr>
        <w:t xml:space="preserve">административного регламента </w:t>
      </w:r>
      <w:r>
        <w:rPr>
          <w:rFonts w:eastAsia="Calibri"/>
          <w:b/>
          <w:szCs w:val="26"/>
          <w:lang w:eastAsia="en-US"/>
        </w:rPr>
        <w:t xml:space="preserve">исполнения муниципальной функции «Осуществление муниципального 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  <w:r>
        <w:rPr>
          <w:b/>
          <w:szCs w:val="26"/>
        </w:rPr>
        <w:t>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ых правовых актов администрации Арсеньевского городского округа в соответствие с действующим законодательством,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7"/>
          <w:sz w:val="26"/>
          <w:szCs w:val="26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Cs w:val="26"/>
        </w:rPr>
        <w:t>», постановлением администрации Приморского края от 05 февраля 2021 года № 47-пп «Об утверждении Порядка разработки и принятия административных регламентов осуществления муниципального контроля в соответствующих  сферах деятельности и административных регламентов осуществления регионального государственного контроля(надзора), полномочиями  по осуществлению которого наделены органы местного самоуправления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>1. Внести в административный регламент исполнения муниципальной функции «</w:t>
      </w:r>
      <w:r>
        <w:rPr>
          <w:rFonts w:eastAsia="Calibri"/>
          <w:bCs/>
          <w:szCs w:val="26"/>
          <w:lang w:eastAsia="en-US"/>
        </w:rPr>
        <w:t xml:space="preserve">Осуществление муниципального контроля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  <w:r>
        <w:rPr>
          <w:bCs/>
          <w:szCs w:val="26"/>
        </w:rPr>
        <w:t>в границах Арсеньевского городского округа</w:t>
      </w:r>
      <w:r>
        <w:rPr>
          <w:spacing w:val="-6"/>
          <w:szCs w:val="26"/>
        </w:rPr>
        <w:t xml:space="preserve">», утвержденный постановлением администрации Арсеньевского городского округа от 25 апреля 2019 года № 277-па, следующие изменения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pacing w:val="-6"/>
          <w:szCs w:val="26"/>
        </w:rPr>
        <w:t>1.1. Заменить в абзаце двенадцатом пункта 1.3 раздела 1 слова «</w:t>
      </w:r>
      <w:hyperlink r:id="rId4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Приморского края от 20 февраля 2013 года № 69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, опубликован: «Приморская газета», № 15 (746), 22 февраля 2013 года» словами «Постановление Правительства Приморского края от 05 февраля 2021 года № 47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муниципальных образований Приморского края», опубликован: официальный интернет-портал правовой информации http://pravo.gov.ru, 09.02.2021, "Приморская газета", N 10(1849), 11.02.2021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szCs w:val="26"/>
        </w:rPr>
        <w:t>1.2. Дополнить пункт 1.3 раздела 1 «Общие положения» абзаце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Перечень указанных нормативных правовых актов (с указанием их реквизитов) размещен на официальном сайте администрации Арсеньевского городского округа (</w:t>
      </w:r>
      <w:hyperlink r:id="rId5">
        <w:r>
          <w:rPr>
            <w:rStyle w:val="InternetLink"/>
          </w:rPr>
          <w:t>www.ars.town).»</w:t>
        </w:r>
      </w:hyperlink>
      <w:r>
        <w:rPr>
          <w:szCs w:val="26"/>
        </w:rPr>
        <w:t>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3. Дополнить подпункт 1.5.2 пункта 1.5 раздела 1 абзацем «13)»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запрашивать в рамках межведомственного информационного взаимодействия документы и (или) информацию, включенные в определенный Правительством Российской Федерации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зложить пункт 2.1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Порядок информирования об осуществлении муниципальн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) Информирование граждан и юридических лиц по вопросам осуществления муниципальной функци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) Предоставление справочной информации о порядке исполнения муниципальной функции обеспечивается должностными лицами Отдела, осуществляющими исполнение муниципальной функции по муниципальному контролю за обеспечением сохранности автомобильных дорог, лично или по телефону. При информировании по телефону предоставляется информац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 нормативных правовых актах, на основании которых Отдел осуществляет муниципальный контроль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о необходимости предоставления документов и сведений, требуемых при осуществлении муниципального контро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Должностные лица, осуществляющие индивидуальное устное предоставление справочной информации о порядке исполнения муниципальной функци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Индивидуальное письменное предоставление справочной информации о порядке, процедуре, ходе исполнения муниципальной функции при обращении в Отдел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) Публичное предоставление справочной информации о порядке и процедуре исполнения функции осуществляется посредством привлечения средств массовой информации, а также путем размещения на официальном сайте администрации Арсеньевского городского округа и в федеральной государственной системе «Единый портал государственных и муниципальных услуг (функций)» следующей информа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ведения о нормативных правовых актах, регулирующих исполнение муниципальной функ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жегодный план проведения проверок муниципального контроля за обеспечением сохранности автомобильных дорог, утвержденный постановлением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г) Справочная информация об осуществлении муниципальной функции размещается на информационном стенде в местах нахождения Отдела, а также на официальном сайте администрации Арсеньевского городского округа в сети Интернет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CAECB35E3DCA94FA61EFB4630D5D07F212734F08B8FD4A377E60393E27B24F57BC6684346B2349D2847Em7N4X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21-06-07T08:51:00Z</cp:lastPrinted>
  <dcterms:modified xsi:type="dcterms:W3CDTF">2021-06-08T00:57:00Z</dcterms:modified>
  <cp:revision>598</cp:revision>
  <dc:subject/>
  <dc:title> </dc:title>
</cp:coreProperties>
</file>