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4 феврал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 1 03 214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торский надзор за благоустройством территории, прилегающей к ДК «Прогресс» в г. Арсеньеве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14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я на авторский надзор за благоустройством территории, прилегающей к ДК «Прогресс» в г. Арсеньеве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2-15T00:25:00Z</dcterms:modified>
  <cp:revision>359</cp:revision>
  <dc:subject/>
  <dc:title>ФИНАНСОВОЕ УПРАВЛЕНИЕ </dc:title>
</cp:coreProperties>
</file>