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spacing w:before="360" w:after="0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О введении на территории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before="0" w:after="720"/>
        <w:ind w:left="0" w:right="0"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07 мая 2025 года № 11               «О мерах по  предупреждению возникновения чрезвычайных ситуаций, связанных с ухудшением погодных условий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left="0" w:righ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>1.</w:t>
        <w:tab/>
        <w:t>Ввести с 18.00 09 мая 2025 года до 09.00 12 мая 2025 год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09 мая 2025 года № 11 «О мерах по предупреждению возникновения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С.С. Угаров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left="0" w:right="0"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left="0" w:right="0"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dc:language>en-US</dc:language>
  <cp:lastModifiedBy/>
  <cp:lastPrinted>2025-05-07T14:14:00Z</cp:lastPrinted>
  <dcterms:modified xsi:type="dcterms:W3CDTF">2025-05-07T06:54:11Z</dcterms:modified>
  <cp:revision>79</cp:revision>
  <dc:subject/>
  <dc:title> </dc:title>
</cp:coreProperties>
</file>