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80085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</w:t>
      </w:r>
    </w:p>
    <w:p>
      <w:pPr>
        <w:pStyle w:val="Normal"/>
        <w:autoSpaceDE w:val="false"/>
        <w:ind w:left="565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нят  Думой </w:t>
      </w:r>
    </w:p>
    <w:p>
      <w:pPr>
        <w:pStyle w:val="Normal"/>
        <w:autoSpaceDE w:val="false"/>
        <w:ind w:left="6372" w:hanging="0"/>
        <w:rPr>
          <w:sz w:val="24"/>
          <w:szCs w:val="24"/>
        </w:rPr>
      </w:pPr>
      <w:r>
        <w:rPr>
          <w:sz w:val="24"/>
          <w:szCs w:val="24"/>
        </w:rPr>
        <w:t>Арсеньевского городского  округа</w:t>
      </w:r>
    </w:p>
    <w:p>
      <w:pPr>
        <w:pStyle w:val="Normal"/>
        <w:autoSpaceDE w:val="false"/>
        <w:ind w:left="6372" w:hanging="0"/>
        <w:rPr>
          <w:sz w:val="24"/>
          <w:szCs w:val="24"/>
        </w:rPr>
      </w:pPr>
      <w:r>
        <w:rPr>
          <w:sz w:val="24"/>
          <w:szCs w:val="24"/>
        </w:rPr>
        <w:t>27 мая 2020 года</w:t>
      </w:r>
    </w:p>
    <w:p>
      <w:pPr>
        <w:pStyle w:val="Normal"/>
        <w:autoSpaceDE w:val="false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в решение Думы Арсеньевского городского округа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09 ноября 2005 года № 336 «Об установлении земельного налога»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нести в решение Думы Арсеньевского городского округа от 09 ноября 2005 года № 336 «Об установлении земельного налога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 Дополнить пунктами 5.4 и 5.5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5.4. 0,75 процента в 2020 году для организаций в отношении земельных участков, имеющих следующие виды разрешенного использования: объекты культурно-досуговой деятельности, парки культуры и отдыха, общественное питание, гостиничное обслуживание, развлечения, развлекательные мероприятия, выставочно-ярмарочная деятельность, обеспечение спортивно-зрелищных мероприятий, обеспечение занятий спортом в помещениях, туристическое обслуживание, обслуживание перевозок пассажиров, розничная торговля непродовольственными товарами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5. 0,75 процента на налоговый период 2019 года для физических лиц, являющихся индивидуальными предпринимателями, в отношении земельных участков, имеющих следующие виды разрешенного использования: объекты культурно-досуговой деятельности, парки культуры и отдыха, общественное питание, гостиничное обслуживание, развлечения, развлекательные мероприятия, выставочно-ярмарочная деятельность, обеспечение спортивно-зрелищных мероприятий, обеспечение занятий спортом в помещениях, туристическое обслуживание, обслуживание перевозок пассажиров, розничная торговля непродовольственными товарам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2. Настоящий муниципальный правовой акт вступает в силу после его официального опубликования (обнародования) и распространяет свое действие на правоотношения, возникшие с 1 января 2020 года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/>
      </w:pPr>
      <w:r>
        <w:rPr>
          <w:sz w:val="25"/>
          <w:szCs w:val="25"/>
        </w:rPr>
        <w:t>Глава городского округа                                                                                                В.С.Пивень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«01» июня  2020 г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179-МПА</w:t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56:00Z</dcterms:created>
  <dc:creator>Аня</dc:creator>
  <dc:description/>
  <cp:keywords/>
  <dc:language>en-US</dc:language>
  <cp:lastModifiedBy>Герасимова Зоя Николаевна</cp:lastModifiedBy>
  <cp:lastPrinted>2020-05-28T17:06:00Z</cp:lastPrinted>
  <dcterms:modified xsi:type="dcterms:W3CDTF">2020-06-01T05:43:00Z</dcterms:modified>
  <cp:revision>3</cp:revision>
  <dc:subject/>
  <dc:title>                                                                                                              </dc:title>
</cp:coreProperties>
</file>