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6 октября  2016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 городского округа от 15 марта 2013 года  № 30-МПА «Правила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Дополнить  статью 6 пунктом «5» следующего содержания -                      «5. Осуществлять регистрацию прав и государственный кадастровый учет объектов недвижимости и земельных участков (независимо от правового статуса), созданных (образованных) до вступления в силу настоящих Правил, без приведения вида разрешенного использования в соответствии с настоящими Правилами.»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1.2. Дополнить в статье 43.2. территориальной зоны «ЦС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она спортивных и спортивно-зрелищных сооружений» абзац «Условно разрешенные виды использования:» видом разрешенного использования - «обслуживание автотранспорта (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01»   ноября  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361 – МПА</w:t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4:00Z</dcterms:created>
  <dc:creator>ARXITEKTURA</dc:creator>
  <dc:description/>
  <cp:keywords/>
  <dc:language>en-US</dc:language>
  <cp:lastModifiedBy>Кубанова Елена Николаевна</cp:lastModifiedBy>
  <cp:lastPrinted>2016-10-27T12:02:00Z</cp:lastPrinted>
  <dcterms:modified xsi:type="dcterms:W3CDTF">2016-11-01T00:57:00Z</dcterms:modified>
  <cp:revision>4</cp:revision>
  <dc:subject/>
  <dc:title>РАСПОРЯЖЕНИЕ</dc:title>
</cp:coreProperties>
</file>