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45.6pt;height:60.05pt" coordorigin="432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434" to="5139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596" to="495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нят Думой Арсеньевского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городского округ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8 марта 2012  г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color w:val="000000"/>
          <w:spacing w:val="5"/>
          <w:szCs w:val="28"/>
        </w:rPr>
        <w:t>Стоимость платных спортивно- оздоровительных</w:t>
      </w:r>
      <w:r>
        <w:rPr>
          <w:b/>
          <w:color w:val="000000"/>
          <w:spacing w:val="2"/>
          <w:szCs w:val="28"/>
        </w:rPr>
        <w:t xml:space="preserve"> услуг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3"/>
          <w:szCs w:val="28"/>
        </w:rPr>
        <w:t>оказываемых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>МБУ ДО ДЮСШ «Восток»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color w:val="000000"/>
          <w:spacing w:val="1"/>
          <w:szCs w:val="28"/>
        </w:rPr>
        <w:t xml:space="preserve">          </w:t>
      </w:r>
      <w:r>
        <w:rPr>
          <w:color w:val="000000"/>
          <w:spacing w:val="1"/>
          <w:szCs w:val="28"/>
        </w:rPr>
        <w:t>1. Установить</w:t>
      </w:r>
      <w:r>
        <w:rPr>
          <w:szCs w:val="28"/>
        </w:rPr>
        <w:t xml:space="preserve"> стоимость платных спортивно-оздоровительных услуг, оказываемых МБУ ДО ДЮСШ «Восток» в следующих размерах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8"/>
        <w:gridCol w:w="1960"/>
        <w:gridCol w:w="1956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абонемента на месяц                   (12 посещений  с учетом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четом НДС 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тренажерного зала для населения с 1 чел за 1,5 час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00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портивных залов для групп начальной подготов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 проката коньков для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 чел за 1 час.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и до 14 л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еннослужащим срочной службы, пенсионерам, опекаемым детя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чка коньк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нсионеры, инвали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ной билет на хоккейный матч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нсионеры, инвали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00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гардероб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ной билет на каток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нсионеры, дети до 14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ауны (1 сеанс-2 час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и до 14 л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групп до 20 челове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-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1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Бесплатно посещают тренажерный зал – военнослужащие срочной службы; дети-сироты и дети, оставшиеся без попечения родителей, а также дети, находящиеся под опекой (попечительством); дети из семей, стоящих на учете в управлении социальной защиты (малообеспеченны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>- Бесплатно обучаются в спортивной школе – учащиеся учебно-тренировочных групп; групп спортивного совершенствования; дети-сироты и дети, оставшиеся без попечения родителей, а также дети, находящиеся под опекой (попечительством); дети из семей, состоящих на учете в управлении социальной защиты (малообеспеченны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Бесплатно посещают хоккейный матч – дети до 14 ле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Бесплатно посещают каток – военнослужащие срочной службы; дети-сироты и дети, оставшиеся без попечения родителей, а также дети, находящиеся под опекой (попечительством); инвалиды; дети из семей, состоящих на учете в управлении социальной защиты (малообеспеченные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муниципальный правовой акт «Стоимость платных спортивно-оздоровительных услуг, оказываемых муниципальным учреждением дополнительного образования для детей «Детско-юношеская спортивная школа  «Восток» Арсеньевского городского округа», принятый решением Думы Арсеньевского городского округа от 28 декабря 2009 года № 268-МП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ий муниципальный правовой акт вступает в силу  со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     А.А. Дро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02 апреля  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7 - МПА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5:00Z</dcterms:created>
  <dc:creator>Аня</dc:creator>
  <dc:description/>
  <cp:keywords/>
  <dc:language>en-US</dc:language>
  <cp:lastModifiedBy>Secr</cp:lastModifiedBy>
  <cp:lastPrinted>2012-03-29T14:15:00Z</cp:lastPrinted>
  <dcterms:modified xsi:type="dcterms:W3CDTF">2012-04-02T01:54:00Z</dcterms:modified>
  <cp:revision>3</cp:revision>
  <dc:subject/>
  <dc:title>                                                                                                              </dc:title>
</cp:coreProperties>
</file>