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/>
      </w:pPr>
      <w:r>
        <w:rPr/>
      </w:r>
    </w:p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25 января 2012 года № 10-МПА 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contextualSpacing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Внести изменения в муниципальный правовой акт Арсеньевского городского округа от 25 января 2012 года № 10-МПА </w:t>
      </w:r>
      <w:r>
        <w:rPr>
          <w:szCs w:val="28"/>
        </w:rPr>
        <w:t>«Положение об оплате труда работников муниципальных бюджетных учреждений дополнительного образования детей физической культуры и спорта Арсеньевского городского округа» (далее - Положение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bCs/>
          <w:szCs w:val="28"/>
        </w:rPr>
        <w:t>1.1. Приложения 1, 2, 3, 4, 5 к Положению изложить в редакции приложений 1, 2, 3, 4, 5 к настоящему муниципальному правовому акт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 xml:space="preserve">. Настоящий муниципальный правовой акт вступает в силу со дня его официального опубликования и распространяется на правоотношения, возникшие с 1 октября 2013 год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contextualSpacing/>
        <w:jc w:val="both"/>
        <w:outlineLvl w:val="0"/>
        <w:rPr/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both"/>
        <w:outlineLvl w:val="0"/>
        <w:rPr/>
      </w:pPr>
      <w:r>
        <w:rPr>
          <w:szCs w:val="28"/>
        </w:rPr>
        <w:t>«30» сентября  2013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contextualSpacing/>
        <w:jc w:val="both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82-МПА </w:t>
      </w:r>
      <w:r>
        <w:br w:type="page"/>
      </w:r>
    </w:p>
    <w:p>
      <w:pPr>
        <w:pStyle w:val="Normal"/>
        <w:spacing w:before="0" w:after="0"/>
        <w:ind w:left="708" w:firstLine="510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ind w:left="708"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spacing w:before="0" w:after="0"/>
        <w:ind w:left="708" w:firstLine="5103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от  30 сентября 2013 г. № 82 -МПА</w:t>
      </w:r>
    </w:p>
    <w:p>
      <w:pPr>
        <w:pStyle w:val="Normal"/>
        <w:spacing w:lineRule="auto" w:line="360" w:before="0" w:after="0"/>
        <w:contextualSpacing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szCs w:val="28"/>
        </w:rPr>
        <w:t>Размеры</w:t>
      </w:r>
      <w:r>
        <w:rPr>
          <w:b/>
          <w:szCs w:val="28"/>
        </w:rPr>
        <w:t xml:space="preserve"> </w:t>
      </w:r>
      <w:r>
        <w:rPr>
          <w:szCs w:val="28"/>
        </w:rPr>
        <w:t>окладов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медицинских работников </w:t>
      </w:r>
      <w:r>
        <w:rPr>
          <w:szCs w:val="28"/>
        </w:rPr>
        <w:t>учреждений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43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 (руб.)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ач-специали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bookmarkStart w:id="0" w:name="sub_11301"/>
            <w:r>
              <w:rPr>
                <w:bCs/>
                <w:szCs w:val="28"/>
              </w:rPr>
              <w:t>Врач</w:t>
            </w:r>
            <w:bookmarkEnd w:id="0"/>
            <w:r>
              <w:rPr>
                <w:bCs/>
                <w:szCs w:val="28"/>
              </w:rPr>
              <w:t>-специалист, не имеющий квалификационной катег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5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bCs/>
                <w:szCs w:val="28"/>
              </w:rPr>
              <w:t xml:space="preserve">Врач-специалист, имеющий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квалификационную категорию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5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дицинская сест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едицинская сестра, не имеющая квалификационной катег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едицинская сестра, имеющая II квалификационную категор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6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едицинская сестра, имеющая I квалификационную категор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едицинская сестра, имеющая высшую квалификационную категор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9</w:t>
            </w:r>
          </w:p>
        </w:tc>
      </w:tr>
    </w:tbl>
    <w:p>
      <w:pPr>
        <w:pStyle w:val="Normal"/>
        <w:spacing w:lineRule="atLeast" w:line="23" w:before="0" w:after="0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left="708" w:firstLine="5103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ind w:left="708"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spacing w:before="0" w:after="0"/>
        <w:ind w:left="708" w:firstLine="5103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от  30 сентября 2013 г. № 82 -МП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contextualSpacing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змеры окладов педагогических работников и работников учебно-вспомогательного персонала учреждений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448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 (руб.)</w:t>
            </w:r>
          </w:p>
        </w:tc>
      </w:tr>
      <w:tr>
        <w:trPr>
          <w:trHeight w:val="688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нер-преподава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Тренер-преподаватель, не имеющий квалификационной категор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5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Тренер-преподаватель, имеющи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 квалификационную категор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5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Тренер-преподаватель, имеющи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лификационную категор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4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ренер-преподаватель, имеющий высшую квалификационную категор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4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организатор, педагог дополнительного обра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6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9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7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5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5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6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4</w:t>
            </w:r>
          </w:p>
        </w:tc>
      </w:tr>
      <w:tr>
        <w:trPr>
          <w:trHeight w:val="566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труктор-метод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нструктор – методист, не имеющий квалификационной категор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7</w:t>
            </w:r>
          </w:p>
        </w:tc>
      </w:tr>
      <w:tr>
        <w:trPr>
          <w:trHeight w:val="566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Инструктор – методист, имеющи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лификационную категор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5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 xml:space="preserve">Инструктор – методист, имеющи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лификационную категор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4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нструктор-методист, имеющий высшую квалификационную категори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4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смен, спортсмен-инструк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портсмен-инструктор, кандидат в мастера спорт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9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ртсмен-инструктор, мастер спорта Росс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5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портсмен-инструктор, мастер спорта России международного класс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4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ртсмен-инструктор, мастер спорта России международного класса – призер всероссийских соревнов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4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портсмен-инструктор, мастер спорта России международного класса – призер международных соревнов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39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нструктор физической культу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4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нструктор водной стан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спитатель (включая старшего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6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, либо высшее профессиональное образование и стаж педагогической работы не менее 1 года (для старшего воспитател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9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, либо высшее профессиональное образование и стаж педагогической работы от 2 до 5 лет (для старшего воспитателя)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7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ля старшего воспитателя)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5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 или II квалификационная категория, либо высшее профессиональное образование и стаж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едагогической работы свыше 10 лет (для старшего воспитателя)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5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I квалификационная категория для воспитателя и старшего воспит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4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 для воспитателя и старшего воспит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4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жат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Среднее профессиональное образование без предъявления требований к стажу работы или среднее (полное) общее образование и специальная подготовка без предъявления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требований к стажу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6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Высшее профессиональное образование без предъявления требований к стажу работы</w:t>
            </w:r>
            <w:r>
              <w:rPr>
                <w:szCs w:val="28"/>
              </w:rPr>
              <w:tab/>
            </w:r>
            <w:r>
              <w:rPr>
                <w:color w:val="000000"/>
                <w:szCs w:val="28"/>
              </w:rPr>
              <w:t>или среднее профессиональное образование и стаж педагогической работы от 2 до 5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Высшее профессиональное образование и стаж педагогической работы от 2 до 5 лет</w:t>
            </w:r>
            <w:r>
              <w:rPr>
                <w:szCs w:val="28"/>
              </w:rPr>
              <w:tab/>
            </w:r>
            <w:r>
              <w:rPr>
                <w:color w:val="000000"/>
                <w:szCs w:val="28"/>
              </w:rPr>
              <w:t>или среднее профессиональное образование и стаж педагогической работы от 5 до 10 лет;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9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Cs w:val="28"/>
              </w:rPr>
              <w:t>Высшее профессиональное образование и стаж педагогической работы от 5 до 10 лет</w:t>
            </w:r>
            <w:r>
              <w:rPr>
                <w:szCs w:val="28"/>
              </w:rPr>
              <w:tab/>
            </w:r>
            <w:r>
              <w:rPr>
                <w:color w:val="000000"/>
                <w:szCs w:val="28"/>
              </w:rPr>
              <w:t>или среднее профессиональное образование и стаж педагогической работы свыше 10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7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Cs w:val="28"/>
              </w:rPr>
              <w:t>Высшее профессиональное образование и стаж педагогической работы свыше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0 лет или при выполнении должностных обязанностей старшего вожа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шению аттестационной комиссии учреждения, принимаются на соответствующие должности, так же, как и лица, имеющие специальную подготовку и стаж работы, им устанавливается размер оклада настоящим Приложением 2.</w:t>
      </w:r>
      <w:r>
        <w:br w:type="page"/>
      </w:r>
    </w:p>
    <w:p>
      <w:pPr>
        <w:pStyle w:val="Normal"/>
        <w:spacing w:before="0" w:after="0"/>
        <w:ind w:left="708"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left="708"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spacing w:before="0" w:after="0"/>
        <w:ind w:left="708" w:firstLine="5103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от  30 сентября 2013 г. № 82 -МПА</w:t>
      </w:r>
    </w:p>
    <w:p>
      <w:pPr>
        <w:pStyle w:val="Normal"/>
        <w:spacing w:lineRule="auto" w:line="360" w:before="0" w:after="0"/>
        <w:ind w:firstLine="5812"/>
        <w:contextualSpacing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меры окладов работников учреждения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b/>
          <w:color w:val="000000"/>
          <w:szCs w:val="28"/>
        </w:rPr>
        <w:t xml:space="preserve">занимающих должности служащих </w:t>
      </w:r>
      <w:r>
        <w:rPr>
          <w:b/>
          <w:szCs w:val="28"/>
        </w:rPr>
        <w:t>учреждений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b/>
          <w:color w:val="000000"/>
          <w:szCs w:val="28"/>
        </w:rPr>
        <w:t xml:space="preserve">(за исключением работников, указанных в главах </w:t>
      </w: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 III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стоящего Положения)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410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 (руб.)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6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4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ведующий лыжной баз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4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ведующий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4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скл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стади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центральным скл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ведующий энергослужб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4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(хим.анали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7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стер по текущему ремо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7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ханик по ремонту и обслуживанию звуковой аппа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>
          <w:trHeight w:val="209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хозяйстве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по кад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арший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Тех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уд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7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Художник (дизайн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5</w:t>
            </w:r>
          </w:p>
        </w:tc>
      </w:tr>
    </w:tbl>
    <w:p>
      <w:pPr>
        <w:pStyle w:val="Normal"/>
        <w:spacing w:lineRule="atLeast" w:line="23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before="0" w:after="0"/>
        <w:ind w:left="708"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before="0" w:after="0"/>
        <w:ind w:left="708"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spacing w:before="0" w:after="0"/>
        <w:ind w:left="708" w:firstLine="5103"/>
        <w:contextualSpacing/>
        <w:rPr>
          <w:bCs/>
          <w:szCs w:val="28"/>
        </w:rPr>
      </w:pPr>
      <w:r>
        <w:rPr>
          <w:sz w:val="24"/>
          <w:szCs w:val="24"/>
        </w:rPr>
        <w:t>от  30 сентября 2013 г. №  82-МП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азмеры окладов работников учреждений, осуществляющих профессиональную деятельность по профессиям рабочих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05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 (руб.)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ит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8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Двор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2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зинфек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стелянш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3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3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ля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шинист венустанов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шинист котельн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72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ойщик посу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3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лотни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в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8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8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бочий по стирке и ремонту спецодеж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8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диооперато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8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Cs/>
                <w:szCs w:val="28"/>
              </w:rPr>
            </w:pPr>
            <w:r>
              <w:rPr>
                <w:szCs w:val="28"/>
              </w:rPr>
              <w:t>Ремонтировщик плоскостных сооруж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8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торож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2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орож (вахтер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2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борщик производственных помещен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2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Электрогазосварщи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9</w:t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8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spacing w:lineRule="atLeast" w:line="23" w:before="0" w:after="0"/>
        <w:contextualSpacing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ind w:left="708"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951" w:leader="none"/>
        </w:tabs>
        <w:spacing w:before="0" w:after="0"/>
        <w:ind w:left="708"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tabs>
          <w:tab w:val="clear" w:pos="708"/>
          <w:tab w:val="left" w:pos="951" w:leader="none"/>
        </w:tabs>
        <w:spacing w:before="0" w:after="0"/>
        <w:ind w:left="708" w:firstLine="5103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от  30 сентября 2013 г. № 82 -МПА</w:t>
      </w:r>
    </w:p>
    <w:p>
      <w:pPr>
        <w:pStyle w:val="Normal"/>
        <w:tabs>
          <w:tab w:val="clear" w:pos="708"/>
          <w:tab w:val="left" w:pos="951" w:leader="none"/>
        </w:tabs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b/>
          <w:color w:val="000000"/>
          <w:szCs w:val="28"/>
        </w:rPr>
        <w:t xml:space="preserve">Размеры окладов руководителей и из заместителей </w:t>
      </w:r>
      <w:r>
        <w:rPr>
          <w:b/>
          <w:szCs w:val="28"/>
        </w:rPr>
        <w:t>учреждений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370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 (руб.)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уководитель учреждени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95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и руководителя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, заместитель директора по учебно-спортивной работе (по учебно-воспитательной работ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4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 (работ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4</w:t>
            </w:r>
          </w:p>
        </w:tc>
      </w:tr>
    </w:tbl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tLeast" w:line="23" w:before="0" w:after="0"/>
        <w:ind w:firstLine="744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27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09-30T23:27:00Z</dcterms:modified>
  <cp:revision>2</cp:revision>
  <dc:subject/>
  <dc:title>                                                                                                              </dc:title>
</cp:coreProperties>
</file>