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екабря  2014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от 28.09.2012 г. № 59-МП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ложение о предоставлении лицами, замещающими муниципальные должности, замещаемые на постоянной основе, в органах местного самоуправления Арсеньевского городского округа  сведений о доходах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муществе и обязательствах имущественного характера»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Положение о предоставлении лицами, замещающими муниципальные должности, замещаемые на постоянной основе, в органах местного самоуправления Арсеньевского городского округа  сведений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Часть 2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2. Глава муниципального образования и депутаты ежегодно, не позднее 30 апреля года, следующего за отчетным, представляют сведения о доходах, об имуществе и обязательствах имущественного характера, а именн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а) </w:t>
      </w:r>
      <w:hyperlink r:id="rId3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б) </w:t>
      </w:r>
      <w:hyperlink r:id="rId4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»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Приложения 1, 2, 3, 4 признать утратившими силу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стоящий муниципальный правовой акт вступает в силу с 01.01.2015 г. после его официального опубликования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Cs w:val="28"/>
        </w:rPr>
        <w:t>Глава городского округа                                                                             А.А. Дрон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Cs w:val="28"/>
        </w:rPr>
        <w:t>«26»  декабря     2014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229 - МПА</w:t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2AA50B875300946DA20B691738ED75B0134E68A9F175CD8824AC0E492C22294A35B0F8D6BDD394629E82J1p2D" TargetMode="External"/><Relationship Id="rId4" Type="http://schemas.openxmlformats.org/officeDocument/2006/relationships/hyperlink" Target="consultantplus://offline/ref=B82AA50B875300946DA20B691738ED75B0134E68A9F175CD8824AC0E492C22294A35B0F8D6BDD394629E88J1p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3:33:00Z</dcterms:created>
  <dc:creator>Аня</dc:creator>
  <dc:description/>
  <cp:keywords/>
  <dc:language>en-US</dc:language>
  <cp:lastModifiedBy>Secr</cp:lastModifiedBy>
  <cp:lastPrinted>2014-12-25T17:08:00Z</cp:lastPrinted>
  <dcterms:modified xsi:type="dcterms:W3CDTF">2014-12-28T23:33:00Z</dcterms:modified>
  <cp:revision>2</cp:revision>
  <dc:subject/>
  <dc:title>                                                                                                              </dc:title>
</cp:coreProperties>
</file>