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3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977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2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протокола подведения итогов общественных обсуждений по переносу срока благоустройства общественной территории (парк «Аскольд») с 2022 года на 2020 год от 29 октября 2019 года № 16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муниципальную программу «Формирование современной городской среды Арсеньевского городского округа» на 2018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7 февраля 2019 года № 76-па, от 22 марта 2019 года № 191-па, от 13 июня 2019 № 403-па, от 24 июля 2019 № 528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вторую таблицу приложения № 1 к Подпрограмме «Формирование современной городской среды Арсеньевского городского округа» на 2018-2024 годы Программы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387"/>
        <w:gridCol w:w="1275"/>
      </w:tblGrid>
      <w:tr>
        <w:trPr>
          <w:trHeight w:val="43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еречень видо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ind w:left="720" w:hanging="26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в честь 25-летия г. Арсеньева (г. Арсеньев, 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фальтирование тротуаров, установка урн, лавочек,  устройство мультиспортивной площадки, устройство скейтпарка, устройств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пешеходных зон, зон отдыха, устройство освещения, устройство малых архитектурных форм, клу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ени Манойленко 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пешеходных зон, зон отдыха, устройств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4 (справа от фасадной стороны здания) (г. Арсеньев, ул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пешеходных зон, зон отдыха, устройство освещения, замена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по ул. Калининская, 18 (справа от фасадной стороны здания)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 пешеходных зон, зон отдыха, замена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Cs w:val="26"/>
              </w:rPr>
              <w:t>сквер в районе перекрестка улиц Калининская и Жуковского (г. Арсеньев, ул. Калининская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пешеходных зон, зон отдыха, устройство освещения, замена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сквер им. Абиденко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пешеходных зон, зон отдыха, устройство освещения, устройство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детский городок «Радость» 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пешеходных зон, зон отдыха, устройство освещения, устройство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Комсомольская площадь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асфальтового покрытия, замена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Cs w:val="26"/>
              </w:rPr>
            </w:pPr>
            <w:r>
              <w:rPr>
                <w:szCs w:val="26"/>
              </w:rPr>
              <w:t>площадь Славы (г. Арсеньев, пл. Ленина,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пешеходных зон,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фальтирование центральной аллеи, тротуаров, установка урн, лавочек,  благоустройство набереж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18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020-202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Абзац 3 пункта 6.2 раздела 6. «Механизм реализации Подпрограммы и контроль за ходом ее исполнения» подпрограммы «Формирование современной городской среды Арсеньевского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Реализация Подпрограммы осуществляется путем исполнения плана мероприятий, приведенных в Приложении № 2 к Программе с учетом обеспечения синхронизации с реализуемыми в городском округе мероприятиями в сфере обеспечения доступности городской среды для маломобильных групп населения, цифровизации отрасли городского хозяйства, мероприятиями, реализуемыми в рамках национальных проектов, а такж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nextPage"/>
      <w:pgSz w:w="11906" w:h="16838"/>
      <w:pgMar w:left="1418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Yu Gothic UI" w:cs="FreeSans;Times New Roman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Yu Gothic UI" w:cs="FreeSans;Times New Roman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 UI" w:cs="FreeSans;Times New Roman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Yu Gothic UI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 UI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8:00Z</dcterms:created>
  <dc:creator>-</dc:creator>
  <dc:description/>
  <cp:keywords/>
  <dc:language>en-US</dc:language>
  <cp:lastModifiedBy>Герасимова Зоя Николаевна</cp:lastModifiedBy>
  <cp:lastPrinted>2019-12-27T16:36:00Z</cp:lastPrinted>
  <dcterms:modified xsi:type="dcterms:W3CDTF">2019-12-30T03:24:00Z</dcterms:modified>
  <cp:revision>3</cp:revision>
  <dc:subject/>
  <dc:title> </dc:title>
</cp:coreProperties>
</file>