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4995" cy="746125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4 июля 2014 года № 620-па  «Об утверждении плана мероприятий («дорожная карта»), направленных на повышение эффективности и качества услуг в бюджетной сфере культуры Арсеньевского городского округа на 2013-2018 годы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распоряжением Правительства РФ от 22 ноября 2012 года № 2190-р «Об утверждении Программы поэтапного совершенствования системы оплаты труда в государственных (муниципальных) учреждениях на 2012-2018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 Внести изменения в план мероприятий («дорожная карта»), направленных на повышение эффективности и качества услуг в бюджетной сфере культуры Арсеньевского городского округа на 2013-2018 годы, утвержденный постановлением администрации Арсеньевского городского округа от 14 июля 2014 года № 620-па, изложив его в редакции приложения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направить настоящее постановление для размещения на официальном сайте администрации городского округа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 А.А.Бронц</w:t>
      </w:r>
    </w:p>
    <w:p>
      <w:pPr>
        <w:sectPr>
          <w:type w:val="continuous"/>
          <w:pgSz w:w="11906" w:h="16838"/>
          <w:pgMar w:left="1418" w:right="851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/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 xml:space="preserve">к постановлению  администрации                                                                  </w:t>
      </w:r>
    </w:p>
    <w:p>
      <w:pPr>
        <w:pStyle w:val="TextBody"/>
        <w:ind w:left="5049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TextBody"/>
        <w:ind w:left="50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 июля 2015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90-п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>План мероприятий («дорожная карта»),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направленных на повышение эффективности и качества услуг в бюджетной сфере культуры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рсеньевского городского округа на 2013-2018 годы</w:t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Ц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6"/>
        </w:rPr>
      </w:pPr>
      <w:r>
        <w:rPr>
          <w:szCs w:val="26"/>
        </w:rPr>
        <w:t>Создание условий для развития культуры и искусства в Арсеньевском городском округе, для развития творческих способностей и социализации современной молодежи, самореализации и духовного обогащения творчески активной части населения; сохранение национально-культурных традиций для формирования духовно-нравственных ориентиров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  <w:tab w:val="left" w:pos="2570" w:leader="none"/>
        </w:tabs>
        <w:ind w:left="0" w:firstLine="748"/>
        <w:rPr>
          <w:szCs w:val="26"/>
        </w:rPr>
      </w:pPr>
      <w:r>
        <w:rPr>
          <w:szCs w:val="26"/>
        </w:rPr>
        <w:t>Использование образовательных технологий, основанных на лучших достижениях дополнительного образования  по видам искусств.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 Обеспечение достойной оплаты труда работников муниципальных бюджетных учреждений, подведомственных управлению культуры администрации Арсеньевского городского округа (далее соответственно – учреждения, управление культуры), как результат повышения качества оказываемых  муниципальных услуг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rPr/>
      </w:pPr>
      <w:r>
        <w:rPr>
          <w:szCs w:val="26"/>
        </w:rPr>
        <w:t xml:space="preserve">      </w:t>
      </w:r>
      <w:r>
        <w:rPr>
          <w:szCs w:val="26"/>
        </w:rPr>
        <w:t>4. Количественное и качественное изменение кадрового потенциала, повышение престижности и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  <w:t>привлекательности профессий в сфере культуры.</w:t>
      </w:r>
    </w:p>
    <w:p>
      <w:pPr>
        <w:pStyle w:val="Normal"/>
        <w:tabs>
          <w:tab w:val="clear" w:pos="708"/>
          <w:tab w:val="left" w:pos="2570" w:leader="none"/>
        </w:tabs>
        <w:ind w:hanging="0"/>
        <w:rPr/>
      </w:pPr>
      <w:r>
        <w:rPr>
          <w:szCs w:val="26"/>
        </w:rPr>
        <w:t xml:space="preserve">                                                                   </w:t>
      </w:r>
      <w:r>
        <w:rPr>
          <w:b/>
          <w:szCs w:val="26"/>
        </w:rPr>
        <w:t>2. Проведение структурных преобразований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 xml:space="preserve">В целях повышения качества представляемых населению муниципальных  услуг и эффективного осуществления бюджетных расходов принята муниципальная программа «Развитие культуры Арсеньевского городского округа» на </w:t>
      </w:r>
    </w:p>
    <w:p>
      <w:pPr>
        <w:pStyle w:val="Normal"/>
        <w:tabs>
          <w:tab w:val="clear" w:pos="708"/>
          <w:tab w:val="left" w:pos="2570" w:leader="none"/>
        </w:tabs>
        <w:ind w:hanging="0"/>
        <w:rPr/>
      </w:pPr>
      <w:r>
        <w:rPr>
          <w:szCs w:val="26"/>
        </w:rPr>
        <w:t>2014-2017 гг.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В рамках реализации программы предусматриваются структурные преобразования: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 xml:space="preserve">- повышение качества муниципальных услуг путем укрепления материально-технической базы учреждений;                                                                                  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- оптимизация сети библиотек с передачей функций другим подразделениям;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- перевод центральных библиотек в новые помещения;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- внедрение гибких графиков работ учреждений;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- создание комфортной среды для потребителей с ограниченными физическими возможностями;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- обеспечение доступности к культурному продукту путем информатизации;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- расширение спектра платных услуг;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 xml:space="preserve">- организации социально значимых мероприятий; 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- создание условий для творческой самореализации граждан посредством занятий в творческих коллективах, участия в фестивалях, конкурсах российского (мирового) уровня.</w:t>
      </w:r>
    </w:p>
    <w:p>
      <w:pPr>
        <w:pStyle w:val="Normal"/>
        <w:tabs>
          <w:tab w:val="clear" w:pos="708"/>
          <w:tab w:val="left" w:pos="2570" w:leader="none"/>
        </w:tabs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3. Целевые показатели (индикаторы) развития</w:t>
      </w:r>
    </w:p>
    <w:p>
      <w:pPr>
        <w:pStyle w:val="Normal"/>
        <w:tabs>
          <w:tab w:val="clear" w:pos="708"/>
          <w:tab w:val="left" w:pos="2570" w:leader="none"/>
        </w:tabs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культурно-досуговой, образовательной, библиотечной деятельности</w:t>
      </w:r>
    </w:p>
    <w:p>
      <w:pPr>
        <w:pStyle w:val="Normal"/>
        <w:tabs>
          <w:tab w:val="clear" w:pos="708"/>
          <w:tab w:val="left" w:pos="2570" w:leader="none"/>
        </w:tabs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и меры, обеспечивающие их достижение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1. С ростом эффективности и качества оказываемых услуг планируется достичь  следующих целевых показателей: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МБУДО «Детская школа искусств» (ДШИ):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b/>
          <w:szCs w:val="26"/>
        </w:rPr>
        <w:t xml:space="preserve"> </w:t>
      </w:r>
      <w:r>
        <w:rPr>
          <w:szCs w:val="26"/>
        </w:rPr>
        <w:t>3.1.1. Число получателей услуг (чел)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2"/>
        <w:gridCol w:w="1309"/>
        <w:gridCol w:w="1122"/>
        <w:gridCol w:w="1309"/>
        <w:gridCol w:w="1309"/>
        <w:gridCol w:w="1870"/>
        <w:gridCol w:w="411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left="-328" w:firstLine="407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М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3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Х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Ш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 xml:space="preserve">3.1.2. Доля детей, охваченных образовательными программами дополнительного образования в общей численности детей и молодежи 5-18 лет (%)         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2"/>
        <w:gridCol w:w="1309"/>
        <w:gridCol w:w="1122"/>
        <w:gridCol w:w="1309"/>
        <w:gridCol w:w="1309"/>
        <w:gridCol w:w="1870"/>
        <w:gridCol w:w="411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35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right="2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М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35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right="2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Х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35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right="2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Ш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35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right="2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1.3. Число учащихся, успевающих на «4» и «5» (%)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2"/>
        <w:gridCol w:w="1309"/>
        <w:gridCol w:w="1122"/>
        <w:gridCol w:w="1309"/>
        <w:gridCol w:w="1309"/>
        <w:gridCol w:w="1870"/>
        <w:gridCol w:w="411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ДМ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ДХ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ДШ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/>
      </w:pPr>
      <w:r>
        <w:rPr>
          <w:szCs w:val="26"/>
        </w:rPr>
        <w:t>3.1.4. Число учащихся, участвующих в смотрах, фестивалях, конкурсах различного уровня (чел.)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96"/>
        <w:gridCol w:w="1309"/>
        <w:gridCol w:w="1122"/>
        <w:gridCol w:w="1309"/>
        <w:gridCol w:w="1309"/>
        <w:gridCol w:w="1870"/>
        <w:gridCol w:w="411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Х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Ш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rPr>
          <w:szCs w:val="26"/>
        </w:rPr>
      </w:pPr>
      <w:r>
        <w:rPr>
          <w:szCs w:val="26"/>
        </w:rPr>
        <w:t>3.1.5.Число победителей в смотрах, фестивалях, конкурсах (чел)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96"/>
        <w:gridCol w:w="1309"/>
        <w:gridCol w:w="1122"/>
        <w:gridCol w:w="1309"/>
        <w:gridCol w:w="1309"/>
        <w:gridCol w:w="1870"/>
        <w:gridCol w:w="411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Х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Ш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rPr>
          <w:szCs w:val="26"/>
        </w:rPr>
      </w:pPr>
      <w:r>
        <w:rPr>
          <w:szCs w:val="26"/>
        </w:rPr>
        <w:t xml:space="preserve">3.1.6. Количество учащихся, участвующих в культурно-массовых мероприятиях  (чел)          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96"/>
        <w:gridCol w:w="1309"/>
        <w:gridCol w:w="1122"/>
        <w:gridCol w:w="1309"/>
        <w:gridCol w:w="1309"/>
        <w:gridCol w:w="1870"/>
        <w:gridCol w:w="411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Х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Ш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28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szCs w:val="26"/>
        </w:rPr>
        <w:t>3.1.7. Количество детей, продолживших профессиональное обучение с использованием основ полученного образования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szCs w:val="26"/>
        </w:rPr>
        <w:t xml:space="preserve">          </w:t>
      </w:r>
      <w:r>
        <w:rPr>
          <w:szCs w:val="26"/>
        </w:rPr>
        <w:t>по видам искусств (чел)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1309"/>
        <w:gridCol w:w="1309"/>
        <w:gridCol w:w="1309"/>
        <w:gridCol w:w="1683"/>
        <w:gridCol w:w="1870"/>
        <w:gridCol w:w="411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ДМ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ДХШ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ДШ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rPr>
          <w:szCs w:val="26"/>
        </w:rPr>
      </w:pPr>
      <w:r>
        <w:rPr>
          <w:szCs w:val="26"/>
        </w:rPr>
        <w:t>3.1.8.Уровень удовлетворенности населения качеством дополнительного образования по видам искусств (%)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22"/>
        <w:gridCol w:w="1122"/>
        <w:gridCol w:w="1050"/>
        <w:gridCol w:w="1496"/>
        <w:gridCol w:w="1496"/>
        <w:gridCol w:w="1870"/>
        <w:gridCol w:w="437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ДМШ, ДХ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ДШ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,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3"/>
              <w:jc w:val="center"/>
              <w:rPr>
                <w:szCs w:val="26"/>
              </w:rPr>
            </w:pPr>
            <w:r>
              <w:rPr>
                <w:szCs w:val="26"/>
              </w:rPr>
              <w:t>41,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  <w:t>МБУК «Дворец культуры «Прогресс»: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1.9. Число посетителей бесплатных культурно-массовых мероприятий (тыс.чел.)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5"/>
        <w:gridCol w:w="1404"/>
        <w:gridCol w:w="2814"/>
        <w:gridCol w:w="1496"/>
        <w:gridCol w:w="1870"/>
        <w:gridCol w:w="430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0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9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96,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96,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1.10. Количество участников платных культурно-досуговых  мероприятий (тыс.чел.)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5"/>
        <w:gridCol w:w="1404"/>
        <w:gridCol w:w="2627"/>
        <w:gridCol w:w="1683"/>
        <w:gridCol w:w="1870"/>
        <w:gridCol w:w="430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50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51,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51,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 xml:space="preserve">3.1.11. Количество участников клубных формирований (чел): 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2707"/>
        <w:gridCol w:w="1683"/>
        <w:gridCol w:w="1870"/>
        <w:gridCol w:w="430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4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1.12. Участие в смотрах, фестивалях (ед.)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2405"/>
        <w:gridCol w:w="1870"/>
        <w:gridCol w:w="1496"/>
        <w:gridCol w:w="1870"/>
        <w:gridCol w:w="430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1.13. Число победителей  в смотрах, фестивалях (чел)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916"/>
        <w:gridCol w:w="3018"/>
        <w:gridCol w:w="3266"/>
        <w:gridCol w:w="336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1.14. Количество детей (до 14 лет) и молодежи (от 14 до 25 лет), привлекаемых к участию в творческих мероприятиях и клубных формированиях (чел)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5"/>
        <w:gridCol w:w="1105"/>
        <w:gridCol w:w="1105"/>
        <w:gridCol w:w="1106"/>
        <w:gridCol w:w="2003"/>
        <w:gridCol w:w="2996"/>
        <w:gridCol w:w="33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культурно-массовых мероприят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8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нятия в творческих объединениях (ед/че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/4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/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/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/4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/4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/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/46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1.15.  Уровень удовлетворенности населения качеством  культурно-досуговых услуг (%)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64"/>
        <w:gridCol w:w="1378"/>
        <w:gridCol w:w="916"/>
        <w:gridCol w:w="2638"/>
        <w:gridCol w:w="3641"/>
        <w:gridCol w:w="336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,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Cs w:val="26"/>
        </w:rPr>
      </w:pPr>
      <w:r>
        <w:rPr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2570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  <w:t>МБУК «Централизованная библиотечная система»: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1.16. Основные объемные показатели библиотечных услуг:</w:t>
      </w:r>
    </w:p>
    <w:tbl>
      <w:tblPr>
        <w:tblW w:w="1477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22"/>
        <w:gridCol w:w="1122"/>
        <w:gridCol w:w="1309"/>
        <w:gridCol w:w="1423"/>
        <w:gridCol w:w="1190"/>
        <w:gridCol w:w="2623"/>
        <w:gridCol w:w="336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ьзователей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че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7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7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72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6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6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6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62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осещений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(е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21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21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2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00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00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002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исло посетителей мероприятий (че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30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30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30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7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7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73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исло участников клубов по интересам (че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пунктов внестационарного библиотечного обслуживания (е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3.1.17. Число мероприятий, проводимых на платной основе и участников в них (ед/чел)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31"/>
        <w:gridCol w:w="1309"/>
        <w:gridCol w:w="1496"/>
        <w:gridCol w:w="1309"/>
        <w:gridCol w:w="2431"/>
        <w:gridCol w:w="336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3/21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80/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5/2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/2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2/27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4/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/285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3.1.18. Пополнение книжного фонда новыми поступлениями  на 1000 жителей (экз.):                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09"/>
        <w:gridCol w:w="935"/>
        <w:gridCol w:w="2317"/>
        <w:gridCol w:w="1309"/>
        <w:gridCol w:w="3106"/>
        <w:gridCol w:w="336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6,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6,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4" w:leader="none"/>
        </w:tabs>
        <w:rPr>
          <w:szCs w:val="26"/>
        </w:rPr>
      </w:pPr>
      <w:r>
        <w:rPr>
          <w:szCs w:val="26"/>
        </w:rPr>
        <w:t>3.1.19. Число электронных услуг: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032"/>
        <w:gridCol w:w="1032"/>
        <w:gridCol w:w="1032"/>
        <w:gridCol w:w="1033"/>
        <w:gridCol w:w="1601"/>
        <w:gridCol w:w="2992"/>
        <w:gridCol w:w="336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-во библиографических записей в сводном электронном каталоге (е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18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1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19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91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компьютеров в библиотеках (е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предоставления услуг в электронном виде 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2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/>
            </w:pPr>
            <w:r>
              <w:rPr>
                <w:szCs w:val="26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3.1.20.Уровень удовлетворенности населения качеством и доступность библиотечных услуг (%):                                                                                              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83"/>
        <w:gridCol w:w="1683"/>
        <w:gridCol w:w="1309"/>
        <w:gridCol w:w="1496"/>
        <w:gridCol w:w="2057"/>
        <w:gridCol w:w="430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9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2,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Для всех подведомственных учреждений: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1.21. Доля подведомственных учреждений, имеющих сайт в сети интернет (%)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70"/>
        <w:gridCol w:w="1496"/>
        <w:gridCol w:w="1309"/>
        <w:gridCol w:w="1496"/>
        <w:gridCol w:w="2057"/>
        <w:gridCol w:w="430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2. Мерами, обеспечивающими достижение целевых показателей (индикаторов) развития  культуры, являются: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2.1. Создание механизма стимулирования работников учреждений 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2.2. Поэтапный рост оплаты труда работников учреждений, достижение целевых показателей по доведению уровня средней заработной платы работников учреждений до средней заработной платы по экономике Приморского края.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2.3. Повышение квалификационных требований к работникам, внедрение профессиональных стандартов, обновление (расширение) должностных обязанностей, переобучение, повышение квалификации, приток квалифицированных кадров, аттестация работников.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2.4. Сокращение неэффективных расходов.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Cs w:val="26"/>
        </w:rPr>
      </w:pPr>
      <w:r>
        <w:rPr>
          <w:szCs w:val="26"/>
        </w:rPr>
        <w:t>3.2.5. Улучшение материально-технической базы учреждения.</w:t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Cs w:val="26"/>
        </w:rPr>
      </w:pPr>
      <w:r>
        <w:rPr>
          <w:b/>
          <w:szCs w:val="26"/>
        </w:rPr>
        <w:t>4. Мероприятия по совершенствованию оплаты труда работников</w:t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szCs w:val="26"/>
        </w:rPr>
      </w:pPr>
      <w:r>
        <w:rPr>
          <w:szCs w:val="26"/>
        </w:rPr>
        <w:t>4.1. Разработку и проведение мероприятий по совершенствованию оплаты труда работников учреждений планируется осуществлять с учетом поэтапного повышения оплаты труда отдельных категорий работников учреждений на 2013-2018 гг., утвержденного распоряжением администрации Арсеньевского городского округа от 24 января 2013 года № 11-ра «О мерах по повышению заработной платы работников муниципальных учреждений», Единых рекомендаций по установлению на федеральном, региональном,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при планировании средств, направляемых на повышение заработной платы работников, в качестве приоритетных должны рассматриваться специалисты библиотек, дворца культуры, педагогические работники дополнительного образования по видам искусств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tabs>
          <w:tab w:val="clear" w:pos="708"/>
          <w:tab w:val="left" w:pos="3470" w:leader="none"/>
        </w:tabs>
        <w:rPr>
          <w:szCs w:val="26"/>
        </w:rPr>
      </w:pPr>
      <w:r>
        <w:rPr>
          <w:szCs w:val="26"/>
        </w:rPr>
        <w:t>4.2. Показателями (индикаторами), характеризующими эффективность мероприятий по совершенствованию оплаты труда, являются:</w:t>
      </w:r>
    </w:p>
    <w:p>
      <w:pPr>
        <w:pStyle w:val="Normal"/>
        <w:tabs>
          <w:tab w:val="clear" w:pos="708"/>
          <w:tab w:val="left" w:pos="3470" w:leader="none"/>
        </w:tabs>
        <w:ind w:left="374" w:firstLine="335"/>
        <w:rPr/>
      </w:pPr>
      <w:r>
        <w:rPr>
          <w:szCs w:val="26"/>
        </w:rPr>
        <w:t>4.2.1. Динамика примерных (индикативных) значений соотношения средней заработной платы отдельных</w:t>
      </w:r>
    </w:p>
    <w:p>
      <w:pPr>
        <w:pStyle w:val="Normal"/>
        <w:tabs>
          <w:tab w:val="clear" w:pos="708"/>
          <w:tab w:val="left" w:pos="3470" w:leader="none"/>
        </w:tabs>
        <w:ind w:left="374" w:hanging="0"/>
        <w:rPr/>
      </w:pPr>
      <w:r>
        <w:rPr/>
        <w:t>категорий работников учреждений, повышение оплаты труда которых предусмотрено Указами Президента РФ от 07.05.2012 г. № 597 «О мероприятиях по реализации государственной социальной политики» и от 01.06.2012 г. № 761 «Национальная стратегия действий в интересах детей на 2012-2017 гг.» (далее – Указы Президента РФ) и средней заработной платы в Приморском крае (%):</w:t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40"/>
        <w:gridCol w:w="1496"/>
        <w:gridCol w:w="1683"/>
        <w:gridCol w:w="1309"/>
        <w:gridCol w:w="1683"/>
        <w:gridCol w:w="1309"/>
        <w:gridCol w:w="255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firstLine="748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тегория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а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едагогические работники дополнительного образования 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3,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нозная оценка средней заработной платы учителей общего образования в субъекте РФ (руб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1549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42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5683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91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3450,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838,60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ботники учреждений культуры  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  <w:t>6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  <w:t>7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  <w:t>8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нозная оценка средней заработной платы работников в субъекте РФ (руб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969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  <w:t>324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  <w:t>3378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  <w:t>3702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  <w:t>41138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Cs w:val="26"/>
              </w:rPr>
            </w:pPr>
            <w:r>
              <w:rPr>
                <w:szCs w:val="26"/>
              </w:rPr>
              <w:t>45293,0</w:t>
            </w:r>
          </w:p>
        </w:tc>
      </w:tr>
    </w:tbl>
    <w:p>
      <w:pPr>
        <w:pStyle w:val="Normal"/>
        <w:spacing w:lineRule="atLeast" w:line="100"/>
        <w:ind w:right="-31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ind w:right="-31" w:firstLine="709"/>
        <w:rPr/>
      </w:pPr>
      <w:r>
        <w:rPr>
          <w:bCs/>
          <w:szCs w:val="26"/>
        </w:rPr>
        <w:t>4.2.2.Основные количественные характеристики системы оплаты труда. Информация о параметрах</w:t>
      </w:r>
    </w:p>
    <w:p>
      <w:pPr>
        <w:pStyle w:val="Normal"/>
        <w:spacing w:lineRule="atLeast" w:line="100"/>
        <w:ind w:right="-31" w:firstLine="709"/>
        <w:rPr/>
      </w:pPr>
      <w:r>
        <w:rPr>
          <w:bCs/>
          <w:szCs w:val="26"/>
        </w:rPr>
        <w:t xml:space="preserve">заработной платы отдельных категорий работников учреждений, повышение оплаты труда которых предусмотрено  </w:t>
      </w:r>
    </w:p>
    <w:p>
      <w:pPr>
        <w:pStyle w:val="Normal"/>
        <w:spacing w:lineRule="atLeast" w:line="100"/>
        <w:ind w:right="-31" w:firstLine="709"/>
        <w:rPr>
          <w:bCs/>
          <w:szCs w:val="26"/>
        </w:rPr>
      </w:pPr>
      <w:r>
        <w:rPr>
          <w:bCs/>
          <w:szCs w:val="26"/>
        </w:rPr>
        <w:t>Указами Президента РФ.</w:t>
      </w:r>
    </w:p>
    <w:p>
      <w:pPr>
        <w:pStyle w:val="Normal"/>
        <w:spacing w:lineRule="atLeast" w:line="100"/>
        <w:ind w:left="1092" w:right="-31" w:hanging="0"/>
        <w:rPr>
          <w:bCs/>
          <w:szCs w:val="26"/>
        </w:rPr>
      </w:pPr>
      <w:r>
        <w:rPr>
          <w:bCs/>
          <w:szCs w:val="26"/>
        </w:rPr>
        <w:t>- работники культуры:</w:t>
      </w:r>
      <w:r>
        <w:rPr>
          <w:szCs w:val="26"/>
        </w:rPr>
        <w:t xml:space="preserve"> 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85"/>
        <w:gridCol w:w="1380"/>
        <w:gridCol w:w="1568"/>
        <w:gridCol w:w="1568"/>
        <w:gridCol w:w="1568"/>
        <w:gridCol w:w="1568"/>
        <w:gridCol w:w="1568"/>
        <w:gridCol w:w="15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2 г.</w:t>
            </w:r>
          </w:p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3 г.</w:t>
            </w:r>
          </w:p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4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5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>2016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7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8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орматив числа получателей услуг на 1 работника учреждения культуры по среднесписочной численности работников 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4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1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1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Число получателей услуг 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54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45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38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44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32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30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29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еднесписочная численность работников учреждений культуры 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Численность населения Арсеньевского городского округа 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54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45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38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44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32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30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29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отношение средней заработной платы работников учреждений культуры и средней заработной платы работников в субъекте РФ (%), а имен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</w:tr>
      <w:tr>
        <w:trPr>
          <w:trHeight w:val="1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>по Плану мероприятий («дорожной карте») «Изменения в отраслях социальной сферы, направленных на повышение эффективности сферы культуры (распоряжение Правительства РФ от 28.12.2012 г. № 2606-р (с изменениями на 28.04.2015 г. № 755-ра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 xml:space="preserve">.по Плану мероприятий («Дорожной карте») «Изменения в отраслях социальной сферы, направленных на повышение эффективности сферы культуры в Приморском крае (распоряжение администрации ПК от 21.08.2014 г. № 295-ра  (в редакции распоряжения от 07.07.2015 г. № 211-ра)(%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 Плану мероприятий направленных на повышение эффективности и качества услуг в бюджетной сфере культуры Арсеньевского городского округа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едняя заработная плата работников по субъекту Российской Федерации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7444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9969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244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>33784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>3702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>4113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>4529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мп роста к предыдущему году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>Среднемесячная заработная плата работников учреждений культуры по Арсеньевскому городскому округу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257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868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147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4605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0511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113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529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мп роста к предыдущему году по Арсеньевскому городскому окру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ля средств от приносящей доход деятельности в фонде заработной платы  работников учреждений культуры по Арсеньевскому городскому округу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змер начислений на фонд оплаты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онд оплаты труда с начислениями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851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>3211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6842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6333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0032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7278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1044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рост ФОТ с начислениями к 2013 г. тыс.руб., 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5269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5777,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2378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4867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8633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 счет средств консолидированного бюджета Арсеньевского городского округ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включая средства полученные за счет проведения мероприятий по оптимизации * (руб) из н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 реструктуризации сети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 оптимизации численности персонала в т.ч. Административно-управленческий персонал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367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133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 сокращения и оптимизации расходов на содержание учреждения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 счет средств от приносящей доход деятельности (руб)</w:t>
            </w:r>
          </w:p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 счет иных источников (включая корректировку консолидированного бюджета Арсеньевского городского округа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 объем средств предусмотренный на повышение заработной платы работников учреждений культуры (руб.) (стр.17+стр.22+стр.23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отношение объема средств от оптимизации к объему средств предусмотренного на повышение оплаты труда(стр.18/стр.24*100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- педагогические работники учреждений  дополнительного образования:</w:t>
      </w:r>
    </w:p>
    <w:tbl>
      <w:tblPr>
        <w:tblW w:w="154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40"/>
        <w:gridCol w:w="1266"/>
        <w:gridCol w:w="1266"/>
        <w:gridCol w:w="1743"/>
        <w:gridCol w:w="1683"/>
        <w:gridCol w:w="1683"/>
        <w:gridCol w:w="1683"/>
        <w:gridCol w:w="1309"/>
      </w:tblGrid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2 г.</w:t>
            </w:r>
          </w:p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3 г.</w:t>
            </w:r>
          </w:p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7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18 г.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Cs w:val="26"/>
              </w:rPr>
              <w:t>Норматив числа получателей услуг на 1 педагогического работника (по среднесписочной численности педагогических работников) (че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3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6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5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7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8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8,7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Число получателей услуг (че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>5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45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педагогических работников (че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9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4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Численность детей в влзрасте от 05 до 18 лет в Арсеньевском городском округ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3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7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8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9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0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148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Cs w:val="26"/>
              </w:rPr>
              <w:t>Соотношение средней заработной платы педагогических работников дополнительного образования и средней заработной платы учителей общего образования по распоряжению правительства РФ от 26.11.2012 г. № 2190-р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Cs w:val="26"/>
              </w:rPr>
              <w:t>Соотношение средней заработной платы педагогических работников дополнительного образования и учителей общего образования в субъекте РФ (распоряжение администрации Приморского края от 01.07.2015 г. № 197-ра)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5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Cs w:val="26"/>
              </w:rPr>
              <w:t>Соотношение средней заработной платы  педагогических работников дополнительного образования и средней заработной платы учителей общего образования в Арсеньевском городском округе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3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2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Средняя заработная плата учителей общего образования по субъекту РФ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74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1549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427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>35683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910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3450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7838,6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Темп роста к предыдущему году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8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4,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9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0,1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Cs w:val="26"/>
              </w:rPr>
              <w:t>Средняя заработная плата педагогических работников  дополнительного образования в Арсеньевском городском округе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44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939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835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Cs w:val="26"/>
              </w:rPr>
              <w:t>29617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5198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3450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7838,6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Cs w:val="26"/>
              </w:rPr>
              <w:t>Темп роста к предыдущему году  (распоряжение администрации АГО от 08.06.2015 г. № 79-ра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2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4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8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23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0,1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Доля средств от приносящей доход деятельности в фонде заработной платы педагогических работников (план-предложение Федерального Министерства)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,28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Доля средств от приносящей доход деятельности в фонде заработной платы педагогических работников  в Арсеньевском городском округе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,55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Размер начислений на фонд оплаты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302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Фонд оплаты труда с начислениями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300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423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461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434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5948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9687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1675,48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Прирост фонда оплаты труда с начислениями к 2013 г. (тыс.руб) 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8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713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452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440,48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за счет средств консолидированного бюджета Арсеньевского городского округа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8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799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972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430,48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включая средства полученные за счет проведения мероприятий по оптимизации (руб), из них (стр.19+стр.20+стр.2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8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13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10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от реструктуризации сети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60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от оптимизации численности персонала, в том числе административно-управленческого персонала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5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83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50,00</w:t>
            </w:r>
          </w:p>
        </w:tc>
      </w:tr>
      <w:tr>
        <w:trPr>
          <w:trHeight w:val="10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От сокращения и оптимизации расходов на содержание учреждений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2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00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За счет средств от приносящей доход деятельности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00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За счет иных источников (включая корректировку консолидированного бюджета Арсеньевского городского округа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Итого объем средств предусмотренный на повышение заработной платы отдельной категории работников (руб) (стр.17+стр.22+стр.2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38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99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4372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6830,48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6"/>
              </w:rPr>
            </w:pPr>
            <w:r>
              <w:rPr>
                <w:szCs w:val="26"/>
              </w:rPr>
              <w:t>Соотношение объема средств от оптимизации к объему средств предусмотренного на повышение оплаты труда, % (стр.18/стр.24*100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5. Основные мероприятия, направленные на повышение эффективности и качества предоставляемых услуг в сфере культуры  и дополнительного образования детей по видам искусств, связанные с переходом на  эффективный контракт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5.1. Совершенствование оплаты труда</w:t>
      </w:r>
    </w:p>
    <w:tbl>
      <w:tblPr>
        <w:tblW w:w="1575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4"/>
        <w:gridCol w:w="4871"/>
        <w:gridCol w:w="3856"/>
        <w:gridCol w:w="2306"/>
        <w:gridCol w:w="3546"/>
      </w:tblGrid>
      <w:tr>
        <w:trPr>
          <w:trHeight w:val="18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Cs w:val="26"/>
                <w:lang w:eastAsia="en-US"/>
              </w:rPr>
              <w:t>5.1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зработка (изменение) показателей эффективности деятельности учреждений и их руководителе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каз управления культуры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Cs w:val="26"/>
                <w:lang w:eastAsia="en-US"/>
              </w:rPr>
              <w:t>5.1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ценка эффективности деятельности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реждений и их руководителе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налитическая записка управления культуры Приморского края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Управление культуры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1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Внесение изменений в положения по оплате труда работников учреждений, обеспечивающих достижение показателей повышения оплаты труда в соответствии с Указами Президента Российской Федерации в соответствии с нормативными актами Минкультуры России и Минтруда Росс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окальный акт учреждения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ководители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1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несение изменений в положения об оплате труда работников учреждений и коллективные договоры в части совершенствования системы оплаты тру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окальные нормативные акты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 мере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еобходимости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ководители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1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роведение анализа и мониторинга расходов на содержание и функционирование учреждений в целях привлечения средств на повышение заработной платы за счет сокращения  неэффективных расходов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налитическая записка управления культуры, руководителя учреждения, информация в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епартамент культуры Примор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   с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ием структурных подразделений администрации Арсеньевского городского округа</w:t>
            </w:r>
          </w:p>
        </w:tc>
      </w:tr>
      <w:tr>
        <w:trPr>
          <w:trHeight w:val="3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1.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влечение средств от приносящей доход деятельности на повышение заработной платы работников учреждений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чет в департамент культуры Приморского края, информация в управление экономики и инвестиций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  с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ием  руководителей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1.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Проведение мероприятий по внедрению систем нормирования труда в учреждениях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каз управления культуры  и локальные акты учреждений культуры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Cs w:val="26"/>
                <w:highlight w:val="yellow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15 – 2018 гг.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 культуры  и руководители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1.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Внедрение утвержденных типовых отраслевых норм труда работников учреждений: библиотек, культурно-досуговых учреждений и учреждений дополнительного образования детей по видам искусств на основе методических рекомендаций Минкультуры России с учетом необходимости качественного оказания государственных (муниципальных) услуг (выполнения работ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каз  управления культуры, локальные акты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14-2018 гг.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, руководители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1.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Внедрение нормативно-подушевого финансирования в учреждениях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каз  управления культуры, муниципальный правовой акт, локальные акты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2014 – 2015 гг.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  с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ием структурных подразделений администрации Арсеньевского городского округа, руководители учрежд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Cs w:val="26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Cs/>
                <w:iCs/>
                <w:szCs w:val="26"/>
                <w:lang w:eastAsia="en-US"/>
              </w:rPr>
              <w:t>5.2. Контроль за выполнением в полном объеме мер по созданию прозрачного механизма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оплаты труда руководителей  учреждений</w:t>
            </w:r>
          </w:p>
        </w:tc>
      </w:tr>
      <w:tr>
        <w:trPr>
          <w:trHeight w:val="11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2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</w:t>
            </w:r>
            <w:r>
              <w:rPr>
                <w:rFonts w:eastAsia="Calibri"/>
                <w:spacing w:val="-8"/>
                <w:szCs w:val="26"/>
                <w:lang w:eastAsia="en-US"/>
              </w:rPr>
              <w:t>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ведение трудовых договоров с руководителями учреждений  в соответствии с типовой формо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рганизационное управление с участием управления культуры администрации Арсеньевского городского округа 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2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 xml:space="preserve">Представление </w:t>
            </w:r>
            <w:r>
              <w:rPr>
                <w:rFonts w:eastAsia="Calibri"/>
                <w:szCs w:val="26"/>
                <w:lang w:eastAsia="en-US"/>
              </w:rPr>
              <w:t xml:space="preserve">руководителями  учреждений </w:t>
            </w:r>
            <w:r>
              <w:rPr>
                <w:rFonts w:eastAsia="Calibri"/>
                <w:bCs/>
                <w:iCs/>
                <w:szCs w:val="26"/>
                <w:lang w:eastAsia="en-US"/>
              </w:rPr>
              <w:t>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истеме Интерн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Размещение в сети Интернет справки о доходах, об имуществе и обязательствах имущественного характера руководителей учреждений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рганизационное управление с участием управления культуры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2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ведение проверок достоверности и полноты сведений о доходах, об имуществе и обязательствах имущественного характера руководителя учреждения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кты проверок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куратура г.Арсеньева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14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2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Соблюдение у</w:t>
            </w:r>
            <w:r>
              <w:rPr>
                <w:rFonts w:eastAsia="Calibri"/>
                <w:szCs w:val="26"/>
                <w:lang w:eastAsia="en-US"/>
              </w:rPr>
              <w:t xml:space="preserve">становленных соотношений средней заработной платы руководителей учреждений, и средней заработной платы работников учреждений  кратности от 1 до 4, </w:t>
            </w:r>
            <w:r>
              <w:rPr>
                <w:rFonts w:eastAsia="Calibri"/>
                <w:spacing w:val="-8"/>
                <w:szCs w:val="26"/>
                <w:lang w:eastAsia="en-US"/>
              </w:rPr>
              <w:t xml:space="preserve">установленных постановлением </w:t>
            </w:r>
            <w:r>
              <w:rPr>
                <w:szCs w:val="26"/>
              </w:rPr>
              <w:t>администрации Арсеньевского городского округа от 20.102013 г.№ 899-па «О муниципальных, казенных, автономных учреждениях Арсеньевского городского округ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каз управления культуры, муниципальный правовой акт, информация в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епартамент культуры в рамках мониторинга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 культуры  с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ием структурных подразделений администрации Арсеньевского городского округа 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71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2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зработка  (корректировка) методики оценки деятельности руководителя  учреждения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Приморском крае, и проведение мониторинга за соблюдением данного требования в учреждениях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каз  управления культуры, муниципальный правовой акт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  с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ием структурных подразделений администрации Арсеньевского городского округа 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3. Развитие кадрового потенциала работников учреждений культуры</w:t>
            </w:r>
          </w:p>
        </w:tc>
      </w:tr>
      <w:tr>
        <w:trPr>
          <w:trHeight w:val="5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3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Внедрение показателей эффективности деятельности работников учреждений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  <w:p>
            <w:pPr>
              <w:pStyle w:val="Normal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риказ управления культуры, локальные нормативные акты учреждений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, руководители учреждений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3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Актуализация квалификационных требований и компетенций, необходимых для оказания  муниципальных услуг (выполнения работ), проведение мероприятий по повышению квалификации и переподготовке работников учрежден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лан мероприятий учреждений  по повышению квалификации, отчет в департамент культуры Приморского края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ководители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3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Поэтапное внедрение профессиональных стандартов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каз управления культуры, локальные акты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15 – 2018 гг.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, руководители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16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3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зработка основных положений о порядке проведения аттестации работников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риказ управления культуры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I квартал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15 г.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13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3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 xml:space="preserve">Проведение аттестации работников  учреждений с последующим их переводом на «эффективный контракт» в соответствии с рекомендациями, </w:t>
            </w:r>
            <w:r>
              <w:rPr>
                <w:rFonts w:eastAsia="Calibri"/>
                <w:szCs w:val="26"/>
                <w:lang w:eastAsia="en-US"/>
              </w:rPr>
              <w:t>утвержденными приказом Минтруда России от 26 апреля 2013 года № 167н «Об утверждении рекомендаций по оформлению трудовых отношений с работником государственного (муниципального) учреждения при введении «эффективного контракта»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ключение аттестационной комиссии с последующим переводом работников на «эффективный контракт»,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рудовые договоры, дополнительные соглашения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иная с 2015г.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Руководители учреждений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3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  <w:lang w:eastAsia="en-US"/>
              </w:rPr>
              <w:t>Обеспечение дифференциации оплаты труда основного и прочего персонала, оптимизация расходов на административно- управленческий и вспомогательный   персонал  учреждений с учетом предельной доли расходов на оплату их труда в фонде оплаты труда учреждения – не более 40 процентов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каз управления культуры,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униципальный правовой акт, поддержание установленной доли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 Приморского края  с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ием структурных подразделений администрации Арсеньевского городского округа 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5.4. Мониторинг достижения целевых показателей средней заработной платы работников сферы культуры, опре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Указами Президента Российской Федерации </w:t>
            </w:r>
          </w:p>
        </w:tc>
      </w:tr>
      <w:tr>
        <w:trPr>
          <w:trHeight w:val="3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4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 xml:space="preserve">Проведение мониторинга уровня и динамики заработной платы работников учреждений, повышение которых предусмотрено Указами </w:t>
            </w:r>
            <w:r>
              <w:rPr>
                <w:rFonts w:eastAsia="Calibri"/>
                <w:szCs w:val="26"/>
                <w:lang w:eastAsia="en-US"/>
              </w:rPr>
              <w:t>Президента РФ</w:t>
            </w:r>
            <w:r>
              <w:rPr>
                <w:rFonts w:eastAsia="Calibri"/>
                <w:bCs/>
                <w:iCs/>
                <w:szCs w:val="26"/>
                <w:lang w:eastAsia="en-US"/>
              </w:rPr>
              <w:t>, с учетом ситуации на рынке труда, в том числе в части дефицита (избытка) кадров, с целью недопущения отставания (опережения) от установленных темпов роста распоряжением администрации Арсеньевского городского округа от 04.06.2014 г. № 62-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налитические справки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месяч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, руководители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7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4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счет дополнительной потребности расходов на повышение оплаты труда работников  учреждений при формировании бюджета Арсеньевского городского округа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екты нормативных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авовых актов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министрации Арсеньевского городского округа, устанавливающих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сходные обязательства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14 – 2018 гг.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  с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ием органов местного самоуправления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4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беспечение представления форм федерального статистического наблюдения за показателями          заработной платы отдельных категорий работников, повышение оплаты труда которых предусмотрено </w:t>
            </w:r>
            <w:r>
              <w:rPr>
                <w:rFonts w:eastAsia="Calibri" w:cs="Calibri" w:ascii="Calibri" w:hAnsi="Calibri"/>
                <w:szCs w:val="26"/>
                <w:lang w:eastAsia="en-US"/>
              </w:rPr>
              <w:t>Указами Президе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ормы федеральног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атистическог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блюдения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квартально,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 установленные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оки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ководители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4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ниторинг реализации мероприятий по повышению оплаты труда на      2012-2018 годы, по формам, утвержденным приказом Минтруда России от 31 мая 2013 г. № 234 а «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формации управления культуры в департамент культуры Примор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 раз в полугод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Управление культуры </w:t>
            </w:r>
          </w:p>
        </w:tc>
      </w:tr>
      <w:tr>
        <w:trPr>
          <w:trHeight w:val="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4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Уточнение потребности в дополнительных ресурсах на повышение заработной платы работников учреждений с учетом привлечения  средств за счет оптимизации, неэффективных расходов учреждений и привлечения средств от иной приносящей доход деятель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налитическая записка управления культуры, рекомендации руководителям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 культуры  с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ием структурных подразделений администрации Арсеньевского городского округа 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4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Разъяснительная работа с участием представительных органов учреждений о мероприятиях, реализуемых в рамках региональных «дорожных карт», в том числе мерах по повышению оплаты тру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роведение семинаров, совещаний, публикации в средствах массовой информации </w:t>
              <w:br/>
              <w:t>и в информационно-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ммуникационной сети Интер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, руководители учреждений, представительные органы учрежден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5.5. Независимая система оценки качества работы учреждений </w:t>
            </w:r>
          </w:p>
        </w:tc>
      </w:tr>
      <w:tr>
        <w:trPr>
          <w:trHeight w:val="47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5.5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Обеспечение функционирования независимой системы оценки качества  работы учреждений 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 xml:space="preserve">Приказ </w:t>
            </w:r>
            <w:r>
              <w:rPr>
                <w:rFonts w:eastAsia="Calibri"/>
                <w:szCs w:val="26"/>
                <w:lang w:eastAsia="en-US"/>
              </w:rPr>
              <w:t>управления культуры Приморского края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4 квартал 2014г.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bCs/>
                <w:iCs/>
                <w:szCs w:val="26"/>
                <w:lang w:eastAsia="en-U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  с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ием структурных подразделений администрации Арсеньевского городского округа 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5.5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Обеспечение координации работы по  независимой системы оценки качества работы учреждений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Приказ управления</w:t>
            </w:r>
            <w:r>
              <w:rPr>
                <w:rFonts w:eastAsia="Calibri"/>
                <w:szCs w:val="26"/>
                <w:lang w:eastAsia="en-US"/>
              </w:rPr>
              <w:t xml:space="preserve"> культуры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5.5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Формирование с участием общественных организаций, профессиональных сообществ, независимых  экспертов общественного совета по проведению независимой оценки качества работы учреждений и составлению рейтинг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Нормативный правовой акт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4 кв. 2014 г.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   с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ием органов местного самоуправления, общественных организаций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</w:tr>
      <w:tr>
        <w:trPr>
          <w:trHeight w:val="20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5.5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Обеспечение организационно-технического сопровождения деятельности общественного совета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Приказ управления</w:t>
            </w:r>
            <w:r>
              <w:rPr>
                <w:rFonts w:eastAsia="Calibri"/>
                <w:szCs w:val="26"/>
                <w:lang w:eastAsia="en-US"/>
              </w:rPr>
              <w:t xml:space="preserve"> культуры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4 кв. 2014 г.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 с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ием заинтересованных органов местного самоуправления, общественных организаций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</w:t>
            </w:r>
          </w:p>
        </w:tc>
      </w:tr>
      <w:tr>
        <w:trPr>
          <w:trHeight w:val="9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5.5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Обеспечение открытости и доступности информации о деятельности всех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 xml:space="preserve">Работа официальных сайтов учреждений 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2014-2018 г.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Руководители учреждений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bCs/>
                <w:iCs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5.5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Проведение мониторинга работы учреждений, формирование независимой оценки качества их работ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Публикация рейтингов деятельности учреждений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Управление культуры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5.5.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работы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Повышение информированности потребителей услуг и общественности о проведении независимой оценки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 Приморского края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5.5.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Проведение мониторинга функционирования независимой системы оценки качества работы учреждений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Отчет о реализации независимой системы оценки в департамент культуры Приморского края, заполнение форм отчетности в соответствии с приказом Минтруда России от 31 мая 2013 г. № 234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равление культуры  с участием структурных подразделений администрации Арсеньевского городского округа 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6"/>
                <w:lang w:eastAsia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bookmarkStart w:id="0" w:name="Par253"/>
      <w:bookmarkStart w:id="1" w:name="Par837"/>
      <w:bookmarkStart w:id="2" w:name="Par253"/>
      <w:bookmarkStart w:id="3" w:name="Par837"/>
      <w:bookmarkEnd w:id="2"/>
      <w:bookmarkEnd w:id="3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24" w:leader="none"/>
        </w:tabs>
        <w:rPr>
          <w:szCs w:val="26"/>
        </w:rPr>
      </w:pPr>
      <w:r>
        <w:rPr>
          <w:szCs w:val="26"/>
        </w:rPr>
        <w:tab/>
        <w:t>_________________________________</w:t>
      </w:r>
    </w:p>
    <w:p>
      <w:pPr>
        <w:pStyle w:val="Normal"/>
        <w:tabs>
          <w:tab w:val="clear" w:pos="708"/>
          <w:tab w:val="left" w:pos="5424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22" w:right="1130" w:gutter="0" w:header="397" w:top="45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7:00Z</dcterms:created>
  <dc:creator>Admin</dc:creator>
  <dc:description/>
  <cp:keywords/>
  <dc:language>en-US</dc:language>
  <cp:lastModifiedBy>Зоя Герасимова</cp:lastModifiedBy>
  <cp:lastPrinted>2015-07-24T10:03:00Z</cp:lastPrinted>
  <dcterms:modified xsi:type="dcterms:W3CDTF">2015-07-29T03:06:00Z</dcterms:modified>
  <cp:revision>56</cp:revision>
  <dc:subject/>
  <dc:title> </dc:title>
</cp:coreProperties>
</file>