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сеньевского городского округа от 03 ноября 2011 года  № 7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разработки и утверждения административных регламентов муниципальных услуг, оказываем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го городского окр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», от 01 декабря 2014 года № 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муниципальных услуг, оказываемых на территории Арсеньевского городского округа, утвержденный постановлением администрации городского округа от </w:t>
      </w:r>
      <w:r>
        <w:rPr>
          <w:bCs/>
          <w:sz w:val="28"/>
          <w:szCs w:val="28"/>
        </w:rPr>
        <w:t>03 ноября 2011 г.</w:t>
      </w:r>
      <w:r>
        <w:rPr>
          <w:sz w:val="28"/>
          <w:szCs w:val="28"/>
        </w:rPr>
        <w:t xml:space="preserve"> № 766-па (в редакции постановления администрации от 14 сентября 2012 года № 702-па) изменения, изложив подпункт «п»  </w:t>
      </w:r>
      <w:hyperlink r:id="rId5">
        <w:r>
          <w:rPr>
            <w:rStyle w:val="InternetLink"/>
            <w:sz w:val="28"/>
            <w:szCs w:val="28"/>
          </w:rPr>
          <w:t>пункта 8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п) требования к помещениям, в которых предоставляются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 xml:space="preserve">Структурным подразделениям администрации Арсеньевского городского округа в срок до 1 января 2016 года привести свои административные регламенты предоставления муниципальных услуг в соответствие с настоящи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Изменения, внесенные настоящим постановлением, вступают в силу после его официального опубликования и действуют с 01 января 2016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widowControl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5A79E4CC0005D6F828BBF73F55E15F60EB3FE783EF663D4217CFD77624A22734AB79F0CC1AC444FrFqCA" TargetMode="External"/><Relationship Id="rId5" Type="http://schemas.openxmlformats.org/officeDocument/2006/relationships/hyperlink" Target="consultantplus://offline/ref=A48E511B8819BB621C7D6D794EEE8E1AD85D5B62198F95C732A57097D4F68E797A9C8C02AAF7564E5Bp6A" TargetMode="External"/><Relationship Id="rId6" Type="http://schemas.openxmlformats.org/officeDocument/2006/relationships/hyperlink" Target="consultantplus://offline/ref=97BE5468C65676F0DF3128D26EEEE97EE0A0FAC5CD367D51922FD27E354811EAF7C212C49DCC770254B41AT9BA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7:00Z</dcterms:created>
  <dc:creator>***</dc:creator>
  <dc:description/>
  <cp:keywords/>
  <dc:language>en-US</dc:language>
  <cp:lastModifiedBy>Администрация Арсеньевская</cp:lastModifiedBy>
  <cp:lastPrinted>2015-11-18T14:41:00Z</cp:lastPrinted>
  <dcterms:modified xsi:type="dcterms:W3CDTF">2015-12-18T05:47:00Z</dcterms:modified>
  <cp:revision>85</cp:revision>
  <dc:subject/>
  <dc:title> </dc:title>
</cp:coreProperties>
</file>