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1" w:footer="0" w:bottom="1433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79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9"/>
        <w:gridCol w:w="5101"/>
        <w:gridCol w:w="510"/>
        <w:gridCol w:w="1173"/>
      </w:tblGrid>
      <w:tr>
        <w:trPr/>
        <w:tc>
          <w:tcPr>
            <w:tcW w:w="20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 марта 2016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167-па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1" w:footer="0" w:bottom="1433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мая 2013 года № 385-па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b/>
          <w:szCs w:val="26"/>
        </w:rPr>
        <w:t>о предоставлении ритуальных услуг»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                 «Об организации предоставления государственных и муниципальных услуг», ст. 26 Федерального закона от 01 декабря 2014 года  № 419-ФЗ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остановлением администрации Арсеньевского городского округа от  01 февраля 2013 года № 71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  Внести в административный регламент о предоставлении муниципальной услуги «Предоставление информации о предоставлении ритуальных услуг», утвержденный постановлением администрации Арсеньевского городского округа от 15 мая 2013 года № 385-па (в редакции постановлений администрации Арсеньевского городского округа от 10 октября 2013 года № 848-па, от 24 сентября 2015 года № 718-па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6"/>
        </w:rPr>
        <w:t>1.1. Изложить наименование пункта 2.12 раздела 2 в следующей редакции: 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2. Дополнить пункт 2.12 раздела 2 подпунктом 2.12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«2.12.5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3. Дополнить пункт 2.13 раздела 2 абзацами шестым, седьмым,  восьмым, девятым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«- при обращении инвалидов и маломобильных групп людей за  предоставлением муниципальной услуги непосредственно в Уполномоченный орган  административное здание должно быть оборудовано пандусами и другими специальными устройствами и приспособлениями (вход в здание по адресу                            ул. Ленинская, 8), информационными табличками, кнопкой вызова «помощника» (специалиста отдела содержания городских территорий управления жизнеобеспечения администрации Арсеньевского городского округа)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 местах ожидания должны быть созданы условия обслуживания инвалидов и маломобильных групп;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6"/>
        </w:rPr>
        <w:t xml:space="preserve">- допускается осуществление приема заявлений по предварительной записи. Запись Заявителей проводится при личном обращении, по телефону, по электронной почте. Вне очереди принимаются инвалиды </w:t>
      </w:r>
      <w:r>
        <w:rPr>
          <w:szCs w:val="26"/>
          <w:lang w:val="en-US"/>
        </w:rPr>
        <w:t>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групп, ветераны Великой Отечественной войны. Также возможен прием заявлений и документов по месту жительства инвалида при предъявлении ими соответствующих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4. Считать абзац шестой, седьмой, восьмой, девятый, десятый, одиннадцатый  пункта 2.13 раздела 2 абзацами девятым, десятым, одиннадцатым, двенадцатым, тринадцатым, четырнадцатым соответственн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ab/>
        <w:tab/>
        <w:tab/>
        <w:tab/>
        <w:t xml:space="preserve">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142" w:top="401" w:footer="0" w:bottom="1433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JhengHei Light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08:00Z</dcterms:created>
  <dc:creator>-</dc:creator>
  <dc:description/>
  <cp:keywords/>
  <dc:language>en-US</dc:language>
  <cp:lastModifiedBy>admin</cp:lastModifiedBy>
  <cp:lastPrinted>2016-03-11T09:24:00Z</cp:lastPrinted>
  <dcterms:modified xsi:type="dcterms:W3CDTF">2016-03-14T09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