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7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5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0 Скляр Артема Антон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Скляр Артема Антон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Скляр Артемом Антон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0 Скляр Артема Антоно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Скляр А.А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6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26:00Z</dcterms:modified>
  <cp:revision>2</cp:revision>
  <dc:subject/>
  <dc:title>14</dc:title>
</cp:coreProperties>
</file>