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евра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б утверждении Комплексного плана мероприяти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 w:val="28"/>
          <w:szCs w:val="28"/>
        </w:rPr>
        <w:t>по профилактике правонарушений, укрепления законности и правопорядка в Арсеньевском городском округе</w:t>
      </w:r>
    </w:p>
    <w:p>
      <w:pPr>
        <w:pStyle w:val="Heading4"/>
        <w:spacing w:lineRule="auto" w:line="36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               09 июня 2010 года № 690 «Об утверждении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», на основании Федеральных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в от  06 октября 2003 года № 131-ФЗ "Об общих принципах организации местного самоуправления в Российской Федерации", от 06 марта 2006 года № 35-ФЗ "О противодействии терроризму", от                      25 июля 2002 года № 114-ФЗ "О противодействии экстремистской деятельности", от 24 июня 1999 года № 120-ФЗ "Об основах системы профилактики безнадзорности и правонарушений несовершеннолетних", от     02 апреля 2014 года № 44-ФЗ «Об участии граждан в охране общественного правопорядк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Комплексный </w:t>
      </w:r>
      <w:hyperlink w:anchor="Par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филактике правонарушений, укрепления законности и правопорядка в Аресньевском городском округе  (далее - план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нителям мероприятий плана ежеквартально не позднее 20 числа месяца, следующего за отчетным периодом, направлять в управление по делам гражданской обороны и чрезвычайным ситуациям администрации Аресньевского городского округа информацию о реализации мероприятий пла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      и.о. первого заместителя главы администрации Арсеньевского городского округа Н.П. Пух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5 г. № </w:t>
            </w:r>
            <w:r>
              <w:rPr>
                <w:sz w:val="28"/>
                <w:szCs w:val="28"/>
                <w:u w:val="single"/>
              </w:rPr>
              <w:t>86-па</w:t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ЫЙ ПЛАН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рофилактике правонарушений, укрепления законности и правопорядка в Арсеньевском городском округе на 2015год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"/>
        <w:gridCol w:w="1505"/>
        <w:gridCol w:w="35"/>
        <w:gridCol w:w="2090"/>
        <w:gridCol w:w="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правонарушений несовершеннолетних и молодежи, предупреждение детской безнадзорности и беспризорн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нка данных - «Обобщенный социологический портрет ОУ» (сведения о многодетных, малообеспеченных, неблагополучных, опекунских семьях; детей, состоящих на профилактическом учете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своевременного выявления школами несовершеннолетних, не посещающих или систематически пропускающих занятия по неуважительной причин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нятости учащихся различных социальных категорий в системе дополнительного образования и в каникулярный пери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лекций, бесед, тренингов, «круглых столов» для обучающихся по профилактике правонарушений и преступлений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 состояния преступности среди несовершеннолетних  образовательных учреждений, причин правонарушен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июль,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ды по неблагополучным семьям и семьям учащихся, состоящие на профилактическом учете с целью  оказания профессионального содействия в решении различных вопрос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Арсеньевский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го отдыха детей, с привлечением детей и семей, находящихся в социально опасном положении и малообеспеченных семей.</w:t>
            </w: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пери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портивно-массовых и культурных мероприятий среди молодежи согласно календарного плана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с руководителями учреждений спорта по теме «Профилактика правонарушений и преступлений среди несовершеннолетних в летний период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спортивно-массовых и культурных мероприятий среди молодеж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трудоустройство несовершеннолетних в летнее врем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управления спорта и молодежной политики Учреждения спор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летних лагерей и профильных площадок в учреждениях спорт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орта и молодежной полит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спор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устройстве несовершеннолетних в спортивные секции и клуб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управления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тесное сотрудничество учебного образовательного учреждения и ФСЦ (пропаганда видов спорта, культивируемых в г. Арсеньеве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спор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ых, культурно-массовых и досуговых мероприятий. («Папа, мама, я – спортивная семья» семейная эстафета; посещение тренажерного зала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спор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рганизация круглых столов для несовершеннолетних с известными спортсменами г. Арсеньева для привлечения к занятию спорт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спор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.17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проведения цикла культурно-массовых мероприятий по профилактике правонарушений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.17.1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овая квест-игра «По лабиринтам права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 правовой культуры  «Учусь быть гражданином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летнего чтения «Читайте с нами, читайте лучше нас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тняя профильная площадка «Лето у книжной полки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деля информационной безопасности «От правил к праву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БС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108" w:right="-108" w:hanging="0"/>
              <w:contextualSpacing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.17.2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тематический вечер «Открытый разговор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церт-акция «Творчество – для всех!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Прогресс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.18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готовить (приобрести) методические пособия для проведения мероприятий направленных  на </w:t>
            </w:r>
            <w:r>
              <w:rPr>
                <w:color w:val="000000"/>
                <w:sz w:val="24"/>
                <w:szCs w:val="24"/>
              </w:rPr>
              <w:t>предупреждение детской беспризорности и безнадзорнос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.18.1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готовление флаеров, листовок, буклетов, брошюр, баннер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наглядных пособий, электронных библиотечных продуктов, компьютерных программ, сувениров, брошю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ЦБС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Прогресс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.19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2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ведомственных мероприятий «Подросток и закон» для учащихся образовательных учрежден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 с приглашением специалистов органов системы профилак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.20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32" w:leader="none"/>
              </w:tabs>
              <w:autoSpaceDE w:val="true"/>
              <w:ind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на территории городского округа Всероссийской межведомственной комплексной профилактической операции «Подросток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с 15 мая </w:t>
            </w:r>
          </w:p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по 01 октябр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, специалисты органов системы профилак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.21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 заседаниях комиссии по делам несовершеннолетних и защите их прав протоколов об административных правонарушениях в отношении несовершеннолетних и их родителей, законных представител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 раза  в меся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.22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 специалистов по вопросам жизнеустройства несовершеннолетних, находящихся на реабилитации (социально опасном положении, трудной жизненной ситуации, «группа риска»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 раз в меся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.2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оциального проекта «Трудоустройство несовершеннолетних «группы риска» на предприятия г. Арсеньева»</w:t>
            </w:r>
            <w:r>
              <w:rPr>
                <w:b/>
                <w:color w:val="000000"/>
                <w:sz w:val="24"/>
                <w:szCs w:val="24"/>
              </w:rPr>
              <w:t xml:space="preserve">.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.24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жведомственных рейдовых мероприятий по выявлению и учету несовершеннолетних, семей, находящихся в социально опасном положен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раза в меся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 с приглашением специалистов органов системы профилак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.25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 заседаниях комиссии координирующих вопросов по профилактике безнадзорности и правонарушений несовершеннолетних, о состоянии преступности среди подростк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.26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лушивание на заседаниях комиссии должностных лиц, органов системы профилактики о проводимой индивидуальной профилактической работе среди несовершеннолетних, состоящих на профилактическом учёт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кварта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тематической информации на официальном сайте администрации городского округа по профилактике правонарушений несовершеннолетних и молодежи, предупреждению детской беспризорности и безнадзорности.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граждан через СМИ, действующих на территории городского округа, по данной тем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упра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.П. Диденко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.В. Леонова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, Управление образованием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проявления экстремизма и терроризм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защитных сооружение (заборов)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книги памяти "Педагоги города в годы войны"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апре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Мониторинг наиболее популярной среди молодежи социальной сети «ВКонтакте» на предмет распространения экстремистских материал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орта и молодежной полит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бучающий семинар по профилактике экстремизма в молодежной сред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с представителями общественных молодежных объединений о недопустимости осуществления экстремистск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цикла мероприятий по профилактике экстремизма и терроризма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.6.1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овместного проекта  с УФМС «Мы – граждане России» (вручение паспортов)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с-выставка «Горькие слезы Беслана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Будущее без терроризма – терроризм без будущего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БС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-108" w:hanging="0"/>
              <w:contextualSpacing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дополнительных мер по защите объектов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 xml:space="preserve">2.7.1.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«тревожной кнопки» в помещении Центральной городской библиоте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Б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.7.2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борудования (камер) видеонаблюд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здании Центральной детской библиотек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здании МОБУДО «Детская школа искусст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БС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ДО ДШ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.7.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служивания тревожной кноп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Прогресс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работы по закрытию подвальных и чердачных помещений в жилых многоквартирных домах, а также инвентаризации заглубленных и других помещений подземного пространства для укрытия насе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 совместно с управляющими компаниями и ТСЖ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.9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ки на тему: «Действие органов управления, сил и средств РСЧС по противодействию и ликвидации чрезвычайной ситуации при террористическом акте в местах с круглосуточным пребыванием люде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я 2015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, УГОЧС администрации Арсеньевского городского округ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.10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учение должностных лиц, специалистов органов управления, руководителей организаций по ГО, РЧСЧ по организации и выполнению мероприятий по борьбе с терроризмом и ликвидации последствий террористических акт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ы гражданской обороны городского округ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.11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во время проведения профилактических мероприятий принадлежность подростков к группам антиобщественного, экстремистского и иного характера, лидеров и активных участников этих групп, места их концентрации, а так же лиц, вовлекающих несовершеннолетних в совершении преступлений или антиобщественных действ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 МВД России «Арсеньевский», КНД и ЗП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ольная народная дружина Арсеньевского городского округ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.12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ведомственных мероприятий «Подросток и закон» для учащихся образовательных учреждений с приглашением сотрудников прокуратуры  г. Арсенье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 с приглашением специалистов органов системы профилак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профилактики проявлений экстремизма и терроризма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щение баннеров тематической направленност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щение информации в СМИ, направленной на развитие толерантност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в мероприятиях, проводимых НКО, политическими партиями, религиозными организация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упра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.В. Скворик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.П. Диденк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.А. Фролов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правонарушений в общественных местах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и общешкольных акций «Чистый город», «Я выбираю спорт как альтернативу пагубным привычкам», «А что выберешь ты?» и други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остранение буклетов профилактической направленности в микрорайонах школы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внесению добровольной народной дружины Арсеньевского городского округа в региональный реестр, в соответствии с частью 3 ст.12 Федерального закона от 02.04 2014 года № 44-ФЗ «Об участии граждан в охране общественного порядк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 добровольной народной дружи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и дополнений в Положение о добровольной народной дружины Арсеньевского городского округ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 добровольной народной дружи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ных мер направленных на организацию домовых добровольных дружин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товариществ собственников жилья, домовых комитетов к проведению мероприятий по предупреждению правонарушений в занимаемых жилых помещения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 добровольной народной дружи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,  управляющие компании и ТСЖ, Отдел участковых уполномоченных полиции ОУУПиД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работы ДНД на 2015 год с конкретными мероприятиями по охране общественного порядка, согласованными с МО МВД России «Арсеньевски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 добровольной народной дружи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МО МВД России «Арсеньевский» и другими правоохранительными органами проведение рейдов по охране общественного порядка, на территории городского округа и в местах с массовым пребыванием гражда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 добровольной народной дружи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вместных рейдовых мероприятиях с МО МВД России «Арсеньевский» в общественных местах и на улицах город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УП и ДН МО МВД России «Арсеньевский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3.9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социального проекта «Профилактика асоциальных форм поведения у подростков в рамках формирования основ правовой культуры»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 учебный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3.10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трядов ДНД на предприятиях и организациях городского округ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 добровольной народной дружины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Арсеньевский»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3.11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специальных занятий по обучению дружинников по правовой и специальной подготовке с привлечением специалистов органов внутренних д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Арсеньевский», командир добровольной народной дружи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, проводимых НКО, политическими партиями, религиозными организация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.В. Скворик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иобретения и установка  2-х камер видеонаблюдения  в местах массового скопления граждан в г. Арсеньеве (район остановок Китай-город)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администрации Арсеньевского городского округа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жведомственных профилактических рейдов по выявлению лиц, осуществляющих продажу алкогольных напитков и сигарет в торговых точкам несовершеннолетним. Принятие мер к нарушителям в соответствии с действующим законодательств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Арсеньевский», 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жведомственных профилактических рейдов по местам массового отдыха молодежи, с целью выявления несовершеннолетних, находящихся в общественных местах после 22:00 часов без родителе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Арсеньевский», КДН и ЗП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 по г. Арсеньеву ФКУ УИИ ГУФСИН России по Приморскому кра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рофилактика, профилактика употребления наркотиков, популяризация здорового образа жизн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спространение буклетов и    плакатов, разъясняющие вред употребления    наркотиков и пропагандирующие здоровый образ жизн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бровольного тестирования обучающихся  на предмет раннего   выявления немедицинского потребления наркотических вещест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ально-психологического тестирования обучающихся, направленного  на выявление немедицинского потребления наркотических вещест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акциях «Территория безопасности», «Всемирный день борьбы со СПИДом», «День без табака», «Сообщи, где торгуют смертью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ежегодных всероссийских спортивно-оздоровительных игр «Президентские состязания», «Президентские игры», «Спартакиада молодежи России допризывного возраста»; ежегодных военно-спортивных игр «Школа безопасности», «Зарница» среди школьников и «Зарничка» среди воспитанников ДОУ;  ежегодных городских соревнований «Российской армии будущий солдат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оведение семинаров-тренингов и лекций по профилактике наркомании, табакокурения и деструктивных воздействий среди несовершеннолетних Корпусом волонтеров управления спорта и молодежной политики администрации АГ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орта и молодежной полит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азмещение баннеров и плакатов пропагандирующих здоровый образ жизн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спор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Акции за здоровый образ жизни среди молодеж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4.9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цикла мероприятий по профилактике вредных </w:t>
            </w: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вычек, наркомании, употребления психоактивных веществ, здорового образа жизни подростков и молодежи, их ориентации на духовные  ценнос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4.9.1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циальная акция «Библиотерапия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диа-анонс «Стиль жизни – здоровье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 информации «Пусть минует беда» (с участием специалистов)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тавка-предупреждение «Не загоняй себя в ловушку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тавка-просмотр «Наркотики и жизнь - несовместимы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кция «Выбирай здоровье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 размышления «Что я думаю о курении, алкоголе, наркомании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икл книжных выставок «Если хочешь быть здоров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терактивная викторина «На спортивной волне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чер вопросов и ответов «Не сломай свою судьбу» (с участием специалистов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БС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4.9.2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цикл тематических утренников «Если хочешь быть здоров…»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матический вечер «Сделай свой выбор!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юнь-ноябр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Прогресс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4.9.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конкурс плакатов «Мир без вредных привычек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прель-июн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ДО ДШ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4.10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готовление (приобретение) методических пособий для проведения мероприятий направленных  на </w:t>
            </w:r>
            <w:r>
              <w:rPr>
                <w:color w:val="000000"/>
                <w:sz w:val="24"/>
                <w:szCs w:val="24"/>
              </w:rPr>
              <w:t xml:space="preserve">по профилактику вредных </w:t>
            </w: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вычек, пропаганду здорового образа жизн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4.10.1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изготовление листовок, буклетов, брошюр, анкет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брошюр, наглядных пособий, электронных библиотечных продукт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БС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4.11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филактических бесед среди учащихся и родителей, с просмотром видео материалов по профилактике вредных привычек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 учебный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4.12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ведомственных мероприятий «Подросток и закон» для учащихся образовательных учреждений с приглашением врача-нарколог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4.1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лушивание на заседаниях комиссии руководителей учреждений системы профилактики по вопросам организации работы по профилактике наркомании и алкоголизма среди несовершеннолетни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4.14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 и проведение «круглого стола» по вопросам профилактики правонарушений среди несовершеннолетни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РЦН «Ласточк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ОКУ «Детский дом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через СМИ по вопросам социальной профилактики, профилактике употребления наркотиков, популяризация здорового образа жизн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.П.Диденк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чет мест произрастания  наркотикосодержащих растений. Проведение комплексных оперативно - профилактических операций "Конопля", "Мак"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ский МРО УФСКН РФ по Приморскому кра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7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плановых рейдов по информации о наркопритонах, а также лицах, занимающихся сбытом и употреблением   наркотиков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ский МРО УФСКН РФ по Приморскому краю, МО МВД России «Арсеньевский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круглосуточного проведения медосвидетельствования лиц, задержанных сотрудниками ОВД в алкогольном, токсическом и наркотическом оп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ьянен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рач КГБУЗ «Арсеньевская городская больниц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рганизация устройство 10-ти детских  площадок на придомовых территориях для дополнительной занятости детей с целью профилактики правонарушений и наркоман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убликация в печатных средствах массовой информации материалов по предупреждению социально значимых заболеваний и формированию мотивации к ведению здорового образа жизни, направленных на профилактику правонарушен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.П.Диденко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«Арсеньевская городская больниц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color w:val="5D070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704E5E052714A22C858E882CE01212585ADAD3E4FD83C9C1877341B59071AA10A172C3BC68BE2E0F5Q3G" TargetMode="External"/><Relationship Id="rId5" Type="http://schemas.openxmlformats.org/officeDocument/2006/relationships/hyperlink" Target="consultantplus://offline/ref=6704E5E052714A22C858E882CE01212585A9A23F4EDC3C9C1877341B59F0Q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7:00Z</dcterms:created>
  <dc:creator>Зоя Герасимова</dc:creator>
  <dc:description/>
  <cp:keywords/>
  <dc:language>en-US</dc:language>
  <cp:lastModifiedBy>Зоя Герасимова</cp:lastModifiedBy>
  <cp:lastPrinted>2015-02-10T10:41:00Z</cp:lastPrinted>
  <dcterms:modified xsi:type="dcterms:W3CDTF">2015-02-12T05:53:00Z</dcterms:modified>
  <cp:revision>9</cp:revision>
  <dc:subject/>
  <dc:title> </dc:title>
</cp:coreProperties>
</file>