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6 января 2015 года № 20-па «</w:t>
      </w:r>
      <w:r>
        <w:rPr>
          <w:b/>
          <w:bCs/>
          <w:sz w:val="26"/>
          <w:szCs w:val="26"/>
        </w:rPr>
        <w:t>Об утверждении муниципальной программы «Развитие транспортного комплекса Арсеньевского городского округа» на 2015 - 2017 годы»</w:t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организационно–штатных мероприятий в муниципальном казенном учреждении «Административно–хозяйственное управление» администрации Арсеньевского городского округа, на основании Федерального закона от 06 октября 2003 года № 131–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spacing w:lineRule="auto" w:line="4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 в муниципальную программу  «Развитие транспортного комплекса Арсеньевского городского округа» на 2015-2017 годы (далее - Программа), утвержденную постановлением администрации  Арсеньевского городского округа от 26 января 2015 года № 20-па, изменение, изложив ее в редакции приложения к настоящему постановлению.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2.  Внести в постановление администрации Арсеньевского городского округа от 26 января 2015 года № 20-па изменение, изложив пункт 5 в следующей редакции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«5. Контроль за исполнением настоящего постановления возложить на первого заместителя главы администрации </w:t>
      </w:r>
      <w:r>
        <w:rPr>
          <w:bCs/>
          <w:sz w:val="26"/>
          <w:szCs w:val="26"/>
        </w:rPr>
        <w:t>Арсеньевского городского округа</w:t>
      </w:r>
      <w:r>
        <w:rPr>
          <w:sz w:val="26"/>
          <w:szCs w:val="26"/>
        </w:rPr>
        <w:t xml:space="preserve"> А.А.Бронца.»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3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jc w:val="both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04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А.А.Дронин</w:t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71"/>
        <w:gridCol w:w="1359"/>
        <w:gridCol w:w="1359"/>
        <w:gridCol w:w="4931"/>
      </w:tblGrid>
      <w:tr>
        <w:trPr>
          <w:trHeight w:val="31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10 июля 2015 г.</w:t>
            </w: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  <w:u w:val="single"/>
              </w:rPr>
              <w:t>547-па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17 годы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ConsPlusNormal"/>
        <w:widowControl/>
        <w:tabs>
          <w:tab w:val="clear" w:pos="720"/>
          <w:tab w:val="left" w:pos="80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азвитие транспортного комплекса Арсеньевского городского округа»                 на 2015 - 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759"/>
      </w:tblGrid>
      <w:tr>
        <w:trPr>
          <w:trHeight w:val="639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азвитие транспортного комплекса Арсеньевского городского округа» на 2015 - 2017 годы (далее – муниципальная  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городского округ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пределяемая по итогам проведения процедур закупок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Административно-хозяйственное управление» администрации городского округа (далее – МКУ «АХУ»)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предприятие Арсеньевского городского округа (далее – МКП АГО) «Чистый город»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 программы, под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№ 1 «</w:t>
            </w:r>
            <w:r>
              <w:rPr>
                <w:bCs/>
                <w:sz w:val="26"/>
                <w:szCs w:val="26"/>
              </w:rPr>
              <w:t>Повышение безопасности дорожного движения на территории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№ 2 «Ремонт автомобильных дорог общего пользования Арсеньевского городского округа»;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№ 3 «Ремонт дворовых территорий многоквартирных домов и проездов к дворовым территориям многоквартирных домов Арсеньевского городского округа»</w:t>
            </w:r>
          </w:p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ых условий движения по дорогам и улицам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объектов дорожного движения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 и текущее содержание асфальтового и грунтового покрытия проезжей части дорог, дворовых территорий многоквартирных домов (далее - МКД) и проездов к дворовым территориям МКД на территории 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рограммы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 – транспортных происшествий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, ед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 количеством погибших, чел.;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Протяженност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км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ощадь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реализуется в 2015 – 2017 годы в один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муниципальной  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 101,58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31 614,861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12 743,361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2 743,361 тыс.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финансирование отдельных мероприятий муниципальной  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3 000,000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 000,00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0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 101,58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8 614,861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2 743,361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 12 743,361 тыс. руб.</w:t>
            </w:r>
          </w:p>
        </w:tc>
      </w:tr>
      <w:tr>
        <w:trPr>
          <w:trHeight w:val="551" w:hRule="atLeast"/>
        </w:trPr>
        <w:tc>
          <w:tcPr>
            <w:tcW w:w="316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реализации Программы </w:t>
            </w:r>
          </w:p>
        </w:tc>
        <w:tc>
          <w:tcPr>
            <w:tcW w:w="675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                    11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2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 дорожных ограждений леерного типа –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966 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искусственных дорожных неровностей – 14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систем видеонаблюдения – 4 ед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риобретенных печатных материалов -                      150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жно-транспортных происшествий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 пострадавшими сократится с 57 до 50 ед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огибших – 0 чел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городского округа, не отвечающих нормативным требованиям, снизится с 84 до 60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 городского округа, соответствующих нормативным требованиям, составит 55,8 к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увеличение качества площади покрытия дворовых территорий МКД и проездов к дворовым территориям МКД (в среднем за три года) на 12,93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. Общая характеристика сферы реализации муниципальной программы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Безопасность дорожного дви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зопасности дорожного движения является одной из важнейших задач, стоящих перед администрацией городского округа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того, чтобы добиться снижения социального и экономического ущерба от дорожной аварийности в условиях постоянного роста парка автомобилей, необходимо непрерывное развитие системы обеспечения безопасности дорожного движения,  направленной на предупреждение причин возникновения дорожно – транспортных происшествий (далее – ДТП), а также снижение тяжести их последств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ним из инструментов управления в данной области является программно-целевой метод, позволяющий сконцентрировать имеющиеся ресурсные возможности городского округа на приоритетных направлениях обеспечения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азатели от реализации муниципальной программы «Повышение безопасности дорожного движения на территории Арсеньевского городского округа» в 2013 и 2014 годах за 9 месяцев 2014 года в сравнении с аналогичным периодом 2013 года на территории городского округа состав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зарегистрированных ДТП снизилось на 7,1 % (с 520 в 2013 году до 483 в 2014 год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личество пострадавших в ДТП увеличилось на 1,4 % (с 73 до 74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гибших в ДТП увеличилось на 50 % (с 2 до 3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острадавших в ДТП детей снизилось на 18,8 % (с 16 до 1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уровень аварийности и намечающиеся тенденции к дальнейшему ухудшению ситуации во многом объясняются следующими причинам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оянно возрастающая мобильность насел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кращение объема перевозок общественным транспортом и увеличение объема перевозок личным транспорт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ропорция между постоянным увеличением количества автомобилей и неудовлетворительным состоянием улично-дорожной сети, не рассчитанной на современные транспортные пото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едствием такого положения дел являются ухудшение условий дорожного движения, рост числа пострадавших в ДТП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2. Характеристика текущего состояния автомобильных дорог общего пользования городского округ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ый уровень содержания дорожной сети городского округа приводит к значительным потерям экономики и населения города, является одним из наиболее существенных инфраструктурных ограничений темпов социально-экономического развития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сети автомобильных дорог общего пользования и искусственных сооружений на них приведена в таблице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137"/>
        <w:gridCol w:w="1086"/>
        <w:gridCol w:w="1229"/>
      </w:tblGrid>
      <w:tr>
        <w:trPr>
          <w:trHeight w:val="104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. ч. по техническим категориям доро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женность, км всего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1,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,7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,387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ные дороги общего пользования местного значени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 т. ч. по техническим категориям доро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асфальтобетонным покрытием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,0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,0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,485</w:t>
            </w:r>
          </w:p>
        </w:tc>
      </w:tr>
      <w:tr>
        <w:trPr>
          <w:trHeight w:val="8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 покрытием переходного типа щебеночные, гравийные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,6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,7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9,9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о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шт., 150 п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пускные тру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 шт., 6 п.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доля автомобильных дорог городского округа имеет по одной полосе движения в каждом направлении, только 7,1 % их общей протяженности имеют двухполосную проезжую часть, что не позволяет обеспечить безопасное обслуживание современных транспор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ыше 10 % протяженности автомобильных дорог городского округа требуют увеличения прочностных характеристик из-за увеличения в составе транспортных потоков доли автомобилей, осуществляющих перевозки тяжеловесных и  крупногабаритных груз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тяженность дорог общего пользования местного значения, не отвечающих нормативным требованиям, по данным на 01 января 2015 года составила 178,373 км (84 % от общей протяженности)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7"/>
          <w:szCs w:val="7"/>
        </w:rPr>
      </w:pPr>
      <w:r>
        <w:rPr>
          <w:b/>
          <w:sz w:val="7"/>
          <w:szCs w:val="7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  <w:sz w:val="26"/>
          <w:szCs w:val="26"/>
        </w:rPr>
        <w:t xml:space="preserve">1.3. Характеристика текущего состояния </w:t>
      </w:r>
      <w:r>
        <w:rPr>
          <w:b/>
          <w:bCs/>
          <w:sz w:val="26"/>
          <w:szCs w:val="26"/>
        </w:rPr>
        <w:t xml:space="preserve">дворовых территорий многоквартирных домов и проездов к дворовым территориям многоквартирных домов </w:t>
      </w:r>
      <w:r>
        <w:rPr>
          <w:b/>
          <w:sz w:val="26"/>
          <w:szCs w:val="26"/>
        </w:rPr>
        <w:t>городского округ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Общая протяженность проездов к объектам городской застройки, расположенных внутри кварталов, составляет 50,34 км - 201 350,8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В связи с тем, что основное строительство жилых домов и придомовых территорий городского округа проходило с 1950 по 1990 годы, более 50 % </w:t>
      </w:r>
      <w:r>
        <w:rPr>
          <w:bCs/>
          <w:sz w:val="26"/>
          <w:szCs w:val="26"/>
        </w:rPr>
        <w:t>дворовых территорий МКД и проездов к дворовым территориям МКД</w:t>
      </w:r>
      <w:r>
        <w:rPr>
          <w:sz w:val="26"/>
          <w:szCs w:val="26"/>
        </w:rPr>
        <w:t xml:space="preserve"> не отвечает нормативным требованиям по техническому состоянию: зауженные проезды, отсутствие парковок для автомоби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 xml:space="preserve">Техническое состояние покрытия </w:t>
      </w:r>
      <w:r>
        <w:rPr>
          <w:bCs/>
          <w:sz w:val="26"/>
          <w:szCs w:val="26"/>
        </w:rPr>
        <w:t xml:space="preserve">проездов дворовых территорий </w:t>
      </w:r>
      <w:r>
        <w:rPr>
          <w:sz w:val="26"/>
          <w:szCs w:val="26"/>
        </w:rPr>
        <w:t xml:space="preserve">не обеспечивает беспрепятственный подъезд автотранспорта экстренных служб  к многоквартирным и частным жилым домам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6"/>
          <w:szCs w:val="26"/>
        </w:rPr>
        <w:t>Ежегодно, в среднем на 12,931 тыс.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ыполняется ремонт асфальтового покрытия </w:t>
      </w:r>
      <w:r>
        <w:rPr>
          <w:bCs/>
          <w:sz w:val="26"/>
          <w:szCs w:val="26"/>
        </w:rPr>
        <w:t xml:space="preserve">дворовых территорий МКД и проездов к дворовым территориям МКД за счет средств бюджета </w:t>
      </w:r>
      <w:r>
        <w:rPr>
          <w:sz w:val="26"/>
          <w:szCs w:val="26"/>
        </w:rPr>
        <w:t xml:space="preserve">городского округа и бюджета Приморского края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ями настоящей муниципаль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– обеспечение безопасных условий движения по дорогам и улицам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технического состояния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благосостояния и комфортности проживания населения в городском округ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модернизация объектов дорожного движ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осстановление  и текущее содержание асфальтового и грунтового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крытия проезжей части дорог, дворовых территорий МКД и проездов к дворовым территориям МКД на территории 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беспрепятственного подъезда автотранспорта, в том числе автотранспорта экстренных служб, к многоквартирным и частным жилым дом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муниципальной программы соответствуют ее приоритетам, целям и задач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орог общего пользования городского округа, имеющих проект организации дорожного движения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ерекрестков дорог общего пользования городского округа, оснащенных светофорными объектами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жных ограждений леерного  типа, 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искусственных дорожных неровностей, ед.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систем видеонаблюдения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приобретенных печатных материалов, ед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личество ДТП (с пострадавшими, с количеством погибших), ед.;</w:t>
      </w:r>
    </w:p>
    <w:p>
      <w:pPr>
        <w:pStyle w:val="Normal"/>
        <w:tabs>
          <w:tab w:val="clear" w:pos="720"/>
          <w:tab w:val="left" w:pos="709" w:leader="none"/>
          <w:tab w:val="left" w:pos="8041" w:leader="none"/>
        </w:tabs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к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лощадь покрытия дворовых территорий МКД и проездов к дворовым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ям МКД городского округа асфальтобетонной смесью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hyperlink w:anchor="Par2482">
        <w:r>
          <w:rPr>
            <w:rStyle w:val="InternetLink"/>
            <w:sz w:val="26"/>
            <w:szCs w:val="26"/>
          </w:rPr>
          <w:t>Сведения</w:t>
        </w:r>
      </w:hyperlink>
      <w:r>
        <w:rPr>
          <w:sz w:val="26"/>
          <w:szCs w:val="26"/>
        </w:rPr>
        <w:t xml:space="preserve"> о показателях и индикаторах муниципальной программы представлены в приложении № 4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реализуемых в составе муниципальной программы подпрограм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муниципальной программы реализуются подпрограммы: «Повышение безопасности дорожного движения на территории Арсеньевского городского округа», «Ремонт автомобильных дорог общего пользования Арсеньевского</w:t>
      </w:r>
      <w:r>
        <w:rPr>
          <w:spacing w:val="-1"/>
          <w:sz w:val="26"/>
          <w:szCs w:val="26"/>
        </w:rPr>
        <w:t xml:space="preserve"> городского округа»</w:t>
      </w:r>
      <w:r>
        <w:rPr>
          <w:sz w:val="26"/>
          <w:szCs w:val="26"/>
        </w:rPr>
        <w:t xml:space="preserve">, «Ремонт дворовых территорий многоквартирных домов и проездов к дворовым территориям многоквартирных домов Арсеньевского городского округа»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еречень и краткое описание реализуемых в составе Программы подпрограмм и отдельных мероприятий (с указанием сроков их реализации, ответственных исполнителей Программы) представлены в приложении № 5 к муниципальной программе.</w:t>
      </w:r>
    </w:p>
    <w:p>
      <w:pPr>
        <w:pStyle w:val="Normal"/>
        <w:ind w:firstLine="567"/>
        <w:jc w:val="both"/>
        <w:rPr/>
      </w:pPr>
      <w:hyperlink w:anchor="Par274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описание реализуемых в составе муниципальной программы подпрограмм (с указанием сроков их реализации, ответственных исполнителей и соисполнителей, ожидаемых непосредственных результатов их реализации, содержатся в  приложениях № 1, № 2, № 3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Механизм реализации муниципальной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муниципальной программы направлен на эффективное планирование основных мероприятий, координацию действий ответственного исполнителя и соисполнителей муниципальной программы, обеспечение контроля исполнения программны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одпрограмм муниципальной программы осуществляется посредств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 xml:space="preserve">предоставления субсидий на выполнение работ, оказание услуг муниципальным казенным предприятием городского округа «Чистый город» в отношении имущества, закрепленного за ним на праве оперативного управ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выполнение работ муниципальным казенным учреждением городского округа «Административно – хозяйственное управление» в отношении имущества, закрепленного за ним на праве оперативного управ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робное описание механизмов реализации мероприятий каждой подпрограммы представлено в разделе 6 соответствующих подпрограм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Ресурсное обеспечение муниципальной программ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муниципальной программы составляет </w:t>
      </w:r>
      <w:r>
        <w:rPr>
          <w:rFonts w:cs="Times New Roman" w:ascii="Times New Roman" w:hAnsi="Times New Roman"/>
          <w:b/>
          <w:sz w:val="26"/>
          <w:szCs w:val="26"/>
        </w:rPr>
        <w:t>57 101,583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31 614,861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12 743,361 тыс.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12 743,361 тыс.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финансирование отдельных мероприятий муниципальной  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 xml:space="preserve">13 000,000 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3 00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0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0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рограммы – </w:t>
      </w:r>
      <w:r>
        <w:rPr>
          <w:rFonts w:cs="Times New Roman" w:ascii="Times New Roman" w:hAnsi="Times New Roman"/>
          <w:b/>
          <w:sz w:val="26"/>
          <w:szCs w:val="26"/>
        </w:rPr>
        <w:t>44 101,583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8 614,861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 12 743,361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12 743,361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муниципально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и ожидаемые непосредственные результаты реализации ее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Этапы и сроки реализации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еализуется в 2015 – 2017 годах в 1 этап. </w:t>
      </w:r>
    </w:p>
    <w:p>
      <w:pPr>
        <w:pStyle w:val="Normal"/>
        <w:suppressAutoHyphens w:val="true"/>
        <w:spacing w:before="240" w:after="0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suppressAutoHyphens w:val="tru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15 года № </w:t>
      </w:r>
      <w:r>
        <w:rPr>
          <w:sz w:val="24"/>
          <w:szCs w:val="24"/>
          <w:u w:val="single"/>
        </w:rPr>
        <w:t>547-па</w:t>
      </w:r>
    </w:p>
    <w:p>
      <w:pPr>
        <w:pStyle w:val="Normal"/>
        <w:suppressAutoHyphens w:val="true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bookmarkStart w:id="0" w:name="Par2269"/>
      <w:bookmarkEnd w:id="0"/>
      <w:r>
        <w:rPr>
          <w:b/>
          <w:bCs/>
          <w:sz w:val="26"/>
          <w:szCs w:val="26"/>
        </w:rPr>
        <w:t>ПОДПРОГРАММА №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Повышение безопасности дорожного движения на территории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дпрограммы «Повышение безопасности дорожного дв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Арсеньевского городского округа» муниципальной программы  «Развитие транспортного комплекса Арсеньевского городского округ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5 - 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41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«Повышение безопасности дорожного движения на территории Арсеньевского городского округа» (далее – Подпрограмма)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 городского  округа (далее – управление жизнеобеспе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городского  округа (далее – МКУ «АХУ»)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пределяемая по итогам проведения процедур закупок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организации дорожного движ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приобретение и строительство новых светофорных объекто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средств регулирования дорожного движения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вижения пешеходных потоков путем установки дорожных ограждений леерного типа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системы видеонаблюдения с функцией регистрации скорости движения транспортных средств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есение дорожной разметки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искусственных дорожных неровностей;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иобретение печатных материал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дорожно-транспортных происшествий (далее - ДТП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нижение количества лиц, погибших и пострадавших в результате ДТП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ъектов дорожного движения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дорожных ограждений леерного типа, м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кусственных дорожных неровностей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истем видеонаблюдения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</w:t>
            </w:r>
            <w:r>
              <w:rPr>
                <w:sz w:val="26"/>
                <w:szCs w:val="26"/>
                <w:lang w:eastAsia="ru-RU"/>
              </w:rPr>
              <w:t>риобретенных печатных материалов, ед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, ед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с количеством погибших, чел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а реализуется в 2015-2017 годах, в 1 этап</w:t>
            </w:r>
          </w:p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5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Источником финансирования являются средства бюджета городского округа. Всего на реализацию предусматривается выделение средств в размере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11 530,083</w:t>
            </w:r>
            <w:r>
              <w:rPr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5 год –  4 043,361 тыс. руб.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 3 743,361 тыс. руб.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017 год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  3 743,361 тыс. руб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, 11 ед. (к 2018 году в сравнении с 2014 годом увеличение на                  83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 – 12 ед. (к 2018 году в сравнении с 2014 годом увеличение   на 33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 -увеличение от 66 пм до 966 пм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ка искусственных дорожных неровностей – 14 ед. (к 2018 году в сравнении с 2014 годом увеличение на 40 %)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Установка систем видеонаблюдения – 4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Приобретение печатных материалов – 150 ед.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ДТП к 2018 году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страдавшими сократится с 57 до 50 ед.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количество погибших – 0 чел.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jc w:val="center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ными методами</w:t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облема аварийности, связанная с автомобильным транспортом на территории городского округа, приобрела остроту по причине несоответствия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 и низкой дисциплиной непосредственных участников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остоянно возрастающая мобильность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сокращение объема перевозок общественным транспортом и увеличение перевозок личным транспор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нарастающая диспропорция между увеличением количества автомобилей и загруженностью улично-дорожной сети, не рассчитанной на современные транспортные потоки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едостатками дорожной инфраструктуры городского округа являются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развитие сети дорог городского округ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применение для регулирования движения устаревших методов и технических средств, ориентированных на движение транспортных потоков малой плотност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ое отсутствие системы видеонаблюдения в город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В свою очередь, организация движения пешеходов на территории городского округа в настоящее время имеет следующие недостатки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количество светофорных объек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 недостаточное количество тротуаров, содержание тротуаров в состоянии, непригодном для движения пешеход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или недостаточное освещение проезжей части дорог, пешеходных переходов и тротуар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Учитывая сложившуюся обстановку, можно предположить, что в ближайшие годы обстановка с безопасностью дорожного движения в случае непринятия адекватных мер будет обострятьс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ложившуюся ситуацию с аварийностью на автотранспорте необходимо решать путем принятия действенных и неотложных мер по совершенствованию системы обеспечения безопасности дорожного движения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обеспечение безопасных условий движения по дорогам и улицам городск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нижение количества ДТП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</w:rPr>
        <w:t>- снижение количества лиц, погибших и пострадавших в результате ДТП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Ежегодные анализы аварийности выявляют очаги повышенной концентрации ДТП на территории городского округ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м достижения цели Подпрограммы является реализация задачи: модернизация объектов дорожного дви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эффективного решения проблем, связанных с дорожно-транспортной аварийностью, и дальнейшего снижения ее показателей необходима системная реализация мероприятий по повышению безопасности дорожного движения и их обеспеченность финансовыми ресурсами. </w:t>
      </w:r>
    </w:p>
    <w:p>
      <w:pPr>
        <w:pStyle w:val="Normal"/>
        <w:ind w:firstLine="708"/>
        <w:jc w:val="both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firstLine="708"/>
        <w:jc w:val="both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ind w:firstLine="708"/>
        <w:jc w:val="both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оказателями Подпрограммы является ежегодное увеличение количества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рог общего пользования городского округа, имеющих проект организации дорожного движения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- перекрестков дорог общего пользования городского округа, оснащенных светофорными объектами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яженности дорожных ограждений леерного типа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кусственных дорожных неровностей;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истем видеонаблюд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печатных материал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Перечень мероприятий Подпрограммы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  <w:t>Подпрограмма реализуется за счет следующих мероприятий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ектов организации дорожного движ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ктирование, приобретение и строительство новых светофорных объекто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луживание средств регулирования дорожного движ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движения пешеходных потоков путем установки дорожных ограждений леерного типа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установка системы видеонаблюдения с функцией регистрации скорости движения транспортных средств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несение дорожной разметк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скусственных дорожных неровностей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печатных материа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Этапы и сроки реализаци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рок реализации Подпрограммы – 2015-2017 годы. Реализация осуществляется в 1 этап. 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ор соисполнителя программных мероприятий осуществляется в соответствии с Федеральным законом от 05 апреля 2013 года № 44–ФЗ «О контрактной системе в сфере закупок товаров, работ, услуг для обеспечения государственных и муниципальных нужд» путем проведения открытого аукциона в электронном виде, либо запроса котировок на выполнение мероприятий Подпрограммы. 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ы размещения муниципального заказа на выполнение работ проводятся ежегодно в январе отчетного года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2.3.1 приложения № 5 к муниципальной программе осуществляется МКУ «АХУ» в отношении имущества, закрепленного за ним на праве оперативного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представляют в установленный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срок ответственному исполнителю информацию о ходе реализации отдельных мероприятий, в реализации которых принимали участие, для проведения оценки эффективности их реализации и подготовки отче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тветственный исполнитель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ko-KR"/>
        </w:rPr>
      </w:pPr>
      <w:r>
        <w:rPr>
          <w:rFonts w:cs="Times New Roman" w:ascii="Times New Roman" w:hAnsi="Times New Roman"/>
          <w:sz w:val="26"/>
          <w:szCs w:val="26"/>
          <w:lang w:eastAsia="ko-KR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Основные мероприятия Подпрограммы реализуются за счет средств бюджета городского округа. Объем финансирования мероприятий, предусмотренных на весь период Подпрограммы, составляет </w:t>
      </w:r>
      <w:r>
        <w:rPr>
          <w:b/>
          <w:sz w:val="26"/>
          <w:szCs w:val="26"/>
        </w:rPr>
        <w:t>11 530,083</w:t>
      </w:r>
      <w:r>
        <w:rPr>
          <w:sz w:val="26"/>
          <w:szCs w:val="26"/>
        </w:rPr>
        <w:t xml:space="preserve"> тыс. рублей, в т.ч. по года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015 год – 4 043,36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6 год – 3 743,361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7 год – 3 743,361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15 года № </w:t>
      </w:r>
      <w:r>
        <w:rPr>
          <w:sz w:val="24"/>
          <w:szCs w:val="24"/>
          <w:u w:val="single"/>
        </w:rPr>
        <w:t>547-па</w:t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А № 2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«Ремонт автомобильных дорог общего пользования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подпрограммы «</w:t>
      </w:r>
      <w:r>
        <w:rPr>
          <w:bCs/>
          <w:sz w:val="26"/>
          <w:szCs w:val="26"/>
        </w:rPr>
        <w:t>Ремонт автомобильных дорог общего пользования Арсеньевского городского округа</w:t>
      </w:r>
      <w:r>
        <w:rPr>
          <w:sz w:val="26"/>
          <w:szCs w:val="26"/>
        </w:rPr>
        <w:t>» 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«Ремонт автомобильных дорог общего пользования Арсеньевского</w:t>
            </w:r>
            <w:r>
              <w:rPr>
                <w:spacing w:val="-1"/>
                <w:sz w:val="26"/>
                <w:szCs w:val="26"/>
              </w:rPr>
              <w:t xml:space="preserve"> городского округа» </w:t>
            </w:r>
            <w:r>
              <w:rPr>
                <w:sz w:val="26"/>
                <w:szCs w:val="26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ое казенное предприятие Арсеньевского городского округа (далее – МКП АГО) «Чистый город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рганизация, определяемая по итогам проведения процедур закуп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асфальтового покрытия проезжей части дорог (ремонт дорожного полотна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гравийных дорог (исправление профиля основания гравийных дорог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хнического состояния автомобильных дорог в соответствии с действующими нормативными требовани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благосостояния и комфортности проживания населения в городском округ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становление  и текущее содержание асфальтового и грунтового покрытия проезжей части дорог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беспрепятственного подъезда автотранспорта, в том числе автотранспорта экстренных служб, к многоквартирным и частным жилым до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4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, км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2015 – 2017 годах 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, краевого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а, бюджетов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х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фондов, иных внебюджетных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м финансирования являются  средства бюджета городского округа.  Всего на реализацию предусматривается выделение средств в размере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b/>
                <w:sz w:val="26"/>
                <w:szCs w:val="26"/>
              </w:rPr>
              <w:t>18 000,000</w:t>
            </w:r>
            <w:r>
              <w:rPr>
                <w:sz w:val="26"/>
                <w:szCs w:val="26"/>
              </w:rPr>
              <w:t xml:space="preserve"> тыс. руб.,  в т.ч. по годам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2015 год – 9 000,000 тыс. руб.; 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2016 год – 4 500,000 тыс. руб.; 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 500,000 тыс. руб.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городского округа, не отвечающих нормативным требованиям, снизится с 84 до 60 %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 городского округа, соответствующих нормативным требованиям, составит 55,8 км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1.  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яженность улично–дорожной сети городского округа составляет 221,192 км, из них соответствуют ГОСТ–Р 50597-93 «Требования к эксплуатационному состоянию, допустимому по условиям обеспечения безопасности дорожного движения» только 33 км (15,5 %), что отрицательно сказывается на безопасности дорожного движения. С целью восстановления и недопущения разрушения автомобильных дорог, разработана настоящая Подпрограм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2. 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ind w:left="360"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Целью Подпрограммы являются:   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автомобильных дорог в соответствии с действующими нормативными требования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повышение благосостояния и комфортности проживания населения в городском округ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решения поставленных целей в рамках данной Подпрограммы решаются следующие задач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сстановление  и текущее содержание асфальтового и гравийного покрытия  проезжей части дорог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 обеспечение беспрепятственного подъезда автотранспорта, в том числе автотранспорта экстренных служб к многоквартирным и частным жилым дома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Подпрограммы</w:t>
      </w:r>
    </w:p>
    <w:p>
      <w:pPr>
        <w:pStyle w:val="ConsPlusNormal"/>
        <w:widowControl/>
        <w:ind w:firstLine="74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ем Подпрограммы является ежегодное увеличение площади покрытия дорожного полотна, соответствующ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рмативным требованиям, обеспечение качественного содержания улично–дорожной сети, увеличение протяженности дорог, соответствующих требованиям ГОСТ Р 50597-93 «Требования к эксплуатационному состоянию, допустимому по условиям обеспечения безопасности дорожного движения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евые показатели Подпрограммы по годам реализации представлены в приложении № 4 к муниципальной программ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еречень мероприятий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, включенных в реализацию Подпрограммы в 2015, 2016 и 2017 годах, представлен в приложении № 1 к Подпрограмм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одпрограммы – 2015-2017 годы. Реализация осуществляется в 1 этап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одпрограммы и контроль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ходом её исполн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соисполнителя программных мероприятий осуществляется в соответствии с Федеральным законом от 05 апреля 2013 года № 44–ФЗ «О контрактной системе в сфере закупок товаров, работ, услуг для обеспечения государственных и муниципальных нужд» путем проведения открытого аукциона в электронном виде, либо запроса котировок на выполнение мероприятий подпрограммы.</w:t>
      </w:r>
    </w:p>
    <w:p>
      <w:pPr>
        <w:pStyle w:val="ConsPlu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п. 3.2 приложения № 5 к муниципальной программе осуществляется за счет субсидий на выполнение работ, оказание услуг МКП АГО «Чистый город» в отношении имущества, закрепленного за ним на праве оперативного упра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представляют в установленный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 срок ответственному исполнителю информацию о ходе реализации отдельных мероприятий, в реализации которых принимали участие, для проведения оценки эффективности их реализации и подготовки отче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тветственный исполнитель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ind w:firstLine="567"/>
        <w:jc w:val="both"/>
        <w:rPr/>
      </w:pPr>
      <w:r>
        <w:rPr>
          <w:sz w:val="26"/>
          <w:szCs w:val="26"/>
        </w:rPr>
        <w:t xml:space="preserve">Финансирование подпрограммы планируется за счет средств бюджета городского округа. Общий объем финансирования, предусмотренный на выполнение мероприятий, составляет:  </w:t>
      </w:r>
      <w:r>
        <w:rPr>
          <w:b/>
          <w:sz w:val="26"/>
          <w:szCs w:val="26"/>
        </w:rPr>
        <w:t>18 000, 000</w:t>
      </w:r>
      <w:r>
        <w:rPr>
          <w:sz w:val="26"/>
          <w:szCs w:val="26"/>
        </w:rPr>
        <w:t xml:space="preserve"> тыс. руб., из них: </w:t>
      </w:r>
    </w:p>
    <w:p>
      <w:pPr>
        <w:pStyle w:val="Normal"/>
        <w:tabs>
          <w:tab w:val="clear" w:pos="720"/>
          <w:tab w:val="left" w:pos="8041" w:leader="none"/>
        </w:tabs>
        <w:ind w:firstLine="567"/>
        <w:rPr/>
      </w:pPr>
      <w:r>
        <w:rPr>
          <w:sz w:val="26"/>
          <w:szCs w:val="26"/>
        </w:rPr>
        <w:t xml:space="preserve">2015 год – 9 000, 000 тыс.  руб.,  </w:t>
      </w:r>
    </w:p>
    <w:p>
      <w:pPr>
        <w:pStyle w:val="Normal"/>
        <w:tabs>
          <w:tab w:val="clear" w:pos="720"/>
          <w:tab w:val="left" w:pos="804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016 год – 4 500, 000 тыс. руб.,  </w:t>
      </w:r>
    </w:p>
    <w:p>
      <w:pPr>
        <w:pStyle w:val="Normal"/>
        <w:tabs>
          <w:tab w:val="clear" w:pos="720"/>
          <w:tab w:val="left" w:pos="8041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017 год – 4 500, 000 тыс. руб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ъем и структура бюджетного финансирования Подпрограммы подлежат ежегодному уточнению на основе анализа полученных результатов, выделенных средств и фактического выполнения подпрограммных мероприят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из бюджета городского округа производится в пределах средств, предусмотренных в бюджете городского округа на очередной финансовый пери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бъем финансирования по годам из средств бюджета городского округа представлен в приложении № 5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</w:t>
      </w:r>
      <w:r>
        <w:rPr/>
        <w:t>_________</w:t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618"/>
        <w:gridCol w:w="4862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автомобильных дорог общего пользования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tbl>
      <w:tblPr>
        <w:tblW w:w="99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92"/>
        <w:gridCol w:w="2188"/>
      </w:tblGrid>
      <w:tr>
        <w:trPr>
          <w:trHeight w:val="10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еречень объектов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программы «</w:t>
            </w:r>
            <w:r>
              <w:rPr>
                <w:b/>
                <w:bCs/>
                <w:sz w:val="26"/>
                <w:szCs w:val="26"/>
              </w:rPr>
              <w:t xml:space="preserve">Ремонт автомобильных дорог общего пользования </w:t>
            </w:r>
            <w:r>
              <w:rPr>
                <w:b/>
                <w:sz w:val="26"/>
                <w:szCs w:val="26"/>
              </w:rPr>
              <w:t xml:space="preserve">Арсеньевского городского округа» 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монтируемого объ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</w:rPr>
              <w:t>м</w:t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658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ул. Жуковского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 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Островского до ул. Октябрьск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450 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ул. Октябрьская 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 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Жуковского до ул. 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260 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Новикова до ул. 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. Арсеньева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 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 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Жуковского до ул. Щербак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7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л. 9 Мая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 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60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икова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и до 2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Ленинская до ул. Стахановск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 55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аежная - ремонт асфальтового покрытия проезжей части дороги (картами до 5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от ул. Октябрьская до переез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0 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кресток улиц Садовая и Ломоносов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Ленинская и Новиков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есток улиц Октябрьская и Жуковск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0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лабина - сплошное асфальтирование с устройством тротуара, кювета и заездов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0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 - сплошное асфальтирование с отсыпкой обочин от ул. 9 Мая до перекрестка с ул. Котовск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</w:tr>
      <w:tr>
        <w:trPr>
          <w:trHeight w:val="553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20"/>
          <w:tab w:val="left" w:pos="8041" w:leader="none"/>
        </w:tabs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                                                     от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15 года № </w:t>
      </w:r>
      <w:r>
        <w:rPr>
          <w:sz w:val="24"/>
          <w:szCs w:val="24"/>
          <w:u w:val="single"/>
        </w:rPr>
        <w:t>547-па</w:t>
      </w:r>
    </w:p>
    <w:p>
      <w:pPr>
        <w:pStyle w:val="Normal"/>
        <w:tabs>
          <w:tab w:val="clear" w:pos="720"/>
          <w:tab w:val="left" w:pos="4536" w:leader="none"/>
          <w:tab w:val="left" w:pos="8041" w:leader="none"/>
        </w:tabs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ДПРОГРАММА № 3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Ремонт дворовых территорий многоквартирных домов 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6"/>
          <w:szCs w:val="26"/>
        </w:rPr>
        <w:t xml:space="preserve">и проездов к дворовым территориям многоквартирных домов Арсеньевского городского округа» </w:t>
      </w:r>
      <w:r>
        <w:rPr>
          <w:b/>
          <w:sz w:val="26"/>
          <w:szCs w:val="26"/>
        </w:rPr>
        <w:t>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962" w:leader="none"/>
          <w:tab w:val="left" w:pos="8041" w:leader="none"/>
          <w:tab w:val="left" w:pos="86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одпрограммы «</w:t>
      </w:r>
      <w:r>
        <w:rPr>
          <w:bCs/>
          <w:sz w:val="26"/>
          <w:szCs w:val="26"/>
        </w:rPr>
        <w:t xml:space="preserve">Ремонт дворовых территорий многоквартирных домов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 проездов к дворовым территориям многоквартирных домов Арсеньевского городского округа</w:t>
      </w:r>
      <w:r>
        <w:rPr>
          <w:sz w:val="26"/>
          <w:szCs w:val="26"/>
        </w:rPr>
        <w:t>» муниципальной программы  «Развитие транспортного комплекса Арсеньевского городского округа» на 2015 - 2017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7"/>
      </w:tblGrid>
      <w:tr>
        <w:trPr>
          <w:trHeight w:val="113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ab/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монт дворовых территорий многоквартирных домов и проездов к дворовым территориям многоквартирных домов Арсеньевского городского округа» (далее – Подпрограмма)</w:t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пределяемая по итогам проведения процедур закупок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: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 дорожного полотна дворовых территорий </w:t>
            </w:r>
            <w:r>
              <w:rPr>
                <w:bCs/>
                <w:sz w:val="26"/>
                <w:szCs w:val="26"/>
              </w:rPr>
              <w:t>МКД и проездов к дворовым территориям МКД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овышение комфортности проживания населения в городском округе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беспечение безопасного подхода и подъезда к многоквартирным и частным жилым дома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>
          <w:trHeight w:val="1452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становление  и текущее содержание                    асфальтового покрытия проезжей части                  дворовых территорий МКД и проездов к дворовым территориям МКД на территории 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лощади покрытия дворовых территорий МКД и проездов к дворовым территориям МКД городского округа асфальтобетонной смесью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485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Подпрограмма реализуется в 2015 – 2017 годах в 1 этап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37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ов государственных внебюджетных фондов, 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внебюджетных источников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32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 571,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18 571,5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 5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 500,00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финансирование мероприятий Подпрограммы средств бюджета Приморского края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 00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 0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0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0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 571,5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5 571,5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 500,000 тыс. руб.;</w:t>
            </w:r>
          </w:p>
          <w:p>
            <w:pPr>
              <w:pStyle w:val="ConsPlusNormal"/>
              <w:ind w:firstLine="50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 500,000 тыс. руб.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  <w:lang w:eastAsia="zh-CN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увеличение качества площади покрытия дворовых территорий МКД и проездов к дворовым территориям МКД (в среднем за три года) на 12 931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jc w:val="center"/>
        <w:rPr>
          <w:b/>
          <w:b/>
          <w:szCs w:val="26"/>
        </w:rPr>
      </w:pPr>
      <w:r>
        <w:rPr>
          <w:b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щади покрытия дворовых территорий МКД и проездов к дворовым территориям МКД городского округа асфальтобетонной смесью не соответствует требованиям к эксплуатационному состоянию, допустимому по условиям обеспечения безопасности дорожного движения, что отрицательно сказывается на безопасности дорожного движения. С целью восстановления и недопущения разрушения покрытия дворовых территорий МКД и проездов к дворовым территориям МКД, разработана настоящая Подпрограмма «Ремонт дворовых территорий МКД и проездов к дворовым территориям МКД Арсеньевского городского округа»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center"/>
        <w:rPr>
          <w:szCs w:val="26"/>
        </w:rPr>
      </w:pPr>
      <w:r>
        <w:rPr>
          <w:b/>
          <w:szCs w:val="26"/>
        </w:rPr>
        <w:t>Цели и задачи Подпрограммы</w:t>
      </w:r>
    </w:p>
    <w:p>
      <w:pPr>
        <w:pStyle w:val="ListParagraph"/>
        <w:tabs>
          <w:tab w:val="clear" w:pos="720"/>
          <w:tab w:val="left" w:pos="7938" w:leader="none"/>
        </w:tabs>
        <w:ind w:left="0" w:hanging="0"/>
        <w:jc w:val="left"/>
        <w:rPr>
          <w:szCs w:val="26"/>
        </w:rPr>
      </w:pPr>
      <w:r>
        <w:rPr>
          <w:szCs w:val="26"/>
        </w:rPr>
      </w:r>
    </w:p>
    <w:p>
      <w:pPr>
        <w:pStyle w:val="ListParagraph"/>
        <w:tabs>
          <w:tab w:val="clear" w:pos="720"/>
          <w:tab w:val="left" w:pos="7938" w:leader="none"/>
        </w:tabs>
        <w:ind w:left="0" w:firstLine="561"/>
        <w:rPr>
          <w:szCs w:val="26"/>
        </w:rPr>
      </w:pPr>
      <w:r>
        <w:rPr>
          <w:szCs w:val="26"/>
        </w:rPr>
        <w:t>2.1. Целью Подпрограммы являются:</w:t>
      </w:r>
    </w:p>
    <w:p>
      <w:pPr>
        <w:pStyle w:val="Normal"/>
        <w:ind w:firstLine="748"/>
        <w:rPr>
          <w:sz w:val="26"/>
          <w:szCs w:val="26"/>
        </w:rPr>
      </w:pPr>
      <w:r>
        <w:rPr>
          <w:sz w:val="26"/>
          <w:szCs w:val="26"/>
        </w:rPr>
        <w:t>-  повышение комфортности проживания населения в городском округе;</w:t>
      </w:r>
    </w:p>
    <w:p>
      <w:pPr>
        <w:pStyle w:val="ListParagraph"/>
        <w:tabs>
          <w:tab w:val="clear" w:pos="720"/>
          <w:tab w:val="left" w:pos="7938" w:leader="none"/>
        </w:tabs>
        <w:ind w:left="0" w:firstLine="748"/>
        <w:rPr>
          <w:szCs w:val="26"/>
        </w:rPr>
      </w:pPr>
      <w:r>
        <w:rPr>
          <w:szCs w:val="26"/>
        </w:rPr>
        <w:t>- обеспечение безопасного подхода и подъезда к МКД.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Для решения поставленной цели в рамках данной Подпрограммы решается задача – восстановление и текущее содержание асфальтового покрытия проезжей части дворовых территорий МКД и проездов к дворовым территориям МКД на территории городского округ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евые индикаторы и показатели под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ем Подпрограммы является ежегодное увеличение площади покрытия дворовых территорий МКД и проездов к дворовым территориям МКД городского округа асфальтобетонной смесь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Подпрограммы по годам представлены в приложении № 4 к муниципальной программе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мероприятий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с учетом финансирования, исполнителей и сроков реализации представлен в Приложении № 5 к муниципальной программ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чень мероприятий Подпрограммы корректируется путем внесения изменений в Подпрограмм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одпрограммы планируется осуществить мероприятия по ремонту дорожного полотна дворовых территор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МКД и проездов к дворовым территориям МК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объектов Подпрограммы представлен в приложении № 1 к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Этапы и сроки реализации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– 2015 - 2017 годы. Реализация осуществляется в 1 эта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Механизм реализации Подпрограммы и 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 за ходом её исполнения</w:t>
      </w:r>
    </w:p>
    <w:p>
      <w:pPr>
        <w:pStyle w:val="ConsPlusNormal"/>
        <w:widowControl/>
        <w:ind w:left="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осуществления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исполнителя реализации программных мероприятий осуществляется на основе Федерального закона от 05 апреля 2013 года № 44–ФЗ «О контрактной системе в сфере закупок товаров, работ, услуг для обеспечения государственных и муниципальных нужд» путем объявления открытого аукциона, либо запроса котировок в электронном виде на выполнение работ, согласно мероприятиям Под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ственный исполнитель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ах их отклонения от плановых знач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ыполнение мероприятий программы планируется путем предоставления субсидий из бюджета Приморского края и бюджета городского округа на проведение ремонта в порядке, установл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нтроль целевого использования средств бюджетов Приморского края и городского округ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расходов ежегодно уточняется, исходя из возможностей городского бюджета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од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мероприятий Подпрограммы составляет  </w:t>
      </w:r>
      <w:r>
        <w:rPr>
          <w:rFonts w:cs="Times New Roman" w:ascii="Times New Roman" w:hAnsi="Times New Roman"/>
          <w:b/>
          <w:sz w:val="26"/>
          <w:szCs w:val="26"/>
        </w:rPr>
        <w:t>27 571,500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5 год – 18 571,5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6 год –  4 500,00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17 год –  4 500,000 тыс.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финансирование мероприятий Подпрограммы средств бюджета Приморского края – </w:t>
      </w:r>
      <w:r>
        <w:rPr>
          <w:rFonts w:cs="Times New Roman" w:ascii="Times New Roman" w:hAnsi="Times New Roman"/>
          <w:b/>
          <w:sz w:val="26"/>
          <w:szCs w:val="26"/>
        </w:rPr>
        <w:t>13 000,000</w:t>
      </w:r>
      <w:r>
        <w:rPr>
          <w:rFonts w:cs="Times New Roman" w:ascii="Times New Roman" w:hAnsi="Times New Roman"/>
          <w:sz w:val="26"/>
          <w:szCs w:val="26"/>
        </w:rPr>
        <w:t xml:space="preserve"> 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 –  13 000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0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0 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6"/>
          <w:szCs w:val="26"/>
        </w:rPr>
        <w:t>14 571,50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5 571,5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4 500,000 тыс. руб.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4 500,000 тыс. руб.</w:t>
      </w:r>
    </w:p>
    <w:p>
      <w:pPr>
        <w:pStyle w:val="ConsPlusNormal"/>
        <w:ind w:left="57" w:firstLine="5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мероприятий Подпрограммы приведено в приложении   № 5 к муниципальной программе.</w:t>
      </w:r>
    </w:p>
    <w:p>
      <w:pPr>
        <w:pStyle w:val="Normal"/>
        <w:tabs>
          <w:tab w:val="clear" w:pos="720"/>
          <w:tab w:val="left" w:pos="804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widowControl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41" w:leader="none"/>
        </w:tabs>
        <w:rPr/>
      </w:pPr>
      <w:r>
        <w:rPr/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73"/>
        <w:gridCol w:w="2340"/>
        <w:gridCol w:w="1309"/>
        <w:gridCol w:w="3553"/>
      </w:tblGrid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 подпрограмме «</w:t>
            </w:r>
            <w:r>
              <w:rPr>
                <w:bCs/>
                <w:sz w:val="24"/>
                <w:szCs w:val="24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  <w:r>
              <w:rPr>
                <w:sz w:val="24"/>
                <w:szCs w:val="24"/>
              </w:rPr>
              <w:t>» на 2015 – 2017 годы муниципальной программы  «Развитие транспортного комплекса Арсеньевского городского округа» на 2015 - 2017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Перечень объектов </w:t>
      </w:r>
      <w:r>
        <w:rPr>
          <w:b/>
          <w:sz w:val="26"/>
          <w:szCs w:val="26"/>
        </w:rPr>
        <w:t xml:space="preserve">подпрограммы 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8"/>
        <w:gridCol w:w="13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монтируемого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 114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Калининская, № 9; проезд (ямочный ремонт)                                                                                                          от ул. Калининская, № 11 до ул. Калининская, №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Октябрьская, № 55/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Октябрьская, № 55/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Жуковского, № 59/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к домам по ул. Садовая, №№ 12, 14, 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№ 39, прое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Жуковского, 23; проезд к ж/домам                                                                                                                                                                           по ул. Жуковского, 21, 23, Калининская, 6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Жуковского, 3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л. Жуковского, № 7; проезд к домам  по ул. Октябрьская, № 14/1- 14/3                                                     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№№ 14-16, зае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окзальная, № 6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Островского до ул. Садовая (вдоль ж/д  по                            ул. Островского, № 3 - ул. Островского, № 7;                                                                     ул. Садовая, № 4 - ул. Садовая, № 8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стровского, № 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9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№ 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№ 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№ 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езд от ул. Ленинская до жилых домов по ул. Калининская, № 5, 7 9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от ул. Новикова, внутриквартальный проезд по пер. Ирьян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№ 7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№ 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Садовая до ул. Садовая, № 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зд от ул. Садовая до ул. Жуковского, № 35/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Пограничная, №№ 72, 74; заезд от ул. Пограничная до ж/домов по ул. Пограничная, №№ 72, 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3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19, 17, 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ы с ул. Садовая, с пр. Горького и проезд вдоль жилых домов по пр. Горького № №17, 19, 17а, 21, 23, 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ербакова, № 60, прое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ербакова, № 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ербакова, № 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Щербакова, № 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Горького, №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5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лабина, № 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лабина, № 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лабина, № 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лабина, № 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Арсеньева, №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Арсеньева, №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Арсеньева, № 23, №№ 25-35 проез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Арсеньева, № 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68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стровского, № 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Горького, № 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Островского, № 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ул. Мира, № 10 - заезд от  ул. Первомайска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5 лет Арсеньева, № 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от ул. Островского, 16/1 до гимназии №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№ 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№ 20, заезд ул. Калининская, №№ 22-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№ 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№ 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5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№ 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адовая, № 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адовая, 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ская, № 4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Октябрьская, № 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омоносова, 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2015-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 794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suppressAutoHyphens w:val="true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5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uppressAutoHyphens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 транспортного комплекса Арсеньевского городского округа» на 2015 - 2017 годы, утвержденной постановлением администрации Арсеньевского городского округа</w:t>
      </w:r>
    </w:p>
    <w:p>
      <w:pPr>
        <w:pStyle w:val="Normal"/>
        <w:tabs>
          <w:tab w:val="clear" w:pos="720"/>
          <w:tab w:val="left" w:pos="8041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июля</w:t>
      </w:r>
      <w:r>
        <w:rPr>
          <w:sz w:val="24"/>
          <w:szCs w:val="24"/>
        </w:rPr>
        <w:t xml:space="preserve"> 2015 года № </w:t>
      </w:r>
      <w:r>
        <w:rPr>
          <w:sz w:val="24"/>
          <w:szCs w:val="24"/>
          <w:u w:val="single"/>
        </w:rPr>
        <w:t>547-па</w:t>
      </w:r>
    </w:p>
    <w:p>
      <w:pPr>
        <w:pStyle w:val="Normal"/>
        <w:tabs>
          <w:tab w:val="clear" w:pos="720"/>
          <w:tab w:val="left" w:pos="84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казателях (индикаторах) </w:t>
      </w:r>
      <w:r>
        <w:rPr>
          <w:rFonts w:cs="Times New Roman" w:ascii="Times New Roman" w:hAnsi="Times New Roman"/>
          <w:b/>
          <w:sz w:val="26"/>
          <w:szCs w:val="26"/>
        </w:rPr>
        <w:t>программы «</w:t>
      </w:r>
      <w:r>
        <w:rPr>
          <w:rFonts w:cs="Times New Roman" w:ascii="Times New Roman" w:hAnsi="Times New Roman"/>
          <w:b/>
          <w:bCs/>
          <w:sz w:val="26"/>
          <w:szCs w:val="26"/>
        </w:rPr>
        <w:t>Развитие транспортного комплекса Арсеньевского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69"/>
        <w:gridCol w:w="783"/>
        <w:gridCol w:w="993"/>
        <w:gridCol w:w="992"/>
        <w:gridCol w:w="992"/>
        <w:gridCol w:w="10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(индикатор) (наименование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693" w:hRule="atLeast"/>
        </w:trPr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. Подпрограмма № 1 «Повышение безопасности дорожного дви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Арсеньевского городского округ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орог общего пользования городского округа, имеющих проект организации дорожного дви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ерекрестков дорог общего пользования городского округа, оснащенных светофорными объект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яженность дорожных ограждений леерного тип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искусственных дорожных неровнос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систем видеонаблюд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обретенных печатных матери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3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ТП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 пострадавшими: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6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количеством погибших: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№ 2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дорог, соответствующих  требованиям ГОСТ Р 50597-93 «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</w:t>
            </w:r>
          </w:p>
        </w:tc>
      </w:tr>
      <w:tr>
        <w:trPr/>
        <w:tc>
          <w:tcPr>
            <w:tcW w:w="10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№ 3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рсеньевского городского округ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асфальтового покрытия  дворовых территорий МКД и проездов к дворовым территориям МК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3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 377</w:t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6195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                                                                   «Развитие транспортного комплекса Арсеньевского городского округа» на 2015 - 2017 годы, утвержденной постановлением администрации </w:t>
            </w:r>
          </w:p>
          <w:p>
            <w:pPr>
              <w:pStyle w:val="Normal"/>
              <w:widowControl/>
              <w:tabs>
                <w:tab w:val="clear" w:pos="720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8041" w:leader="none"/>
              </w:tabs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июля</w:t>
            </w:r>
            <w:r>
              <w:rPr>
                <w:sz w:val="24"/>
                <w:szCs w:val="24"/>
              </w:rPr>
              <w:t xml:space="preserve"> 2015 года № </w:t>
            </w:r>
            <w:r>
              <w:rPr>
                <w:sz w:val="24"/>
                <w:szCs w:val="24"/>
                <w:u w:val="single"/>
              </w:rPr>
              <w:t>547-па</w:t>
            </w:r>
          </w:p>
          <w:p>
            <w:pPr>
              <w:pStyle w:val="Normal"/>
              <w:widowControl/>
              <w:tabs>
                <w:tab w:val="clear" w:pos="720"/>
                <w:tab w:val="left" w:pos="1777" w:leader="none"/>
              </w:tabs>
              <w:autoSpaceDE w:val="true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701"/>
        <w:gridCol w:w="1508"/>
        <w:gridCol w:w="1440"/>
        <w:gridCol w:w="1440"/>
        <w:gridCol w:w="523"/>
        <w:gridCol w:w="917"/>
        <w:gridCol w:w="924"/>
        <w:gridCol w:w="1596"/>
        <w:gridCol w:w="511"/>
        <w:gridCol w:w="881"/>
      </w:tblGrid>
      <w:tr>
        <w:trPr>
          <w:trHeight w:val="1675" w:hRule="atLeast"/>
        </w:trPr>
        <w:tc>
          <w:tcPr>
            <w:tcW w:w="15836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/>
            </w:pPr>
            <w:r>
              <w:rPr>
                <w:b/>
                <w:sz w:val="26"/>
                <w:szCs w:val="28"/>
              </w:rPr>
      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программы «</w:t>
            </w:r>
            <w:r>
              <w:rPr>
                <w:b/>
                <w:bCs/>
                <w:sz w:val="26"/>
                <w:szCs w:val="28"/>
              </w:rPr>
              <w:t>Развитие транспортного комплекса Арсеньевского городского округа</w:t>
            </w:r>
            <w:r>
              <w:rPr>
                <w:b/>
                <w:sz w:val="26"/>
                <w:szCs w:val="28"/>
              </w:rPr>
              <w:t xml:space="preserve">» </w:t>
            </w:r>
            <w:r>
              <w:rPr>
                <w:b/>
                <w:sz w:val="26"/>
                <w:szCs w:val="24"/>
              </w:rPr>
              <w:t>на 2015 - 2017 годы</w:t>
            </w:r>
            <w:r>
              <w:rPr>
                <w:b/>
                <w:sz w:val="26"/>
                <w:szCs w:val="28"/>
              </w:rPr>
              <w:t xml:space="preserve"> за счет средств бюджета городского округа и прогнозная оценка привлекаемых на реализацию ее целей 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средств федерального бюджета, краевого бюджета, бюджетов государственных внебюджетных фондов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иных внебюджетных источников </w:t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ограммы, подпрограммы,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ценка расходов, тыс. руб., годы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1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звитие транспортного комплекса Арсеньевского городского округа»                               на 2015 - 2017 годы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Бюджеты Приморского края, городского окру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57 101,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31 614,8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43,3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43,361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, определяемая по итогам проведения процедур закупок; МКП АГО «Чистый город»;  МКУ «АХУ»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Бюджет Приморского кра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городского округа, </w:t>
            </w:r>
            <w:r>
              <w:rPr>
                <w:b/>
                <w:sz w:val="24"/>
                <w:szCs w:val="24"/>
                <w:lang w:eastAsia="ru-RU"/>
              </w:rPr>
              <w:t>в т.ч.: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44 101,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8 614,8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43,3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43,361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субсидии </w:t>
            </w:r>
            <w:r>
              <w:rPr>
                <w:b/>
                <w:sz w:val="24"/>
                <w:szCs w:val="24"/>
              </w:rPr>
              <w:t>МКП АГО «Чистый город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в т.ч. расходы</w:t>
            </w:r>
            <w:r>
              <w:rPr>
                <w:b/>
                <w:sz w:val="24"/>
                <w:szCs w:val="24"/>
              </w:rPr>
              <w:t xml:space="preserve"> МКУ «АХУ»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9,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3,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1 «</w:t>
            </w:r>
            <w:r>
              <w:rPr>
                <w:b/>
                <w:bCs/>
                <w:sz w:val="24"/>
                <w:szCs w:val="24"/>
              </w:rPr>
              <w:t>Повышение безопасности дорожного движения на территории Арсень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1 530,0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4 043,3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3,3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3,3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пределяемая по итогам проведения процедур закупок; МКУ «АХУ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  <w:lang w:eastAsia="ru-RU"/>
              </w:rPr>
              <w:t>в т.ч. расходы</w:t>
            </w:r>
            <w:r>
              <w:rPr>
                <w:b/>
                <w:sz w:val="24"/>
                <w:szCs w:val="24"/>
              </w:rPr>
              <w:t xml:space="preserve"> МКУ «АХУ»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59,8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73,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роектов организаци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Проектирование, приобретение, строительство новых и реконструкция существующих светофорных объектов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 767,508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 </w:t>
            </w:r>
            <w:r>
              <w:rPr>
                <w:sz w:val="24"/>
                <w:szCs w:val="24"/>
                <w:lang w:eastAsia="ru-RU"/>
              </w:rPr>
              <w:t>767,5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Проектирование, строительство новых и реконструкция существующих светофорных объект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15 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Жуковского–ул.Островск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 </w:t>
            </w:r>
            <w:r>
              <w:rPr>
                <w:i/>
                <w:sz w:val="24"/>
                <w:szCs w:val="24"/>
                <w:lang w:eastAsia="ru-RU"/>
              </w:rPr>
              <w:t>767,508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  </w:t>
            </w:r>
            <w:r>
              <w:rPr>
                <w:i/>
                <w:sz w:val="24"/>
                <w:szCs w:val="24"/>
                <w:lang w:eastAsia="ru-RU"/>
              </w:rPr>
              <w:t>767,5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Жуковского – ул. Ленинск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л. Ленинская – ул. Щербак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Проектирование, приобретение и строительство новых светофорных объект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 - 2017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л. Калининская – ул. 9 М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ул. Октябрьская – ул. 9 М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000 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Обслуживание средств регулирования дорожного движе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059,8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73,153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43,361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343,361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1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Приобретение материалов и затраты на электроснабжение технического и нормативного обслуживания, аварийных работ и эксплуатации светофор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9,8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73,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КУ «АХУ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в т.ч. расходы</w:t>
            </w:r>
            <w:r>
              <w:rPr>
                <w:i/>
                <w:sz w:val="24"/>
                <w:szCs w:val="24"/>
              </w:rPr>
              <w:t xml:space="preserve"> МКУ «АХУ»</w:t>
            </w:r>
            <w:r>
              <w:rPr>
                <w:i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59,8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73,1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3,36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Реконструкция существующих светофорных объектов с заменой подземных кабельных систем и воздушных линий связи и приобретением современного светофорного оборудования: контролёры нового поколения, цифровое табло обратного отсчёта времен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</w:tc>
      </w:tr>
      <w:tr>
        <w:trPr>
          <w:trHeight w:val="1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иобретение, установка и ремонт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</w:tc>
      </w:tr>
      <w:tr>
        <w:trPr>
          <w:trHeight w:val="16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eastAsia="ru-RU"/>
              </w:rPr>
              <w:t>Устранение неровностей на проезжей части дорог по замечаниям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 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 - 2017</w:t>
            </w:r>
          </w:p>
        </w:tc>
      </w:tr>
      <w:tr>
        <w:trPr>
          <w:trHeight w:val="15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движения пешеходных потоков путем установки дорожных ограждений леерного типа на перекрестках улиц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 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алининская - Жуковск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Калининская - Ломонос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Ленинская - Ломоносо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установка системы видеонаблюдения с функцией регистрации скорости движения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 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несение дорожной размет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искусственных дорожных неров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печатных материалов по вопросам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поставщик ЗАО «Полицентр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2                         «Ремонт автомобильных дорог общего пользования Арсень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 0</w:t>
            </w:r>
            <w:r>
              <w:rPr>
                <w:b/>
                <w:sz w:val="24"/>
                <w:szCs w:val="24"/>
              </w:rPr>
              <w:t>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9 0</w:t>
            </w:r>
            <w:r>
              <w:rPr>
                <w:b/>
                <w:sz w:val="24"/>
                <w:szCs w:val="24"/>
              </w:rPr>
              <w:t>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, определяемая по итогам проведения процедур закупок; МКП АГО «Чистый город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 т.ч. субсидии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вого покрытия проезжей части дорог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 2</w:t>
            </w: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 4</w:t>
            </w:r>
            <w:r>
              <w:rPr>
                <w:sz w:val="24"/>
                <w:szCs w:val="24"/>
              </w:rPr>
              <w:t>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определяемая по итогам проведения процедур закупок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гравийных дорог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АГО «Чистый город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 ч. субсидии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№ 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«Ремонт дворовых территорий МКД и проездов к дворовым территориям МКД Арсень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ы Приморского края и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571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571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500,0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правление жизнеобеспечения; организация, определяемая по итогам проведения процедур закупок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орожного полотна дворовых территорий </w:t>
            </w:r>
            <w:r>
              <w:rPr>
                <w:bCs/>
                <w:sz w:val="24"/>
                <w:szCs w:val="24"/>
              </w:rPr>
              <w:t>МКД и проездов к дворовым территориям МКД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Приморского края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жизнеобеспечения; организация, определяемая по итогам проведения процедур закупок 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- 2017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4 571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1,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0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 xml:space="preserve">____________________________ </w:t>
      </w:r>
    </w:p>
    <w:p>
      <w:pPr>
        <w:pStyle w:val="Normal"/>
        <w:suppressAutoHyphens w:val="tru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5:00Z</dcterms:created>
  <dc:creator>Nevalennij_TG</dc:creator>
  <dc:description/>
  <cp:keywords/>
  <dc:language>en-US</dc:language>
  <cp:lastModifiedBy>Зоя Герасимова</cp:lastModifiedBy>
  <cp:lastPrinted>2015-07-09T12:01:00Z</cp:lastPrinted>
  <dcterms:modified xsi:type="dcterms:W3CDTF">2015-07-10T03:13:00Z</dcterms:modified>
  <cp:revision>20</cp:revision>
  <dc:subject/>
  <dc:title>&lt;4D6963726F736F667420576F7264202D20F0E4F420C8F520ECE5F0EEEFF020CFF0EEE3F0E0ECECE020DDD120C0EDF3F7E8EDF1EAEEE3EE20CCD0&gt;</dc:title>
</cp:coreProperties>
</file>