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6 мая 2011 года № 313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Положения «О порядке регулирования трудовых отношений с руководителями муниципальных учреждений и унитарных предприятий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о статьями 65, 275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Внести в Положение «О порядке регулирования трудовых отношений с руководителями муниципальных учреждений и унитарных предприятий», утвержденное постановлением администрации Арсеньевского городского округа от 16 мая 2011 года № 313-па (далее – 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Дополнить пункт 2.3 раздела 2 Положения позициями третьей и четверт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«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(для кандидата на должность руководителя муниципального учреждения трудовая деятельность которых связана с участием несовершеннолетних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о утвержденной Президентом Российской Федерации форме справки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Дополнить пункт 11 Приложения к Положению (Анкета) подпунктами 11.1  и 11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«11.1. Имеется (не имеется) судимость (в том числе погашенная и снятая)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1.2. Имеются (не имеются) факты уголовного преследования либо о прекращении уголовного преследования_____________________________________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11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6:00Z</dcterms:created>
  <dc:creator>Наталья Быкова</dc:creator>
  <dc:description/>
  <cp:keywords/>
  <dc:language>en-US</dc:language>
  <cp:lastModifiedBy>Кубанова Елена Николаевна</cp:lastModifiedBy>
  <cp:lastPrinted>2016-02-04T10:54:00Z</cp:lastPrinted>
  <dcterms:modified xsi:type="dcterms:W3CDTF">2016-05-12T01:59:00Z</dcterms:modified>
  <cp:revision>20</cp:revision>
  <dc:subject/>
  <dc:title> </dc:title>
</cp:coreProperties>
</file>