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Решение Думы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Арсеньевского городского округа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декабря 2011 года № 24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апреля 2012 года № 10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сентября 2012 года № 24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6 декабря 2012 года № 3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9 марта 2017 года № 99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 октября 2017 года № 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0 декабря 2017 года № 61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января 2018 года № 74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8 ноября 2018 года № 229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апреля 2019 года № 302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4 июля 2019 года № 360</w:t>
      </w:r>
    </w:p>
    <w:p>
      <w:pPr>
        <w:pStyle w:val="Normal"/>
        <w:ind w:left="9639" w:hanging="0"/>
        <w:jc w:val="center"/>
        <w:rPr>
          <w:sz w:val="22"/>
          <w:szCs w:val="22"/>
          <w:lang w:val="en-US"/>
        </w:rPr>
      </w:pPr>
      <w:r>
        <w:rPr>
          <w:sz w:val="22"/>
          <w:szCs w:val="22"/>
        </w:rPr>
        <w:t>от 26 февраля 2020 года № 427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сентября 2020 года № 530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1 марта 2021 года № 620</w:t>
      </w:r>
    </w:p>
    <w:p>
      <w:pPr>
        <w:pStyle w:val="Normal"/>
        <w:ind w:left="9639" w:hanging="0"/>
        <w:jc w:val="center"/>
        <w:rPr/>
      </w:pPr>
      <w:r>
        <w:rPr>
          <w:sz w:val="22"/>
          <w:szCs w:val="22"/>
        </w:rPr>
        <w:t>от 26 января 2022 года № 763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22 года 38</w:t>
      </w:r>
    </w:p>
    <w:p>
      <w:pPr>
        <w:pStyle w:val="Normal"/>
        <w:ind w:left="9639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1 февраля 2023 года № 75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го имущества Арсеньевского городского округа, предназначенного для предоставления во влад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(или) в пользование на долгосрочной основе субъектам малого и среднего предпринимательства, самозанятым граждана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276"/>
        <w:gridCol w:w="1134"/>
        <w:gridCol w:w="993"/>
        <w:gridCol w:w="872"/>
        <w:gridCol w:w="604"/>
        <w:gridCol w:w="604"/>
        <w:gridCol w:w="777"/>
        <w:gridCol w:w="602"/>
        <w:gridCol w:w="602"/>
        <w:gridCol w:w="496"/>
        <w:gridCol w:w="425"/>
        <w:gridCol w:w="426"/>
        <w:gridCol w:w="425"/>
        <w:gridCol w:w="425"/>
        <w:gridCol w:w="425"/>
        <w:gridCol w:w="602"/>
        <w:gridCol w:w="1077"/>
        <w:gridCol w:w="1230"/>
        <w:gridCol w:w="602"/>
        <w:gridCol w:w="602"/>
        <w:gridCol w:w="685"/>
        <w:gridCol w:w="602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п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(местоположение) объекта </w:t>
            </w:r>
            <w:hyperlink w:anchor="P205">
              <w:r>
                <w:rPr>
                  <w:rStyle w:val="InternetLink"/>
                  <w:sz w:val="16"/>
                  <w:szCs w:val="16"/>
                </w:rPr>
                <w:t>&lt;для недвижимого в соответствии с записью в ЕГРН, для движимого – ориентир, в т.ч. почтовый адрес места его постоянного размещения, при невозможности его указания&gt;</w:t>
              </w:r>
            </w:hyperlink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д объекта недвижимости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движимого имущества </w:t>
            </w:r>
            <w:hyperlink w:anchor="P209">
              <w:r>
                <w:rPr>
                  <w:rStyle w:val="InternetLink"/>
                  <w:sz w:val="16"/>
                  <w:szCs w:val="16"/>
                </w:rPr>
                <w:t>&lt;2&gt;</w:t>
              </w:r>
            </w:hyperlink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бъекта учета &lt;3&gt;</w:t>
            </w:r>
          </w:p>
        </w:tc>
        <w:tc>
          <w:tcPr>
            <w:tcW w:w="49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едвижимом имуществе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движимом имуществе</w:t>
            </w:r>
          </w:p>
        </w:tc>
        <w:tc>
          <w:tcPr>
            <w:tcW w:w="54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правообладателях и о правах третьих лиц на имущество</w:t>
            </w:r>
          </w:p>
        </w:tc>
      </w:tr>
      <w:tr>
        <w:trPr>
          <w:trHeight w:val="5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ая характеристика объекта недвижимости &lt;4&gt;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дастровый номер &lt;5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ическое состояние объекта недвижимости&lt;6&gt;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тегория земель &lt;7&gt;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разрешенного использования &lt;8&gt;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енный регистрационный знак (при наличии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а, модель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выпуск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 (принадлежнос-ти) имуществ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9&gt;</w:t>
            </w:r>
          </w:p>
        </w:tc>
        <w:tc>
          <w:tcPr>
            <w:tcW w:w="1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оговоров аренды и безвозмездного пользован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правообладателя &lt;11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ограниченного вещного права на имущество &lt;12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Н правообладателя &lt;13&gt;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 &lt;14&gt;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 &lt;15&gt;</w:t>
            </w:r>
          </w:p>
        </w:tc>
      </w:tr>
      <w:tr>
        <w:trPr>
          <w:trHeight w:val="41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п </w:t>
            </w:r>
            <w:r>
              <w:rPr>
                <w:sz w:val="14"/>
                <w:szCs w:val="14"/>
              </w:rPr>
              <w:t>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- 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ктическое значение/Проектируемое значение (для объектов незавершенного строительства)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диница измерения (для площади - кв. м; для протяженности - м; для глубины залегания - м; для объема - куб. м)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ме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(кадастровый, условный, устаревший)</w:t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ичие права аренды или права безвозмездного пользования на имущество  &lt;10&gt;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окончания срока действия договора (при наличии)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51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Нежилое помещение </w:t>
            </w:r>
            <w:r>
              <w:rPr>
                <w:sz w:val="16"/>
                <w:szCs w:val="16"/>
                <w:lang w:val="en-US"/>
              </w:rPr>
              <w:t>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,7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560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ежилое помещение</w:t>
            </w:r>
            <w:r>
              <w:rPr>
                <w:sz w:val="16"/>
                <w:szCs w:val="16"/>
                <w:lang w:val="en-US"/>
              </w:rPr>
              <w:t xml:space="preserve"> II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055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,5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1:4239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5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ежилое помещение №№ 25, 26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12.2025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36-40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41-48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>ул. Октябрьская, д.11, пом. 53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 № 53б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,8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01:4105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Клиновая, д.1а,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25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3,14,15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17,18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9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0.203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19,20,21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23,24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162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4.202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 35а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1.202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TextBody"/>
              <w:spacing w:before="0" w:after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Островского, 19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ражный бокс № 4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25:26:000000:1128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годно к эксплуатации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.12.202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морский край,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. Арсеньев,</w:t>
              <w:br/>
              <w:t xml:space="preserve">ул. Островского, д.1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мещение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,4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8:462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адастровый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.04.2053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ет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uprim@ars.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9-12  на втор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608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текуще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Да 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.03.202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 xml:space="preserve">ул. Октябрьская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жилое помещение №№ 21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Удовлетворительное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0.203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Да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Калининская, д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вильон с остановочным модулем площадью</w:t>
            </w:r>
            <w:r>
              <w:rPr>
                <w:iCs/>
                <w:color w:val="000000"/>
                <w:sz w:val="16"/>
                <w:szCs w:val="16"/>
              </w:rPr>
              <w:t xml:space="preserve"> 17 кв.м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 xml:space="preserve">пр-кт Горького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.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мещ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Нежилое помещение </w:t>
            </w:r>
            <w:r>
              <w:rPr>
                <w:color w:val="000000"/>
                <w:sz w:val="16"/>
                <w:szCs w:val="16"/>
                <w:lang w:val="en-US"/>
              </w:rPr>
              <w:t>IX</w:t>
            </w:r>
            <w:r>
              <w:rPr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 №№ </w:t>
            </w:r>
            <w:r>
              <w:rPr>
                <w:color w:val="000000"/>
                <w:sz w:val="16"/>
                <w:szCs w:val="16"/>
              </w:rPr>
              <w:t>14, 16-23  на первом этаж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8,2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17:2567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.207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Нет  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Арсеньев,</w:t>
              <w:br/>
              <w:t>ул. Сазыкина,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да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ание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6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30301:7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капитального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орский край,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г. Арсеньев,</w:t>
              <w:br/>
              <w:t>ул. Октябрьская, 28/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мещение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жилое помещение №№ 2-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,3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.м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:26:010307:349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ебует ремонта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сеньевский городской округ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т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100168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42361 4 22 4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uprim@ars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town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719" w:right="284" w:gutter="0" w:header="0" w:top="426" w:footer="0" w:bottom="74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2:13:00Z</dcterms:created>
  <dc:creator>Аня</dc:creator>
  <dc:description/>
  <cp:keywords/>
  <dc:language>en-US</dc:language>
  <cp:lastModifiedBy>Богдановская Виолетта Дмитриевна</cp:lastModifiedBy>
  <cp:lastPrinted>2019-04-05T16:29:00Z</cp:lastPrinted>
  <dcterms:modified xsi:type="dcterms:W3CDTF">2023-04-24T02:14:00Z</dcterms:modified>
  <cp:revision>4</cp:revision>
  <dc:subject/>
  <dc:title>                                                                                                              </dc:title>
</cp:coreProperties>
</file>