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31 января 2017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(в редакции приказа финансового управления администрации Арсеньевского городского округа от 31 октября 2016 года № 79) дополнить новыми абзацами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00"/>
      </w:tblGrid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6 2 02 00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сновное мероприятие «Подготовка проекта на реконструкцию водопроводных очистных сооружений на водохранилище реки Дачна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6 2 02 </w:t>
            </w:r>
            <w:r>
              <w:rPr>
                <w:sz w:val="26"/>
                <w:szCs w:val="26"/>
                <w:lang w:val="en-US"/>
              </w:rPr>
              <w:t>S96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 2 02 213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рабочей документации на реконструкцию водопроводных очистных сооружений на водохранилище реки Дачная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7-01-31T10:58:00Z</cp:lastPrinted>
  <dcterms:modified xsi:type="dcterms:W3CDTF">2017-01-31T00:59:00Z</dcterms:modified>
  <cp:revision>88</cp:revision>
  <dc:subject/>
  <dc:title>ФИНАНСОВОЕ УПРАВЛЕНИЕ </dc:title>
</cp:coreProperties>
</file>