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20 апреля 2015 года № 335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итоговый документ публичных слушаний от 12 мая 2015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 и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2" w:firstLine="3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7 мая</w:t>
      </w:r>
      <w:r>
        <w:rPr>
          <w:sz w:val="27"/>
          <w:szCs w:val="27"/>
        </w:rPr>
        <w:t xml:space="preserve"> 2015г.  № </w:t>
      </w:r>
      <w:r>
        <w:rPr>
          <w:sz w:val="27"/>
          <w:szCs w:val="27"/>
          <w:u w:val="single"/>
        </w:rPr>
        <w:t>425</w:t>
      </w:r>
      <w:r>
        <w:rPr>
          <w:sz w:val="27"/>
          <w:szCs w:val="27"/>
        </w:rPr>
        <w:t>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итоговый документ</w:t>
      </w:r>
      <w:r>
        <w:rPr>
          <w:b/>
          <w:sz w:val="27"/>
          <w:szCs w:val="27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Публичные слушания назначены постановлением администрации Арсеньевского городского округа  от   20 апреля  2015 года №  335-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редоставить разрешения на условно разрешенные виды использования земельных  участков и недвижимости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Дата проведения: 12 мая  2015 год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регистрировано:  17  (семнадцать)  </w:t>
      </w:r>
      <w:r>
        <w:rPr/>
        <w:t xml:space="preserve">участников публичных слушаний.  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12"/>
              <w:jc w:val="both"/>
              <w:rPr/>
            </w:pPr>
            <w:r>
              <w:rPr>
                <w:szCs w:val="28"/>
              </w:rPr>
              <w:t>О внесении 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Заменить в пункте 4  статьи 6 части I слова «Осуществлять оформление прав на»  словами  «Осуществлять постановку на государственный кадастровый учет, регистрировать право на объекты недвижимости,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Заменить в статье 42 территориальную зону «ОД1. Зона общегородского делового центра межселенного обслуживания» на зону «Ж1. Зона индивидуальной жилой застройки городского типа с участками», ориентировочной площадью 1,3 га вдоль улицы Новикова между земельными участками с кадастровыми номерами 25:26:020203:41,  25:26:020203:40,  25:26:020203:21,  25:26:020203:19,  25:26:020203:28 по улице Южная.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7.03.2015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й на условно разрешенные виды использования земельным участкам в зоне «Смешанные общественно-транспортные зоны</w:t>
            </w:r>
            <w:r>
              <w:rPr>
                <w:i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ОД4),  местоположение которых установлено примерно в 1750, 1755, 1760, 1765 метрах на юго-восток относительно ориентира (жилое здание), расположенного за границами участков, адрес ориентира: Приморский край, г.Арсеньев,  улица Заовражная, жилое здание № 8 -  многоэтажные, подземные и наземные гаражи, автостоянки на отдельном земельном участк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0" w:hanging="0"/>
              <w:rPr/>
            </w:pPr>
            <w:r>
              <w:rPr>
                <w:sz w:val="28"/>
                <w:szCs w:val="28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7.03.20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ервому вопросу: 1.1. 17 голосов – за; 0 голосов – против; 0 голосов – воздержался.</w:t>
      </w:r>
    </w:p>
    <w:p>
      <w:pPr>
        <w:pStyle w:val="Normal"/>
        <w:ind w:right="-87" w:firstLine="709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.2. 6 голосов – за; 11 голосов – против; 0 голосов – воздерж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торому вопросу: 10 голосов – за; 3 голоса – против; 4 голоса – воздерж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5-05-29T03:20:00Z</dcterms:modified>
  <cp:revision>67</cp:revision>
  <dc:subject/>
  <dc:title> </dc:title>
</cp:coreProperties>
</file>