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7 ноября 2016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85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дополнить новыми абзацами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8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84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506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Государственная поддержка малого и среднего предпринимательства, включая крестьянские (фермерские) хозяйства  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1 02 L06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Поддержка муниципальных программ развития малого и среднего предпринимательства за счет средств бюджета городского округа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 6 01 923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за счет  дорожного фонда Приморского края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 6 01 S23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за счет средств бюджета городского округа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 1 01 923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 1 01 S23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 2 01 924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 2 01 S24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 4 01 S23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тв бюджета городского округа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 4 02 095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 4 02 L95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 1 01 S22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 5 01 502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 5 01 L02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9 06 502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роприятия государственной программы Российской Федерации "Доступная среда" на 2011-2020 годы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9 06 R02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роприятия государственной программы Российской Федерации "Доступная среда" на 2011-2020 годы за счет средств краевого бюджета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9 06 L02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роприятия государственной программы Российской Федерации "Доступная среда" на 2011-2020 годы за счет средств  бюджета городского округа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9 2 02 549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Оснащение спортивным оборудованием специализированных детско-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"Развитие физической культуры и спорта в Российской Федерации на 2016-2020 годы" 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9 2 02 L49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нащение спортивным оборудованием специализированных детско-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"Развитие физической культуры и спорта в Российской Федерации на 2016-2020 годы"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- началь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  <w:tab/>
        <w:tab/>
        <w:tab/>
        <w:t xml:space="preserve">  </w:t>
        <w:tab/>
        <w:t xml:space="preserve"> </w:t>
        <w:tab/>
        <w:t xml:space="preserve">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6-11-21T14:08:00Z</cp:lastPrinted>
  <dcterms:modified xsi:type="dcterms:W3CDTF">2016-11-21T05:00:00Z</dcterms:modified>
  <cp:revision>76</cp:revision>
  <dc:subject/>
  <dc:title>ФИНАНСОВОЕ УПРАВЛЕНИЕ </dc:title>
</cp:coreProperties>
</file>