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5 декабря 2024 года № 882-па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и реализации Арсеньевским городским округом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/>
      </w:pPr>
      <w:r>
        <w:rPr>
          <w:b/>
          <w:szCs w:val="26"/>
        </w:rPr>
        <w:t xml:space="preserve">проектов - победителей конкурсного отбора по результатам открытого голосования, в целях софинансирования которых предоставляется субсидия </w:t>
        <w:br/>
        <w:t xml:space="preserve">из краевого бюджета бюджету Арсеньевского городского округа в рамках реализации проектов инициативного бюджетирования по направлению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Твой проект» на 2025 год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В целях организации реализации </w:t>
      </w:r>
      <w:r>
        <w:rPr>
          <w:bCs/>
          <w:szCs w:val="26"/>
        </w:rPr>
        <w:t>проектов, которые признаны победителями в результате открытого голосования, проведенного министерством финансов Приморского края, по отбору проектов инициативного бюджетирования по направлению «Твой проект»</w:t>
      </w:r>
      <w:r>
        <w:rPr>
          <w:szCs w:val="26"/>
        </w:rPr>
        <w:t xml:space="preserve">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Приморского края от </w:t>
        <w:br/>
        <w:t xml:space="preserve">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(с изменениями)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 Внести изменения в постановление администрации Арсеньевского городского округа от 25 декабря 2024 года № 882-па «</w:t>
      </w:r>
      <w:r>
        <w:rPr>
          <w:bCs/>
          <w:szCs w:val="26"/>
        </w:rPr>
        <w:t xml:space="preserve">Об утверждении и реализации Арсеньевским городским округом проектов - победителей конкурсного отбора по результатам открытого голосования, в целях софинансирования которых предоставляется субсидия из краевого бюджета бюджету Арсеньевского городского округа в рамках реализации проектов инициативного бюджетирования по </w:t>
        <w:br/>
        <w:br/>
        <w:br/>
        <w:t>направлению «Твой проект» на 2025 год», изложив приложение «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 на 2025 год»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5245" w:hanging="0"/>
        <w:jc w:val="center"/>
        <w:outlineLvl w:val="0"/>
        <w:rPr/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6096" w:hanging="851"/>
        <w:jc w:val="right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 января</w:t>
      </w:r>
      <w:r>
        <w:rPr>
          <w:szCs w:val="26"/>
        </w:rPr>
        <w:t xml:space="preserve"> 2025 г.  № </w:t>
      </w:r>
      <w:r>
        <w:rPr>
          <w:szCs w:val="26"/>
          <w:u w:val="single"/>
        </w:rPr>
        <w:t>36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й, реализуемых в рамках проектов – победителей конкурсного отбора по результатам открытого голосования,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 целях софинансирования которых предоставляется субсидия из краевого бюджет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му образованию Приморского края в рамках реализации проектов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ициативного бюджетирования по направлению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Твой проект» на 2025 год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3969"/>
        <w:gridCol w:w="1581"/>
        <w:gridCol w:w="1581"/>
        <w:gridCol w:w="1256"/>
        <w:gridCol w:w="1418"/>
        <w:gridCol w:w="2669"/>
      </w:tblGrid>
      <w:tr>
        <w:trPr>
          <w:trHeight w:val="31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№</w:t>
            </w:r>
            <w:r>
              <w:rPr>
                <w:rFonts w:eastAsia="Times New Roman;Times New Roman"/>
                <w:kern w:val="2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 xml:space="preserve">Наименование проекта </w:t>
            </w:r>
            <w:r>
              <w:rPr>
                <w:bCs/>
                <w:szCs w:val="26"/>
              </w:rPr>
              <w:t>инициативного бюджетирования по направлению «Твой проект» (далее – 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Перечень мероприятий (виды работ), реализуемых в рамках проекта, в целях софинансирования которых предоставляется субсидия из краевого бюджета муниципальных образований Приморского края на реализации проектов (далее – субсид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В том числе средства субсид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Средства местн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Уровень софинанси рования из краев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Планируемый итог реализации проекта</w:t>
            </w:r>
          </w:p>
        </w:tc>
      </w:tr>
      <w:tr>
        <w:trPr>
          <w:trHeight w:val="2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autoSpaceDE w:val="true"/>
              <w:ind w:left="0" w:right="0"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3">
              <w:r>
                <w:rPr>
                  <w:rStyle w:val="InternetLink"/>
                  <w:szCs w:val="26"/>
                  <w:lang w:eastAsia="ru-RU"/>
                </w:rPr>
                <w:t>Освещение Сквера героев СВО и территории школы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color w:val="000000"/>
                <w:szCs w:val="26"/>
                <w:lang w:eastAsia="ru-RU"/>
              </w:rPr>
              <w:t>Установка опор с уличными фонарями на независимых источниках питания (солнечных батареях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 xml:space="preserve">Безопасное передвижение по освещенной территории; </w:t>
            </w:r>
          </w:p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  <w:t>Возможность прийти в Сквер героев СВО и почтить память защитников нашей Родины в любое время суток</w:t>
            </w:r>
          </w:p>
        </w:tc>
      </w:tr>
      <w:tr>
        <w:trPr>
          <w:trHeight w:val="31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№</w:t>
            </w:r>
            <w:r>
              <w:rPr>
                <w:rFonts w:eastAsia="Times New Roman;Times New Roman"/>
                <w:kern w:val="2"/>
                <w:szCs w:val="26"/>
              </w:rPr>
              <w:t xml:space="preserve"> </w:t>
            </w:r>
            <w:r>
              <w:rPr>
                <w:rFonts w:eastAsia="Andale Sans UI;Times New Roman"/>
                <w:kern w:val="2"/>
                <w:szCs w:val="26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 xml:space="preserve">Наименование проекта </w:t>
            </w:r>
            <w:r>
              <w:rPr>
                <w:bCs/>
                <w:szCs w:val="26"/>
              </w:rPr>
              <w:t>инициативного бюджетирования по направлению «Твой проект» (далее – 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</w:rPr>
              <w:t>Перечень мероприятий (виды работ), реализуемых в рамках проекта, в целях софинансирования которых предоставляется субсидия из краевого бюджета муниципальных образований Приморского края на реализации проектов (далее – субсид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В том числе средства субсиди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Средства местн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Уровень софинанси рования из краевого бюдже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rFonts w:eastAsia="Andale Sans UI;Times New Roman"/>
                <w:kern w:val="2"/>
                <w:szCs w:val="26"/>
              </w:rPr>
              <w:t>Планируемый итог реализации проекта</w:t>
            </w:r>
          </w:p>
        </w:tc>
      </w:tr>
      <w:tr>
        <w:trPr>
          <w:trHeight w:val="2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autoSpaceDE w:val="true"/>
              <w:spacing w:lineRule="atLeast" w:line="360"/>
              <w:ind w:left="0" w:right="0"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4">
              <w:r>
                <w:rPr>
                  <w:rStyle w:val="InternetLink"/>
                  <w:szCs w:val="26"/>
                  <w:lang w:eastAsia="ru-RU"/>
                </w:rPr>
                <w:t>Благоустройство территории МОБУ «Гимназия № 7</w:t>
              </w:r>
            </w:hyperlink>
            <w:r>
              <w:rPr>
                <w:szCs w:val="26"/>
                <w:lang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Благоустройство территории вдоль левого крыла здания и около мастерских: асфальтирование, замена разрушенного бордюрного кам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/>
              <w:t>Благоустройство территории гимназии, обеспечивающее безопасность передвижения</w:t>
            </w:r>
          </w:p>
        </w:tc>
      </w:tr>
      <w:tr>
        <w:trPr>
          <w:trHeight w:val="2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hyperlink r:id="rId5">
              <w:r>
                <w:rPr>
                  <w:rStyle w:val="InternetLink"/>
                  <w:szCs w:val="26"/>
                  <w:lang w:eastAsia="ru-RU"/>
                </w:rPr>
                <w:t>Благоустройство территории МОБУ «СОШ № 8» Арсеньевского городского округа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Демонтаж старого асфальтового покрытия. Демонтаж бордюрного камня. Укладка асфальтового покрытия. Устройство бордюрного кам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 030 303,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Cs w:val="26"/>
              </w:rPr>
              <w:t>3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  <w:t>9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тогом станет новый школьный двор, покрытый современными твердыми материалами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Изменение внешнего вида территории школы</w:t>
            </w:r>
          </w:p>
        </w:tc>
      </w:tr>
      <w:tr>
        <w:trPr>
          <w:trHeight w:val="6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Cs w:val="26"/>
              </w:rPr>
            </w:pPr>
            <w:r>
              <w:rPr>
                <w:rFonts w:eastAsia="Andale Sans UI;Times New Roman"/>
                <w:kern w:val="2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90 90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 000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  <w:t>90 90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Cs w:val="26"/>
              </w:rPr>
            </w:pPr>
            <w:r>
              <w:rPr>
                <w:rFonts w:eastAsia="Andale Sans UI;Times New Roman"/>
                <w:b/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hanging="0"/>
        <w:jc w:val="center"/>
        <w:rPr/>
      </w:pPr>
      <w:r>
        <w:rPr>
          <w:rFonts w:eastAsia="Andale Sans UI;Times New Roman"/>
          <w:kern w:val="2"/>
          <w:szCs w:val="26"/>
        </w:rPr>
        <w:t>_____________</w:t>
        <w:softHyphen/>
        <w:softHyphen/>
        <w:softHyphen/>
        <w:softHyphen/>
        <w:softHyphen/>
        <w:t>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eastAsia="Times New Roman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Haettenschweiler" w:hAnsi="Wingdings;Haettenschweiler" w:cs="Wingdings;Haettenschweil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Symbol;Times New Roman" w:hAnsi="Symbol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Haettenschweiler" w:hAnsi="Wingdings;Haettenschweiler" w:cs="Wingdings;Haettenschweiler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Yu Gothic" w:cs="FreeSans;Yu Gothic UI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Yu Gothic" w:cs="FreeSans;Yu Gothic UI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" w:cs="FreeSans;Yu Gothic U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Yu Gothic" w:cs="FreeSans;Yu Gothic UI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" w:cs="FreeSans;Yu Gothic UI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;Times New Roman" w:hAnsi="Tahoma;Times New Roman" w:cs="Tahoma;Times New Roman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b.primorsky.ru/Pib/Project/703-0131" TargetMode="External"/><Relationship Id="rId4" Type="http://schemas.openxmlformats.org/officeDocument/2006/relationships/hyperlink" Target="https://pib.primorsky.ru/Pib/Project/703-0149" TargetMode="External"/><Relationship Id="rId5" Type="http://schemas.openxmlformats.org/officeDocument/2006/relationships/hyperlink" Target="https://pib.primorsky.ru/Pib/Project/703-01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6:00Z</dcterms:created>
  <dc:creator>-</dc:creator>
  <dc:description/>
  <cp:keywords/>
  <dc:language>en-US</dc:language>
  <cp:lastModifiedBy>Герасимова Зоя Николаевна</cp:lastModifiedBy>
  <cp:lastPrinted>2023-12-22T17:15:00Z</cp:lastPrinted>
  <dcterms:modified xsi:type="dcterms:W3CDTF">2025-01-20T02:07:00Z</dcterms:modified>
  <cp:revision>36</cp:revision>
  <dc:subject/>
  <dc:title> </dc:title>
</cp:coreProperties>
</file>