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  2012 года</w:t>
        <w:tab/>
        <w:tab/>
        <w:tab/>
        <w:tab/>
        <w:tab/>
        <w:tab/>
        <w:tab/>
        <w:tab/>
        <w:t>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 Арсен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и бюджетных росписей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ей средств бюджета (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17, 219.1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составления и ведения сводной бюджетной росписи Арсеньевского городского округа и бюджетных росписей главных распорядителей средств бюджета Арсеньевского городского округа  (главных администраторов источников финансирования дефицита бюджета)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 администрации Арсеньевского городского округа от 28.12.2007 г.  № 91 «Об утверждении Порядка составления и ведения сводной бюджетной росписи бюджета Арсеньевского городского округа, внесения изменений в нее и формирование лимитов бюджетных обязательств бюджета Арсенье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начальника финансового управления</w:t>
        <w:tab/>
        <w:tab/>
        <w:tab/>
        <w:t xml:space="preserve">          В.Д. Бана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2:00Z</dcterms:created>
  <dc:creator>DIMM</dc:creator>
  <dc:description/>
  <cp:keywords/>
  <dc:language>en-US</dc:language>
  <cp:lastModifiedBy>Secretar</cp:lastModifiedBy>
  <cp:lastPrinted>2012-11-02T09:13:00Z</cp:lastPrinted>
  <dcterms:modified xsi:type="dcterms:W3CDTF">2012-11-02T06:10:00Z</dcterms:modified>
  <cp:revision>5</cp:revision>
  <dc:subject/>
  <dc:title>                 ФИНАНСОВОЕ УПРАВЛЕНИЕ АДМИНИСТРАЦИИ</dc:title>
</cp:coreProperties>
</file>