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6"/>
      </w:tblGrid>
      <w:tr>
        <w:trPr>
          <w:trHeight w:val="1239" w:hRule="atLeast"/>
        </w:trPr>
        <w:tc>
          <w:tcPr>
            <w:tcW w:w="8796" w:type="dxa"/>
            <w:tcBorders/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3725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5080" t="5080" r="5715" b="5715"/>
                      <wp:wrapNone/>
                      <wp:docPr id="2" name="Freeform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;mso-position-horizontal-relative:margin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6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4916"/>
        <w:gridCol w:w="509"/>
        <w:gridCol w:w="1174"/>
      </w:tblGrid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2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 2016 г.</w:t>
            </w:r>
          </w:p>
        </w:tc>
        <w:tc>
          <w:tcPr>
            <w:tcW w:w="4916" w:type="dxa"/>
            <w:tcBorders/>
          </w:tcPr>
          <w:p>
            <w:pPr>
              <w:pStyle w:val="Normal"/>
              <w:suppressAutoHyphens w:val="false"/>
              <w:autoSpaceDE w:val="false"/>
              <w:ind w:left="-295" w:right="131" w:hanging="0"/>
              <w:jc w:val="center"/>
              <w:rPr>
                <w:rFonts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/>
                <w:color w:val="000000"/>
                <w:sz w:val="24"/>
                <w:szCs w:val="24"/>
                <w:lang w:eastAsia="ru-RU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Арсеньевского городского округа от 15 сентября 2015 год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№ </w:t>
      </w:r>
      <w:r>
        <w:rPr>
          <w:b/>
          <w:bCs/>
          <w:sz w:val="26"/>
          <w:szCs w:val="26"/>
          <w:lang w:eastAsia="ru-RU"/>
        </w:rPr>
        <w:t>698-па «Об утверждении Плана мероприятий («дорожная карта») по поэтапному повышению значений показателей доступности объектов и услуг для инвалидов и других маломобильных групп населения  в Арсеньевском городском округе на 2015-2020 годы»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4 ноября 1995 года № 181-ФЗ «О социальной защите инвалидов в Российской Федерации», Федеральным законом Российской Федерации от 01 декабря 2014 года № 419-ФЗ «О внесении в отдельные законодательные акты Российской Федерации по вопросам социальной защиты инвалидов в связи ратификацией Конвенции о правах инвалидов», постановлением Правительства Российской Федерации от 17 июня 2015 года № 599 «О порядке и сроках разработки Федеральными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на основании Устава Арсеньевского городского округа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Внести изменения в  постановление администрации Арсеньевского городского округа от 15 сентября 2015 года № 698-па «Об утверждении Плана мероприятий («дорожная карта») по поэтапному повышению значений показателей доступности объектов и услуг для инвалидов и других маломобильных групп населения в Арсеньевском городском округе на 2015-2020 годы» (далее - постановление), изложив  его в прилагаемой редакции. 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 городского округа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 Н.П.Пуха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uppressAutoHyphens w:val="false"/>
        <w:autoSpaceDE w:val="false"/>
        <w:spacing w:lineRule="auto" w:line="36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uppressAutoHyphens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а  городского округа</w:t>
        <w:tab/>
        <w:t xml:space="preserve"> 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autoSpaceDE w:val="false"/>
        <w:spacing w:lineRule="auto" w:line="360"/>
        <w:ind w:firstLine="561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continuous"/>
          <w:pgSz w:w="11906" w:h="16838"/>
          <w:pgMar w:left="1418" w:right="851" w:gutter="0" w:header="0" w:top="1146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1500" w:hanging="0"/>
        <w:jc w:val="center"/>
        <w:rPr>
          <w:spacing w:val="-20"/>
          <w:sz w:val="26"/>
          <w:szCs w:val="26"/>
          <w:lang w:eastAsia="ru-RU"/>
        </w:rPr>
      </w:pPr>
      <w:r>
        <w:rPr>
          <w:spacing w:val="-20"/>
          <w:sz w:val="26"/>
          <w:szCs w:val="26"/>
          <w:lang w:eastAsia="ru-RU"/>
        </w:rPr>
      </w:r>
    </w:p>
    <w:p>
      <w:pPr>
        <w:pStyle w:val="Normal"/>
        <w:ind w:left="11500" w:hanging="0"/>
        <w:jc w:val="center"/>
        <w:rPr>
          <w:spacing w:val="-20"/>
          <w:sz w:val="26"/>
          <w:szCs w:val="26"/>
          <w:lang w:eastAsia="ru-RU"/>
        </w:rPr>
      </w:pPr>
      <w:r>
        <w:rPr>
          <w:spacing w:val="-2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лан мероприятий («дорожная карта»)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оэтапному повышению значений показателей доступности и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ля инвалидов и других маломобильных групп населения  в Арсеньевском городском округе на 2015-2020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лан мероприятий  «дорожная карта» (далее - Дорожная карта) разработан в целях реализации Федеральных законов от 06  октября 2003 года № 131-ФЗ «Об общих принципах организации местного самоуправления в Российской Федерации», от 24 ноября 1995 года № 181-ФЗ «О социальной защите инвалидов в Российской Федерации»,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 постановления Правительства Российской Федерации от 17 июня 2015 года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.</w:t>
      </w:r>
    </w:p>
    <w:p>
      <w:pPr>
        <w:pStyle w:val="WW"/>
        <w:spacing w:lineRule="auto" w:line="36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ой целью Дорожной карты является формирование к 2020 году условий устойчивого развития доступной среды для инвалидов и других маломобильных групп населения, повышение доступности реабилитационных услуг. Достижение целей осуществляется путем скоординированного выполнения комплекса мероприятий, взаимосвязанных по срокам, ресурсам, исполнителям и результатам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стижение основных целей Дорожной карты обеспечивается за счет решения следующих основных задач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словий для беспрепятственного доступа инвалидов и других маломобильных групп населения к объектам и услугам в сферах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беспрепятственного доступа инвалидов и других маломобильных групп населения к объектам социальной инфраструктуры и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Творческая и социокультурная реабилитация инвалидов и других маломобильных групп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ind w:left="0" w:firstLine="737"/>
        <w:jc w:val="both"/>
        <w:rPr>
          <w:sz w:val="26"/>
          <w:szCs w:val="26"/>
        </w:rPr>
      </w:pPr>
      <w:r>
        <w:rPr>
          <w:sz w:val="26"/>
          <w:szCs w:val="26"/>
        </w:rPr>
        <w:t>Социальная адаптация инвалидов, ветеранов войны и труда и других маломобильных групп населения, вовлечение их в общественно-культурную и спортивную жизнь.</w:t>
      </w:r>
    </w:p>
    <w:p>
      <w:pPr>
        <w:pStyle w:val="Normal"/>
        <w:spacing w:lineRule="auto" w:line="36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основание целей обеспечения доступности</w:t>
      </w:r>
    </w:p>
    <w:p>
      <w:pPr>
        <w:pStyle w:val="Normal"/>
        <w:ind w:firstLine="73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ля инвалидов объектов и услуг</w:t>
      </w:r>
    </w:p>
    <w:p>
      <w:pPr>
        <w:pStyle w:val="Normal"/>
        <w:ind w:firstLine="7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spacing w:lineRule="auto" w:line="36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аботка Плана мероприятий («дорожная карта») по поэтапному повышению значений показателей доступности для инвалидов объектов и услуг до уровня требований Конвенции о правах инвалидов и Федерального закона от 01.12.2014 года № 419-ФЗ в Арсеньевском  городском округе на 2015-2020 годы вызвана необходимостью создания условий для достижения инвалидами социальной адаптации и доступности объектов социальной инфраструктуры на территории городского округа. Согласно Конвенции ООН о правах инвалидов, к инвалидам относятся лица с устойчивыми физическими, психическими, интеллектуальными или сенсорными нарушениями, которые при взаимодействии с различными барьерами могут мешать их полному и эффективному участию в жизни общества наравне с другими. </w:t>
      </w:r>
    </w:p>
    <w:p>
      <w:pPr>
        <w:pStyle w:val="WW"/>
        <w:spacing w:lineRule="auto" w:line="36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Конвенция о правах инвалидов констатирует, что инвалидность — это эволюционирующее понятие и является результатом взаимодействия, которое происходит между имеющими нарушения здоровья людей и отношенческими  и средовыми барьерами, которые мешают  их полному и эффективному участию в жизни общества наравне с другими.</w:t>
      </w:r>
    </w:p>
    <w:p>
      <w:pPr>
        <w:pStyle w:val="WW"/>
        <w:spacing w:lineRule="auto" w:line="36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. Понятие "доступная среда" часто ассоциируется только с инвалидами и с людьми, страдающими нарушениями двигательных функций, слуха и зрения. Однако, доступная среда нужна также пожилым гражданам, лицам трудоспособного возраста в восстановительный период лечения после травмы, заболеваний опорно-двигательного аппарата и центральной нервной системы, беременным женщинам, женщинам с маленькими детьми в колясках, ветеранам войны и труда.</w:t>
      </w:r>
    </w:p>
    <w:p>
      <w:pPr>
        <w:pStyle w:val="WW"/>
        <w:spacing w:lineRule="auto" w:line="360"/>
        <w:ind w:firstLine="7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Арсеньевском городском округе 5746 человек имеют инвалидность, что составляет более 10 % от общей численности населения город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ind w:firstLine="73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Таким образом, создание доступной среды на территории Арсеньевского городского округа требует проведения перечня мероприятий, направленных  на улучшение качества жизни не только лиц с ограниченными возможностями, но и  способствующего реальному повышению общего уровня комфортности среды жизнедеятельности для всего населения, что является основанием для принятия Плана мероприятий («дорожная карта») по поэтапному повышению значений показателей доступности социальных объектов  и услуг. 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sz w:val="26"/>
          <w:szCs w:val="26"/>
        </w:rPr>
        <w:t>Таблица № 1</w:t>
      </w:r>
    </w:p>
    <w:tbl>
      <w:tblPr>
        <w:tblW w:w="1591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6036"/>
        <w:gridCol w:w="1385"/>
        <w:gridCol w:w="775"/>
        <w:gridCol w:w="735"/>
        <w:gridCol w:w="735"/>
        <w:gridCol w:w="191"/>
        <w:gridCol w:w="604"/>
        <w:gridCol w:w="173"/>
        <w:gridCol w:w="562"/>
        <w:gridCol w:w="215"/>
        <w:gridCol w:w="777"/>
        <w:gridCol w:w="777"/>
        <w:gridCol w:w="239"/>
        <w:gridCol w:w="2017"/>
        <w:gridCol w:w="40"/>
        <w:gridCol w:w="45"/>
        <w:gridCol w:w="10"/>
      </w:tblGrid>
      <w:tr>
        <w:trPr>
          <w:trHeight w:val="345" w:hRule="atLeast"/>
        </w:trPr>
        <w:tc>
          <w:tcPr>
            <w:tcW w:w="15815" w:type="dxa"/>
            <w:gridSpan w:val="15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аблиц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94" w:type="dxa"/>
            <w:tcBorders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22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вышения значений показателей доступности для инвалидов объектов и услуг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начения показателей</w:t>
            </w:r>
          </w:p>
        </w:tc>
        <w:tc>
          <w:tcPr>
            <w:tcW w:w="4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уктурное подразделение (должностное лицо), ответственное за мониторинг и достижение запланированных показателей доступности для инвалидов объектов и услуг</w:t>
            </w:r>
          </w:p>
        </w:tc>
      </w:tr>
      <w:tr>
        <w:trPr>
          <w:trHeight w:val="203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4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ведомственных учреждений, доступных для инвалидов, передвигающихся на креслах-колясках, в общем количестве подведомственных учрежд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  <w:tr>
        <w:trPr>
          <w:trHeight w:val="9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ведомственных учреждений, доступных для инвалидов с нарушениями опорно-двигателтьного аппарата, в общем количестве подведомственных учрежд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5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ведомственных учреждений, доступных для инвалидов с нарушениями зрения, в общем количестве подведомственных учрежд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  <w:tr>
        <w:trPr>
          <w:trHeight w:val="6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ведомственных учреждений, доступных для инвалидов с нарушениями слуха, в общем количестве подведомственных учрежд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подведомственных учреждений, доступных для инвалидов с нарушениями умственного развития, в общем количестве подведомственных учреждени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  <w:tr>
        <w:trPr>
          <w:trHeight w:val="10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пециалистов, подведомственных учреждений, работающих с инвалидами, проинструктированных по вопросам, связанным с обеспечением доступности учреждений и у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нвалидов, которым государственная услуга оказывается по месту жительства или дистанцион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Арсеньевского городского округа  Н.П.Пух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2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рожной карты Арсеньевского городского округа, реализуемых для достижения запланированных значений показателей доступности объектов и услуг на территории Арсеньев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0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85"/>
        <w:gridCol w:w="3240"/>
        <w:gridCol w:w="2940"/>
        <w:gridCol w:w="1305"/>
        <w:gridCol w:w="33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 (программа), иной  документ, которым предусмотрено проведе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5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пандуса (центральный и эвакуационный  выходы)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 № 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рсеньевского городского округа от 23.12.2015 г. №922-па «Об утверждении муниципальной программы Арсеньевского городского округа «Доступная среда» на период 2016-2020 годы» 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рсеньевского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2020 году детям-инвалидам будет  обеспечен беспрепятственный доступ в образовательные организаци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 образовательные организации (по 1 классу, группе) к  2020 году будут оснащены доступными условиями по получению воспитательных и образовательных услуг, адаптируя музыкальный, физкультурный залы, санитарно-гигиенические помещения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нопок вызова на центральном входе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 персонала в МОБУ СОШ № 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оручней, в том числе и разделительных (на центральной лестнице), установка тактильной или контрастной полосы перед лестницей центрального входа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Гимназия № 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контрастных полос на стеклянные полотна дверей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У СОШ № 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кнопки вызова персонала, знаки доступности для всех инвалидов в МОБУ СОШ № 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БУ ЦРР д/с № 32 «АБВГДейка» Адаптация входной площадки (перед дверью) для детей инвалидов ДП-В. Установка знаков, маркировка, Адаптация лестничного марша на 2 этаж, установка лестницехода, обустройство сенсорной комнаты для детей-инвали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рсеньевского городского округа от 24.12.2014 г. № 1188-па «Об утверждении муниципальной программы Арсеньевского городского округа «Развитие образования » на 2015-2020 годы»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ДК «Прогресс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поручнями 4-х лестниц входов на площадь ДК и пандуса на вход в зда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тактильных знаков на стенах внутри здания по пути движения инвали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рудование двух входов в здание системами вызова персонала с антивандальными кнопк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несение желтой полосы по пути следования инвалидов от автостоянки до входов в здание, контрастных полос и разметки  на прилегающей  территории и внутри здания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тактильных зна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означение  первой  и последней ступеньки лестничных маршей.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рсеньевского городского округа от 23.12.2015 г. №922-па «Об утверждении муниципальной программы Арсеньевского городского округа «Доступная среда» на период 2016-2020 г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ДК «Прогрес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беспрепятственного доступа для инвалидов и других маломобильных групп населения к объектам культуры городск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тактильных дорожных указателей на территорий Арсеньев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рсеньевского городского округа от 23.12.2015 г. №922-па «Об утверждении муниципальной программы Арсеньевского городского округа «Доступная среда» на период 2016-2020 годы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59.13330.2012 п 4.1.1 ГОСТ Р52875-2002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 администрации Арсеньевского городского округа;</w:t>
            </w:r>
          </w:p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Арсеньевского городского округа;</w:t>
            </w:r>
          </w:p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портивных учреждений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WW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20 году планируется обустроить 5 (пять) перекрестков тактильными дорожными указателями на территории Арсеньевского городского округа, что позволит слепым и слабовидящим инвалидам, инвалидам по слуху и другим маломобильным группам населения на местности решить проблему доступа к городской инфраструктуре, дополнительно обеспечит безопасность дорожного движения при подходе к перекресткам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орудование пандуса с поручнем, установка кнопки вызова дежурного специалиста по работе с населением у входа, установка информационных стендов в здании администрации Арсеньевского городского округа</w:t>
            </w:r>
          </w:p>
          <w:p>
            <w:pPr>
              <w:pStyle w:val="Style16"/>
              <w:rPr/>
            </w:pPr>
            <w:r>
              <w:rPr/>
              <w:t>(ул. Ленинская,8)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администрации Арсеньевского городского округа от 23.12.2015 г. №922-па «Об утверждении муниципальной программы Арсеньевского городского округа «Доступная среда» на период 2016-2020 годы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-хозяйственное управление МКУ АХУ администрации Арсеньевского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беспрепятственного доступа для инвалидов и других маломобильных групп населения к зданию администрации Арсеньевского городского округ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иобретение МБУК «Централизованная библиотечная система» информационного терминала со специальным программным обеспечением для людей с ограниченными возможностями здоровья, акустической системы, предназначенной для пользователей слуховых аппаратов и кохлеарных имплантов, информационной индукционной системы с интегрированным устройством для слабослышащих  чит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Арсеньевского городского округа «Доступная среда» на период 2013-2015 годы, утверждена постановлением администрации Арсеньевского городского округа № 281-па от 10.04.20139 в редакции постановлений от17.07.15 № 570-па от 07.09.15 № 682-п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МБУК «Централизованная библиотечная система» обеспечена специальным оборудованием и программным обеспечением для инвалидов и других маломобильных групп населения. Данное оборудование обеспечит и  расширит доступ к различным видам информации по всем отраслям знаний; содействует просвещению населения с помощью информационных технологий, социальной адаптации, организации досуга и общения, правовой защите людей с ограниченными возможностями здоровь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беспечение доступности объектов торговли для инвалидов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рсеньевского городского округа от 23.12.2015 г. №922-па «Об утверждении муниципальной программы Арсеньевского городского округа «Доступная среда» на период 2016-2020 годы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и инвестиций администрации АГО, предприниматели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20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 торговли включенных  в реестр департамента труда и социального развития Приморского края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 жилищно-коммунального хозяйства (офисы ресурсоснабжающих предприятий, управляющих организаций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конодательных и иных нормативных правовых актов, государственных стандартов, сводов, правил, строительных норм и правил, санитарных норм по вопросам обеспечения условий доступности для инвалидов услуг и объектов, на которые предоставляются услуг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 администрации Арсеньевского городского округа;</w:t>
            </w:r>
          </w:p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Арсеньевского городского округ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ь объектов жилищно-коммунального хозяйства (офисы ресурсоснабжающих предприятий, управляющих организац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наименее трудоемких и финансово затратных задач на объектах жилищно-коммунального хозяйства (офисы ресурсоснабжающих предприятий, управляющих организаций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конодательных и иных нормативных правовых актов, государственных стандартов, сводов, правил, строительных норм и правил, санитарных норм по вопросам обеспечения условий доступности для инвалидов услуг и объектов, на которые предоставляются услуг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, финансовое управление администрации Арсеньевского городского округ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поэтапного решения капиталоемких задач по обеспечению объектов жилищно-коммунального хозяйства (офисы ресурсоснабжающих предприятий, управляющих организаций) путем капитального ремонта, реконструкции зданий с решением вопросов финансовой обеспеченно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конодательных и иных нормативных правовых актов, государственных стандартов, сводов, правил, строительных норм и правил, санитарных норм по вопросам обеспечения условий доступности для инвалидов услуг и объектов, на которые предоставляются услуг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, финансовое управление администрации Арсеньевского городского округ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питального ремонта и реконструкции объектов жилищно-коммунального хозяйства (офисы ресурсоснабжающих предприятий, управляющих организаций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законодательных и иных нормативных правовых актов, государственных стандартов, сводов, правил, строительных норм и правил, санитарных норм по вопросам обеспечения условий доступности для инвалидов услуг и объектов, на которые предоставляются услуги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, финансовое управление администрации Арсеньевского городского округ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ст стоянок для транспорта инвалидов вдоль тротуаров (в кармане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8 ст. 15 Федерального закона 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, финансовое управление администрации Арсеньевского городского округ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мест стоянок для транспорта инвалидов вдоль тротуаров на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сеньевского город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мест стоянки автомашин, управляемых инвалидами или перевозящих инвалидов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.5, 3.6, 3.7 МДС 35-2.2000 п. 8.17 ПДД ГОСТ Р 51256-2011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, финансовое управление администрации Арсеньевского городского округ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50</w:t>
            </w:r>
          </w:p>
        </w:tc>
        <w:tc>
          <w:tcPr>
            <w:tcW w:w="3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съездов с тротуаров на проезжую часть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2.13 Рекомендаций по проектированию окружающей среды, зданий и сооружений с учетом потребностей инвалидов и других моломобильных групп населения (МДС 35-2.2000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, финансовое управление администрации Арсеньевского городского округ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беспрепятственного перемещения, выезда и заезда инвалидов и других маломобильных групп по дорогам Арсеньевского городского округ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контроль проведения мероприятий по организации безбарьерной среды для инвалидов при выдаче разрешений на строительство, разрешений на ввод объектов капитального строительства в эксплуатацию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Градостроительный кодекс Российской Федерации от 29.12.2004 № 190-ФЗ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для инвалидов и других маломобильных групп населения на вводимых в эксплуатацию объектов социальной инфраструктуры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в регламенты предоставления услуг, стандарты предоставления услуг, должностные инструкции специалистов положений, предусматривающих оказанное инвалидам помощи и оснащение учреждений приспособлениями, позволяющими обеспечить условия доступности для инвалидов услуг, предоставляемых на объектах социальной инфраструктуры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40"/>
              <w:ind w:lef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становление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поряжение администрации Арсеньевского городского округа от 19.11.2015 г. № 177-ра «О назначении ответственных лиц за взаимодействие с инвалидами в администрации Арсеньевского городского округа»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ситуационной помощи инвалидам и другим маломобильным группам на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ставление субсидии социально-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-значимых программ (проектов) по приоритетным направлениям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рсеньевского городского округа от 23.12.2015 г. №922-па «Об утверждении муниципальной программы Арсеньевского городского округа «Доступная среда» на период 2016-2020 г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поддержки социально-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-значимых программ (проектов) по приоритетным направлениям деятельност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аптация официального сайта администрации для инвалидов с учетом требований федерального законодательства Р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Арсеньевского городского округа от 23.12.2015 г. №922-па «Об утверждении муниципальной программы Арсеньевского городского округа «Доступная среда» на период 2016-2020 год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357" w:gutter="0" w:header="0" w:top="67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" w:hanging="0"/>
      <w:jc w:val="center"/>
      <w:outlineLvl w:val="2"/>
    </w:pPr>
    <w:rPr>
      <w:b/>
      <w:spacing w:val="20"/>
      <w:sz w:val="26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1"/>
    <w:qFormat/>
    <w:rPr/>
  </w:style>
  <w:style w:type="character" w:styleId="HeaderChar">
    <w:name w:val="Header Char"/>
    <w:qFormat/>
    <w:rPr>
      <w:sz w:val="2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4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Заголовок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Заголовок4"/>
    <w:basedOn w:val="3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1309" w:right="0" w:hanging="0"/>
    </w:pPr>
    <w:rPr>
      <w:sz w:val="26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ind w:left="720" w:right="0" w:hanging="0"/>
    </w:pPr>
    <w:rPr>
      <w:rFonts w:eastAsia="Calibri"/>
      <w:sz w:val="24"/>
      <w:szCs w:val="24"/>
    </w:rPr>
  </w:style>
  <w:style w:type="paragraph" w:styleId="Style15">
    <w:name w:val="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/>
      <w:ind w:firstLine="709"/>
      <w:jc w:val="both"/>
    </w:pPr>
    <w:rPr>
      <w:rFonts w:ascii="Calibri" w:hAnsi="Calibri" w:eastAsia="Times New Roman" w:cs="Calibri"/>
      <w:color w:val="00000A"/>
      <w:kern w:val="2"/>
      <w:sz w:val="26"/>
      <w:szCs w:val="26"/>
      <w:lang w:val="ru-RU" w:eastAsia="zh-CN" w:bidi="ar-SA"/>
    </w:rPr>
  </w:style>
  <w:style w:type="paragraph" w:styleId="Style16">
    <w:name w:val="Содержимое таблицы"/>
    <w:basedOn w:val="WW"/>
    <w:qFormat/>
    <w:pPr>
      <w:suppressLineNumbers/>
      <w:suppressAutoHyphens w:val="true"/>
      <w:overflowPunct w:val="false"/>
      <w:autoSpaceDE w:val="true"/>
      <w:spacing w:lineRule="auto" w:line="240"/>
      <w:ind w:left="0" w:right="0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ind w:left="0" w:right="0" w:firstLine="709"/>
      <w:jc w:val="both"/>
    </w:pPr>
    <w:rPr>
      <w:sz w:val="26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5:17:00Z</dcterms:created>
  <dc:creator>Елена</dc:creator>
  <dc:description/>
  <cp:keywords/>
  <dc:language>en-US</dc:language>
  <cp:lastModifiedBy>Кубанова Елена Николаевна</cp:lastModifiedBy>
  <cp:lastPrinted>2015-09-16T16:10:00Z</cp:lastPrinted>
  <dcterms:modified xsi:type="dcterms:W3CDTF">2016-12-09T05:05:00Z</dcterms:modified>
  <cp:revision>2</cp:revision>
  <dc:subject/>
  <dc:title> </dc:title>
</cp:coreProperties>
</file>